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571A6B566B55B96C1469A10CA5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71A6B566B55B96C1469A10CA5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2m5pyf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hue7j+iJsOi+m++8jOaXpeWknOejqOaequ+8jOa7oe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7iOWFpeauv+Wggu+8jOaLvOaQj+mhveW8uu+8jOWdmuaMgeS5kOingu+8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S4iu+8jOaIkOWwseaipuaDs++8jOelneWkp+WutumhuuWIqeW6pui/h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Wkp+WtpuaXtuWFieOAgjwvcD48cD48ZW0+Mi48L2VtPuW8gOWtpuWt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kvO+8jOWHuumXqOWcqOWklumdoOiHquW3seOAguivneWutuWIq++8jOWFpe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4ruWKqeS4jeaLmOWwj+iKguOAgueZvemcsuWIsO+8jOWIq+aEn+WGku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acgOmHjeimge+8jOW8gOW8gOW/g+W/g+WtpuS5oOWlveOAguelne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Wtpu+8jOWBpeW6t+W/q+S5kOmrmOmrmOWFtOWFt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WBh+acn+aMpeaMpeaJi++8jOivtOWjsOWGjeingeOAgumjjuaZr+S5n+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lveS4nOilv+S5n+WQg+i/h+S6hu+8jOinieS5n+edoeWkn+S6huOAguaJk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/juaOpeWFqOaWsOeahOWtpuS5oOeUn+a0u+OAguelne+8muW8gOW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acieaWsOaUtuiOt++8gTwvcD48cD48ZW0+NC48L2VtPuWwhueskeWuuea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whuiHquS/oeaPo+W/g+mHjO+8jOS4juWBh+acn+ivtOWGjeinge+8jOi3n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KoOayue+8jOW8gOWtpuaXpe+8jOiDjOWlveS5puWMhe+8jOWwhuW/g+aAge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aooeW8j++8jOS4uue+juWlveeahOaYjuWkqeivu+S5p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aYpeS7juS4jeacjei+k++8jOmdkuaYpea0i+a6oueDr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Fhea7oeaWl+W/l++8jOmdkuaYpeWFhea7oeW4jOacm++8jOmdkuaYpeWw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sOmAouW8gOWtpuS5i+aXtu+8jOaEv+S9oOaIkeeahOmdkuaYpe+8jOawuOi/n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v+eDguW/q+S5kOWQp++8gTwvcD48cD48ZW0+Ni48L2VtPuaUtuaUtuW/g++8jOaVm+aV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S4jeiDveWGjemaj+aEj++8m+WFu+WFu+eyvu+8jOiThOiThOmUkO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peW3sua4kOi/ke+8m+e/u+e/u+S5pu+8jOWKqOWKqOeslO+8jOWtpuS5oOimge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KsuOAguaWsOWtpuacn+W/q+adpeWIsO+8jOaEv+S9oOWLpOWli+i/m+WPl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i/m+atpeS4jeWBnO+8gTwvcD48cD48ZW0+Ny48L2VtPuatpeWFpemHkee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sOaUtuOAguWvkueql+iLpuivu++8jOaUtuiOt+WkmuWkmuOAgue7j+WOh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FpeWkp+WtpuOAguaWsOeahOW8gOWni++8jOaWsOmynOS6i+WkmuOAguacieWtp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2o+WRs+WkmuWkmuOAguWlveWlveWtpuS5oO+8jOWllumHkeS5n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kueql+iLpuivu+WNgeS6jOW5tO+8jOmHkeamnOaPkOWQje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6oueahOS5neaciOmHkeiJsueahOWkqe+8jOi/m+WFpeWkp+WtpuWYtOS5kOe/u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eahOW9qeiZue+8jOWwseWcqOS9oOaJk+W8gOaJi+acuueci+efreS/o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OAguelneaEv+Wkp+WtpueUn+a0u+S4sOWvjOWkmuW9qe+8jOWGjeWIm+aWs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UtuWbnuaVo+a8q+eahOeOqeW/g++8jOWPrOWbn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g++8jOW4puWbnuWBh+acn+eahOW8gOW/g++8m+mps+WbnuaFteaHkueahO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iupOecn+eahOmdmeW/g++8jOivt+WbnuS5pummmeeahOeUnOW/g+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mgeWbnuaYlOaXpeeahOeUqOW/g++8jOWkuuWbnui0quedoeeahOWu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bnuaWsOWtpuacn+eahOmbhOW/g++8gTwvcD48cD48ZW0+MTAuPC9lbT7mjKXliK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Lbmh5LmlaPvvIzkv6Hlv4Pmu6Hmu6Hlm57lrabmoKHvvJvlpb3lpb3lrabkuaDlv5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iLvoi6bnlKjlip/kuI3lgbfmh5LvvJvkuJPlv4Poh7Tlv5fkuI3liIb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kuaDnrJHlk4jlk4jjgILlvIDlrabkuobvvIzmhL/kvaDlrabkuJrpobblkbHl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E8L3A+PHA+PGVtPjExLjwvZW0+5Y+k5Lq66K+077ya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rav6Ium5L2c6Iif44CC5bCx5piv6K+0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6eN6K6k55yf5Yi76Ium55qE57K+56We44CC5L2c5Li65paw5pe25Luj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654S25LiN6KaB6KaB5rGC5oiR5Lus5a2m5Lmg5Y+k5Lq66YKj56eN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igemUpeWIuumqqCZyZHF1bzvnmoTmsJTprYTvvIzkvYborqTnnJ/liLvoi6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4XkuI3lj6/lsJHjgILlm6DmraTvvIzopoHmsYLkvaDku6zlh6Hkuovpg73opoHorrL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EyLjwvZW0+5byA5a2m5LqG77yM5oiR5Y+v55yf5YW05a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aWL5b6X5pio5aSp5LiA5aSc6YO95rKh552h5aW9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/lOe+juS4veagoeWbre+8jOS4juWLpOWli+S4uuS8je+8jOiupOecn+ivu+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e+juWlveaYjuWkqe+8jOaYlOaXpeWQjOWtpuWGjeinge+8jOS7peWboue7k+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4ruS6kuWKqe+8jOa8lOivkeWQjOWtpuaDhea3se+8jOW8gOWtpuaXp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WKsu+8jOW8gOaLk+i+ieeFjOacquadpe+8gTwvcD48cD48ZW0+MTQuPC9lbT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Llv6vnmoTliJfovabvvIzlpZTlkJHmsYLnn6XnmoTlrablupzjgILmiZvotbf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7nvvIzmnaXliLDnkIbmg7PnmoTmoKHlm63jgILllLHnnYDlvIDlv4P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ubjnpo/nmoTmrr/loILjgILlvIDlrabkuobvvIzli6TmlIDkuablsbHoi6b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vvIzljZrop4jnn6Xor4bmlL7po57moqbmg7PjgII8L3A+PHA+PGVtPjE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s556s5Y2z6YCd77yM5pqR5YGH55qE55Sf5rS75Y2z5bCG57uT5p2f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iP5LiK5rGC5a2m55qE6Lev77yM6YCB5Yir5LqG5pyL5Y+L77yM5b+D5Lit6Zq+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g5rOV55So6KiA6K+t6KGo6L6+77yBPC9wPjxwPjxlbT4xNi48L2VtPuaXq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Bh+acn+S6huWQp++8jOedoeinieedoeaIkOWwj+eMquS6huWQp++8jOaXoOiBiu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Wr+S6huWQp++8jOaDs+aIkeaDs+W+l+edoeS4jeedgOS6huWQp+OAguWRiuWIq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1t+i/juaOpeWFqOaWsOeahOWtpuS5oOeUn+a0u+OAguelne+8muW8gOW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tpuacn+abtOacieaWsOaUtuiOt++8gTwvcD48cD48ZW0+MTcuPC9lbT7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sLHmtojkuqHvvIzlj4jopoHlm57liLDnn6Xor4bnmoTmtbfmtIvvvIzomb3or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i6blkozntK/vvIzlkIzlrabmrKLlo7DnrJHor63lh4/nlrLmg6vvvIzkuLrkuob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oi6bvvIznjrDlnKjoi6bngrnlj4jkvZXlpqjvvIHnjrDlnKjoi6bml7bku6XlkI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lj4jnvo7lpb3vvIE8L3A+PHA+PGVtPjE4LjwvZW0+6ZuE6LWz6L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C5piC77yM5byA5b+D5LiK5a2m5aCC77yb5LmQ5ZG15ZG177yM56yR5Zi75Zi7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K55aS05b+Z77yb5YW05Yay5Yay77yM56We54i954i977yM5byA5ZCv5paw5peF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tpeWFpeWkp+Wtpu+8jOW0reaWsOeUn+a0u++8jO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+8jOWKquWKm+aLvOaQj++8jOWGjeaOpeWGjeWKse+8jOe+juWlveacquadp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m++8jOe+juWlveWJjeeoi++8jOetieS9oOadpeihjO+8jOe+juWlveaIkOWw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elneemj+mAgeS9oO+8jOaUtuiOt+aIkOWKn++8jOWtpuS4muiDv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OAgjwvcD48cD48ZW0+MjAuPC9lbT7orqnlh4npo47muIXniL3kvaD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v4PmiYnvvIzorqnkurLkurrnibXmjILkvaDmvILms4rnmoTohJrmraX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4vmtqbkvaDmtarmvKvnmoTmg4XmgIDvvIzorqnotKLnpZ7kv53kvZH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qnnpo/mmJ/nhafogIDkvaDlubjnpo/nmoTnlJ/mtLvvvIzorqnmnIv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rabmnJ/lv6vlv6vkuZDkuZDvvIHlrabkuaDopoHliqrlipv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6p54Om5oG855qE5b+D5oOF6ZqP552A54KO54Ot55qE5aSP5aSp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6K6p56m66Jma55qE5b+D5oCB5Ly0552A6YeR56eL55qE56GV5p6c77yM6La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uh44CC5byA5a2m5pel5Yiw5LqG77yM56Wd5L2g5oiQ57up6LaK5p2l6LaK5aW9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K5p2l6LaK6auY44CC5byA5a2m5pel5b+r5LmQ44CCPC9wPjxwPjxlbT4y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6huS4gOS4quWvkuWBh++8jOaUvuadvuS6huW/g+aDhe+8jOWFheWunuS6h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S6hueKtuaAgeOAgumprOS4iuWwseimgeW8gOWtpuS6hu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tpuacn++8jOaWsOawlOixoe+8jOabtOS4iuS4gOWxgualv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LlupTkuobpq5jkuK3nlJ/mtLvvvIzog73oh6rop4nlrabkuaDvvIzniL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J3ogIPvvIzlrabkuaDmgIHluqbnq6/mraPvvIzog73kuI7lkIzlrablkIjkvZ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hbHlkIzlrozmiJDlrabkuaDku7vliqHvvIzorqTnnJ/pooTkuaDlpI3ku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vvIzmjInml7bmjInotKjph4/lrozmiJDkvZzkuJrvvIzlhbvmiJDkuoblpb3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mg6/vvIzkvJrkuI7lrrbplb/msp/pgJrvvIzog73kvZPosIXniLbmr43vvI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h6rmiJHlgZrvvIzmnInlgZrlrrbliqHnmoTmnKzkuovvvIzmnJ/mnJv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0LjwvZW0+5pqR5YGH5bey57uP57uT5p2f77yM6K+36LW25b+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a552h6KeJ6LCD5oiQ5pep6LW35qih5byP77yM5pel5a2Q6LCD5oiQ5LiK6K++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55Y+Y5b+r5LmQ5qih5byP77yM5Z2a5Yaz5L+d5oyB5Y+L5oOF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oS/5L2g5aeL57uI5aSE5LqO5bm456aP5qih5by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FtuWunuayoeaciSZsZHF1bzvlvIDlraYmcmRxdW87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aSp6YO95Zyo5a2m5Lmg77yM5pS+5YGH55qE6YKj5piv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aaC5LuK5b+D54G1JmxkcXVvO+W8gOWtpiZyZHF1bzvmhL/kvaDmrKLkuZ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j5Dpq5jvvIE8L3A+PHA+PGVtPjI2LjwvZW0+5pyJ55CG5oOz5bCx5pyJ5Lq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5CG5oOz5bCx5pyJ5LqG54G16a2C77yM5pyJ55CG5oOz5bCx5pyJ5LqG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CG5oOz5bCx5pyJ5LqG576957+844CC5aSn5a2m77yM55CG5oOz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b5YWl5aSn5a2m77yM6YWd6YW/55CG5oOz77yM5oyv57+F6aOe57+U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yNy48L2VtPuaakeWBh+i/h+WOu+S6hu+8jOivpeec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5n+eci+S6hu+8jOivpeeOqeeahOa4uOaIj+S5n+eOqeS6hu+8jOivpe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Ou+S6hu+8jOivpeWQg+eahOe+jumjn+S5n+WQg+S6hu+8jOivpeedoeeahOaHku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6huOAguWwseimgeW8gOWtpuS6hu+8jOivpei/m+eahOWtpuagoeW+l+i/m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rOeahOiAgeW4iOW+l+aVrOS6hu+8jOivpeWlveeahOWQjOWtpuW+l+WlveS6hu+8j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puacrOS5n+W+l+W/teS6hu+8jOivpeaLvOeahOaXtuWAmeW+l+aL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lv5jorrDkvaDnprvlvIDlrabmoKHml7b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u4/ov4fkuIDmrrXml7bpl7TnmoTlt6XkvZzorqnkvaDmnInml7blvoj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vvIznlJroh7PkuZ/lvojmgrLop4LvvIzkvYbkuI3opoHlv5jkuoblvZPlubT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pa3kuIrvvIzkvaDllp3kuIvmnIDlkI7kuIDmna/phZLvvIznu5noh6rlt7H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6Lev5LiK6Imw6Zmp5Y+I5aSa5ae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IO95LmQ6KeC5Lul5a+577yM5rS75Ye66Ieq5bex55qE57K+5b2p44CC5p2O5aSn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u+6K+06L+H77ya5Lq655Sf5pyA5pCe56yR5ZGz55qE5LqL5oOF77yM5bCx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Zug5Li65Lq657G755qE5qyy5rGC77yM5piv5Zyo5pe25pe2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Zyo5Yia5Yia6L+H5Y6755qE5LiA5bm06YeM77yM5oiR5Lus5qyi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um5oG86L+H77yb5oiR5Lus5oiQ5Yqf6L+H77yM5oiR5Lus5Lmf5aSx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oKy5Lyk6L+H77yM5oiR5Lus5Lmf5b6u56yR6L+H77yb5oiR5Lus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oSf5Yiw55ay5oOr6L+H44CCPC9wPjxwPjxlbT4zMC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WtpuS5oO+8jOWkqeWkqeWQkeS4iu+8m+avj+mhv+WQg+mls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Dlu+8m+aJvuS4quWls+WPi++8jOS4jeWcqOW9t+W+qO+8m+WBtuWwlOaXoOiB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iue9ke+8m+iusOW+l+acieaIke+8jOWkqemalOS4gOaWue+8geaWsOWtpu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vIDlrabkuobvvIzmoKHlm63ph4zlj4jlj5jlm5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oLfnmoTllqfpl7nkuobjgILmk43lnLrkuIrlvojlpJrlkIzlrabvvIzmnInmlaP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iZPmjpLnkIPnmoTmnInmiZPnr67nkIPnmoTng63pl7n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n5rWq5reY5rKZ77yM5pa55pi+55yf6YeR5pys6Imy77yb5pq06Zuo5Ya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+6Z2S5p2+5beN5bOo77yB5paw5a2m5pyf77yM5aWL6L+b5Y+36KeS5bey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77yM56Wd5L2g5Lus5oSP5rCU6aOO5Y+R77yM5oS/5L2g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77yM5YWx5Yib5paw55qE6L6J54WM77yBPC9wPjxwPjxlbT4zMy48L2VtPueni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iKrOiKs++8jOeTnOaenOe6t+e6t+WQkOmmmeOAguagoeWbreagvOWkluWugemd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mjjuaZr+OAguW8gOi2s+W/q+S5kOmprOWKm++8jOS/neaMgemynOa0u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peivhuauv+WgguaVnuW8gO+8jOS5puWGmemdkuaYpeixqui/iO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DjOS4iuS5puWMhe+8jOWQkeedgOWtpuagoeaMuui/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rabmnJ/vvIzmlrDnmoTlvIDlp4vvvIzmlrDnmoTluIzmnJv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hL/kvaDlnKjlvIDlrabkuYvpmYXvvIzog73lpJ/mnInmlrDmsJTosa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iYfmlrDlpKnlnLDjgII8L3A+PHA+PGVtPjM1LjwvZW0+6YCN6YGl55qE5YGH5py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Zy677yM5paw5a2m5pyf55qE6ZKf5aOw5bey57uP5pWy5ZON44CC6IOM6LW3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yF77yM5pW055CG5peg6ZmQ55qE5ZCR5b6A77yM5ZCM5a2m5ZKM6ICB5biI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6Zq+5b+Y44CC5byA5a2m5pel5Yiw5LqG77yM5Li65LqG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zNi48L2VtPuaIkeaDs+W9k+eah+W4ne+8jOaAlee9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Ds+W9k+WumO+8jOaAleS6i+Wkmu+8m+aDs+WQg+mlre+8jOaAleWIt+mUhe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jeS9oOS4gOmhv++8jOWPiOaAleaDueeluOOAguaDs+adpeaDs+WOu++8jOWTju+8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tpueUn+WQp++8jOWlveatueS5n+aYr+acquadpeeahOagi+aigeS5i+a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nmoTlrabmnJ/lt7Lnu4/lvIDlp4vvvIzlnKjmlrDlrabm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aLkuLTmlrDnmoTmjJHmiJjvvIzlkIzml7bkuZ/lrZXogrLmlrDnmoTluIz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jgILmiJHku6zmr4/kuIDkvY3ogIHluIjlkIzlrabpg73lupTnq5nlnKjmlrD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kuIrvvIzku6Xmu6HohZTnmoTng63mg4XmipXlhaXliLDmlrDlrabmnJ/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bkuaDkuK3ljrvvvIzku6Xoh6rlt7HnmoTli6TlpYvkuI7mmbrmhafkuablhpn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abkuaDkuI7lt6XkvZznmoTmlrDnr4fnq6DvvIE8L3A+PHA+PGVtPjM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jruS4jeWKquWKm++8jOiAgeWkp+W+kuS8pOaCsuOAgiZyZHF1bzv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or7fnj43mg5zmr4/kuIDkuKrmmbTmnJfnmoTml6nmmajvvIzlhajouqv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rabkuaDvvIzorqnpgqPngb/ng4LnmoTmnJ3pmLPngrnnvIDmiJHku6znmoTlo6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5LjwvZW0+5Lmd5pyI55qE6Ziz5YWJ5Li65L2g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qKn5qGQ5Li65L2g5qyi5ZG877yM5a2m6ZW/5a2m5aeQ5Lus55qE56yR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77yM5qCh5Zut55qE6aao6aaZ5Li65L2g5byl5ryr44CC56Wd5L2g5byA5a2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6YO95pyJ576O5Li95b+D5oOF77yBPC9wPjxwPjxlbT40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8gOmdkuaYpeeahOe/heiGgO+8jOe/u+i/h+mrmOmrmOeahOS5puWxse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xqui/iOeahOiEmuatpe+8jOi3qOi/h+iMq+iMq+eahOmimOa1t+OAguWcq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+8jOelneS9oOaLpeacieeBv+eDgui+ieeFjOeahOaYjuWkqe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S9oOWHhuWkh+WlveS6huWQl++8nzwvcD48cD48ZW0+NDEuPC9lbT7po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kuLrnh6Xng63nmoTlv4PmgIHpmY3muKnjgILpooTnuqbli6TlpYvvvIzkuL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ouqvkvZPliqnlqIHjgILpooTnuqbmv4Dmg4XvvIzkuLrltK3mlrDnmoTlrabmnJ/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LpooTnuqbmiJDlip/vvIzkuLrpnZLmmKXnmoTlsoHmnIjllp3lvanjgIL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abmnInmiYDmiJDvvIzmm7TkuIrkuIDlsYLmpb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byA5b+D54G155qE57+F6IaA77yM5ZCR552A5qKm5oOz6aOe57+U77yM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pa55ZCR77yM5bCx5rKh5pyJ5LuA5LmI6IO95aSf6Zi75oyh44CC5peg5pWw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6YO95Zyo5Li65L2g5a+86Iiq77yM5byA5a2m5pel77yM5ZCM5a2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77yM5oul5pyJ55+l6K+G5ZKM5pm65oWn77yM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aSn55qE5Yqb6YeP77yBPC9wPjxwPjxlbT40My48L2VtPuS6uueahOS4gO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UgOeZu+mrmOWzsO+8jOWLpOWli+aYr+S9oOi4j+Wunueos+WBpeeahOWPjOiE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Yr+S9oOaMh+W8leWJjeihjOeahOWQkeWvvO+8jOWLh+aVouaYr+S9oOWtnOWtn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kuW/g+OAguW8gOW/g+aXpeWIsOS6hu+8jOaEv+S9oOermeeos+WPjOiEmu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Qke+8jOWQkeedgOS9oOeahOeQhuaDs+W3heWzsOWLh+aVouWJjeihjO+8jO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quadpeWwseWcqOS9oOeahOiEmuS4i+OAgjwvcD48cD48ZW0+NDQ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4PoirHmlL7vvIzph43lm57moKHlm63lv6vkuZDmnaXjgILnvo7kuL3moKHlm6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ov5DliqjlnLrkuIrnlZnpo47ph4fjgILmlrDnmoTlrabmnJ/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nsr7npZ7plb/miY3lubLjgILkuI3nlY/ovpvoi6bkuI3nlY/pmr7vvIzmiazluI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kIbmg7PnjrDjgILlvIDlrabml6XliLDkuobvvIznpZ3kvaDlrabmnInmiYD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e66Zeo5Zyo5aSW5aSa5pyJ5LiN5L6/77yM6ZqP6YGH6ICM5a6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77yb55Sf5rS755CQ5LqL6I6r6KaB6K6h6L6D77yM5ZKM5ZKM5rCU5rCU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b5Yqq5Yqb5a2m5Lmg6I6r6KaB6L+H5bqm77yM5Yqz6YC457uT5ZCI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5+t5L+h5YWz5oCA5oS/5L2g54mi6K6w77yM56Wd5L2g5aSn5a2m5paw55Sf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pat77yBPC9wPjxwPjxlbT40Ni48L2VtPuW8gOWtpuS6hu+8jOaJk+i1t+a1kei6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RiuWIq+aHkuaVo++8m+WWiuWTjeWKquWKm+WPo+WPt+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i1t+WLpOWli+aXl+W4nO+8jOWli+WPkeWbvuW8uu+8m+eri+S4i+aBouWuj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OAguaEv+S9oOmBqOa4uOWcqOefpeivhueahOa1t+a0i+mHjO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+8gTwvcD48cD48ZW0+NDcuPC9lbT7mlrDlrabmnJ/vvIzorqnmiJHku6zpg7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rvotoXotoroh6rlt7HvvIzlvIDlv4Pkuqvlj5fpnZLmmKXlsoHmnIjnmoT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ormr4/kuIDkuKrml6XlrZDpg73kuLLotbfvvIznvJbnu4fkuIDmnaHpl6r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ol4/lnKjlv4PngbXmt7HlpITjgILnpZ3lvIDlrab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eL6aOO5riF54i977yM5aSp5rCU5oCh5Lq644CC5Y+I56uZ5Zy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6LW354K577yM6K6p5oiR5Lus5oqW5pOe57K+56We77yM5aWL5Y+R5Zu+5by6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e5LqO6Ieq5bex55qE5aSp56m65ZCn77yBPC9wPjxwPjxlbT40OS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7meeWj+aHkueahOi6q+S9k+WKqOS4quaJi+acr++8jOiuqeW/g+iEj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btOe7meWKm+OAgue7meeLguS5seeahOaAnee7quWuieS4queuoemBk++8jOiuq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mGkuW+l+abtOW5s+mdmeOAguePjeaDnOmdkuaYpeW5tOWNju+8jOWtpuWlveaWh+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uaEv+S9oOW/q+S5kOWHuuWPke+8jOW5uOemj+i1t+iIquOAguW8gOWtp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nlKjlpYvmlpfmmbrmhafnmoTlsbHmsrPvvIzmiZ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ml63ml6XkuJzljYfvvJvnlKjljZrniLHlloToia/nmoTlraPpo47vvIzlkLn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kuIDmsaDmta7okI3vvJvnlKjpm4Tlv4Pmr4XlipvnmoTlpZTmtYHvvIzmjo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ms6Lmtarnv7vohb7jgILkurLniLHnmoTlkIzlrabvvIznpZ3kvaDnlKjku6X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iJvmlrDnmoTpkqXljJnvvIzlsIbkuIDmrKHmrKHmiJDlip/lvIDlk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CB6K+05Lmm5bGx5pyJ6Lev5Yuk5Li65b6E5oiR5Lus5bey5pyJ5LqG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K+05a2m5rW35peg5rav6Ium5L2c6Iif5q2k5Yi76K6y55qE5piv5oSJ5b+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2m5pyf5Y+I5byA5aeL5LqG77yM56Wd5L2g5a2m5pyJ5omA5oiQ5Li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1Mi48L2VtPuW5tOW5tOmDveaYr+S5neaciOS4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1t+WFruW8gOWtpuW/meOAguS5hei/neeskeiEuOmdouWvuemdou+8jOeGn+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vueecvOOAguWPveWPveWWs+WWs+WtpuaWh+WMlu+8jOW/q+W/q+S5kOS5kO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+juS4veagoeWbreWPr+eIseeahOWutu+8jOWbnuWutueahOaEn+inie+8m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vIDlrabllabvvIHmorPnkIbmmpHlgYfmlaPkub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bTnkIblnKjni4Lph47kuK3nurfkubHnmoTmgJ3nu6rvvIzmgaLlpI3lnKj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lpLHnmoToh6rlt7HvvIzosIPoioLmnKrmnaXmlrDotbfngrnnmoTohJrmr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nLDpnaLlr7nmlrDlrabmnJ/vvIzlvIDlv4P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6KaB5pyJ576O5aW955qE5qKm5oOz77yM5b+D6YeM5bCx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Y+q6KaB5pyJ5ou85pCP55qE57K+56We77yM5bCx5pyJ5YmN6L+b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a2m5pyf6YeM5L2g6ISa5q2l5Lya5pu06Z2g6L+R5qKm5oOz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ya5pyJ5pu05aSa55qE6Iqx5byA77yBPC9wPjxwPjxlbT41NS48L2VtPuW8gOW/g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S5kOi9u+advu+8m+aWsOeahOWtpuacn++8jOWKoOayueWli+aWl+OAguW8g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eMruS4iuaIkee+juWlveeahOelneemj++8muelneS9oOWtpuS4mui/m+at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+8jOeUn+a0u+aEieW/q+abtOi/m+S4gOatpe+8g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JXlpKrpmLPni4LvvIzojqvmgJXpo47pm6jmiazvvIzog4znnYDkuabljIXkuIrlr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kuLrlgZrlrpjvvIzkuI3kuLrpnaLlrZDlrr3vvIzmsYLlrablj6rkuL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JvlkIzlrabmgbDlsJHlubTvvIzpnZLmmKXnm7jkvLTluqbvvIznvo7lpb3ml7blhYn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npZ3lvIDlrabml6Xlv6vkuZDvvIE8L3A+PHA+PGVtPjU3LjwvZW0+5pWw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6K6w6LW377yM5a2m5qCh55qE6YKj5Lqb6K6w5b+G44CC5pWw5bm05ZCO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b+G77yM5Lul5YmN55qE5peg5b+n5peg6JmR44CC566A5Y2V55qE5a+S5YGH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35b+r5LmQ6L+O5o6l5byA5a2m55qE5Yiw5Li077yM6YKj6YeM5pyJ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77yM5pyJ5ZCM5a2m55qE54+N6LS15Y+L6LCK44CC5byA5a2m5p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/q+S5kOW8gOWtpuS6hu+8jOWkqeaYr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KsemDveebm+W8gOS6hu+8jOmfs+S5kOWlj+WTjeedgOOAguS9oOS5n+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eS8tOW+rueskeedgO+8jOagoeacjeW0reaWsOeahO+8jOefpeivhuaXoOep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adpeS6hu+8jOS9oOW8gOWtpuS6hu+8jOW/q+S5kOW8gOW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h5Hnp4vpgIHniL3vvIzml63ml6XkuJzljYfjgILmlrDlrab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np4vpo47oiKzmiZHpnaLogIzoh7PvvIzmhL/miJHnmoTmnIvlj4vmlrDlra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mlrDpnaLosozmlrDorqHliJLvvIzmnInkuIDkuKrmlrDnmoTovonnhYz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YwLjwvZW0+56Wd5oS/5aSn5a625Zyo5paw55qE5a2m5pyf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u05Yqg5Yqq5Yqb77yM5oiQ57up5pu05Yqg6L+b5q2l77yM6Lqr5L2T5pu05Y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2m5pyf5LyK5aeL77yM5pGG5Zyo5oiR5Lus6Z2i5YmN55qE5LiA5YiH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5qE6LW354K577yM5paw55qE5biM5pyb77yM5oiR5Lus5bCG56uZ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LiK77yM54+N5oOc5pe26Ze05Yqq5Yqb5ou85pCP6K+B5piO6Ieq5bex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2MS48L2VtPueip+epuua+uea+nO+8jOeni+aEj+aAj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mme+8jOimgei/m+WtpuWgguOAguWtpuW5tOS8iuWni++8jOaEv+WQm+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uuWNmuaZr+mThO+8jOa1qeWtpum4v+a2te+8gTwvcD48cD48ZW0+NjI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liY3mg7PkuIDmg7PvvIzmoKHlm63nlJ/mtLvlpJrnsr7lvanvvIzlvIDlrab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vvIzmoKHlm63mlLbojrfnu4/ljoblpJrvvIzlvIDlrabkuYvliY3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lrp7njrDkuoblh6DmiJDvvIzlvIDlrabkuYvliY3mg7PkuIDmg7P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4vosIrplb/vvIE8L3A+PHA+PGVtPjYzLjwvZW0+5qKm5oOz55qE5aSp56m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77yM5Lq655Sf55qE6L6J54WM562J5L2g5byA6L6f77yM5pyq5p2l55qE576O5aW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b6YCg77yM5oiQ5Yqf55qE5peX5bic562J5L2g5o+S6LW377yM6IOM5LiK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Km5oOz5Ye65Y+R77yM5byA6L6f6L6J54WM77yM5Yib6YCg576O5aW977yM5o+h5o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yA5a2m5pel77yM5Yqg5rK577yBPC9wPjxwPjxlbT42NC48L2VtPuaakeWBh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aEj+eKueacquWwve+8jOW8gOWtpueahOWPt+inkuW3sue7j+WQueWTjeOAguaUtu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mAoOeahOihjOadju+8jOiDjOi1t+efpeivhueahOS5puWMhe+8jOatpeWFpeWtp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yuO+8jOWIsOaUvumjnuaipuaDs+eahOWcsOaWueOAguW8gOWtpuS6huaEv+i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jeaDnOWkp+WtpuWlveaXtuWFie+8jOWchuS9oOeahOaip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ml6XliLDkuobvvIzouI/kuIrmoqbmg7PnmoTpgZPot6/vvIzmjqXlj5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ho/pmbbvvJvmj5LkuIrnkIbmg7PnmoTnv4XohoDvvIzlnKjnn6Xor4bnmoT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7Hnv5TvvJvmkbjntKLliY3ov5vnmoTmlrnlkJHvvIzliJvpgKDmnKrmna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vvIzog4zkuIrkuabljIXvvIzkuI7miJDlip/mj6HmiYv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yA5a2m5LqG77yM5oqK5oeS5pWj5b+D5oCd5pS25ou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qy5aS05Y2v6Laz77yM5oqK5pS+57q16KGM5Li65pS25pWb77yM5oqK5LiK6L+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uv5q2j77yM5oqK5Lq655Sf5Z2Q5qCH5a6a5L2N77yM5oqK5aWL6L+b5Y+M5qGo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2m5Lia5pyJ5oiQ77yM5pS26I635ruh5ruh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p+Wtpu+8jOWtpumXruWkp++8jOWkp+WtpueUn+a0u+W/p+aEgeWkmu+8jOiLpu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uuWbveWutu+8jOekvuS8muS6uuaJjee0p+S6pOWKoO+8jOWbveWutuagi+aig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+8jOaWsOWtpueUn+a0u+S4jeimgeaAle+8jOaXpeWQjuS6ieawlOmdoOWli+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Wkp+WtpueUn+a0u+ayoeacieeDpuaBvO+8jO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moLliKvlpb3lsbHlpb3msLTnmoTmuLjnjqnvvIzlkYrliKv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mg4rpmanvvIzmjKXliKvmiJDnvqTnmoTovoXlr7znj63vvIzlm6DkuLr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mL/lmL/liKvlpKrkvKTmhJ/vvIzov5nmmK/mlrDnmoTotbfngrnvvIzlj4j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XliKvnmoTkvJnkvLTvvIzlj4jog73lk4HlkbPnn6Xor4bnmoTlpKfppJD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uIjnmoTlvqrlvqrlloTor7HkuIvlnZrlrprkv6Hlv7XvvIzmi7zmkI/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ubbkuI3pgaXov5zvvIzmnKrmnaXlnKjkvaDmiYvkuK3vvIzliqDmsr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kvaDmmK/mnIDmo5LnmoTjgII8L3A+PHA+PGVtPjY5LjwvZW0+5byA5a2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GC5a2m6KaB55So5b+D77yM5LiK5a2m6KaB55yB5b+D77yM6KaB6K6p5Lq6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aSa54ix5b+D77yM5LqL5LqL6KaB6aG65b+D77yM5oiQ57up6KaB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5qyi5b+D44CCPC9wPjxwPjxlbT43MC48L2VtPuW8gOWtpuS6h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8gOWni+WtpuS5oO+8jOiuqeaIkeS7rOS7juaWsOeahOi1t+i3kee6v+WHu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IDlrabllr3vvIHmlrDlrabmnJ/vvIzmlrDmsJTosaH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vvIzmlrDor77loILvvIzmlrDnmoTkvaDvvIzmlrDnmoTmiJHvvIzlnKjmraT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mhL/kvaDlvIDlv4Plv6vkuZDmr4/kuIDlpKnvvIH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lk6bvvIE8L3A+PHA+PGVtPjcyLjwvZW0+5rKh5pyJ5LiN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6JC955qE5pel77yM5rKh5pyJ5LiN5YGc55qE5pe25YWJ77yM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GH5pyf44CC5byA5a2m5pel5a2Q5riQ6L+R77yM5pS25LiA5pS26aOe5om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W05peX6byT5aOu6ZuE5b+D77yM6JK46JK45pel5LiK5aW95oiQ57u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Y+W5b6X5aW95oiQ57up77yBPC9wPjxwPjxlbT43My48L2VtPuaSreen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te+8jOaUtuiOt+S4gOS4quihjOWKqO+8m+aSreenjeS4gOS4quihjOWKq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5oOaDr++8m+aSreenjeS4gOS4quS5oOaDr++8jOaUtuiOt+S4gOS4qu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S4gOS4quaAp+agvO+8jOaUtuiOt+S4gOS4quWRvei/k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goTmgoTov4fljrvvvIznlZnkuIvlpJrlvanlm57lv4bjgILmlrD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opoHlvIDlp4vvvIzmhL/kvaDkv53mjIHlv6vkuZDnmoTlv4Pmg4XvvIzmior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nn6XkuobvvIzmiorlubjnpo/nlZnnu5noh6rlt7HvvIzljrvov47mjqX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pZ3lvIDlrabml6Xlv6vkuZDvvIE8L3A+PHA+PGVtPjc1LjwvZW0+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M5paw5qCh5Zut77yM5paw5rCU6LGh77yM5paw55CG5oOz77yM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6IGU77ya5aSn5a2m5aCC77yM5aSn5pON5Zy677yM5aSn5pa55ZCR77yM5aS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J54WM44CC5qiq5om577ya5bSt5paw5aSn5a2m77yB56Wd77ya5aSn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S5hei/neeahOeskeiEuOasoui/juS9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vuWgguetieW+heS9oOOAguaaguaWsOeahOivvuacrOWQr+i/quS9oO+8j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4iOagveiCsuS9oOOAguacgOe+jueahOWPi+iwiue7meS6iOS9oO+8j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i+S6iOS9oOOAgua0u+i3g+eahOagoeWbreWxnuS6juS9oO+8jOW8gOWtpueahOS7i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NzcuPC9lbT7kv5for53or7TvvJombGRxdW87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562J5LqO5oiQ5Yqf55qE5LiA5Y2K44CCJnJkcXVvO+aWsOWtpuacn+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WQjOWtpuS7rOW/hemhu+S8mua7oeaAgOS/oeW/g+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4mbGRxdW875aSn5a2mJnJkcXVvO+aYr+S4gOmDqCZsZHF1bzv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mm5Lit6Ieq5pyJ6buE6YeR5bGL77yM5Lmm5Lit6Ieq5pyJ6aKc5aaC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om+5Yiw5omT5byAJmxkcXVvO+m7hOmHkeWxiyZyZHF1bzvnmoQmbGRxdW8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JnJkcXVvO++8jOeJteaJiyZsZHF1bzvpopzlpoLnjokmcmRxdW8777yM5bm4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xkcXVvO+Wkp+WtpueUn+a0uyZyZHF1bzvkuZDmgqDmgq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byA5a2m5pel77yM5Y+I5piv5LiA5a2j5bm456aP5pe244C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YWl5a2m5aCC77yM55+l6K+G5riF6L6J5pWj5YWJ6IqS44CC5oCd57u056Kw5pK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57K+56We5Lqk5rWB5ZOB55C85rWG44CC56eL5YWJ54G/54OC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6Lev6YCU5b6B5biG5oms44CCPC9wPjxwPjxlbT44MC48L2VtPuaIkeaKiuaakeWB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aUvui/m+iusOW/humHjO+8jOaKiueOqeWFt+aUtui1t+adpeaUvui/m+af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a4uOaIj+aUtui1t+adpeaUvui/m+eUteiEkemHjO+8jOaKiuW/g+aDheaUt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/m+ayuemUhemHjOOAguS4gOWIh+mDveaUtuaLvuWlve+8jOWboOS4uu+8jO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OAgjwvcD48cD48ZW0+ODEuPC9lbT7lgZrku4DkuYjkuovpg73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iqrlipvvvIzopoHohJrouI/lrp7lnLDkuIDmraXkuIDmraXlnLDlvoD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lrabmnJ/ph4zmnInnnYDov5nnp43lnZrmjIHkuI3mh4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gyLjwvZW0+5paw5a2m5pyf77yM6K6p5oiR5Lus6YO95Yqg5r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byA5b+D5Lqr5Y+X6Z2S5pil5bKB5pyI55qE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pel5a2Q6YO95Liy6LW377yM57yW57uH5LiA5p2h6Zeq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54G15rex5aSE44CC5byA5a2m5pel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wtOaNouadpeWbnuaKpe+8jOW9leWPluW4puadpeWWnOaCpu+8jOacquad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+8jOWJjemAlOmcsuWHuuWFieiKku+8jOW/mOaOiem7keiJsui+m+WKs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mBh+aMkeaImO+8jOebuOS/oeiHquW3se+8jOS9oOiDveihjO+8jOS7peeZvuWA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/juaOpeaYjuWkqeeahOaMkeaImO+8jOWKoOayue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nKjov5nph4zotbfpo57vvIznlJ/mtLvlnKjov5nph4zngb/ng4LjgILpnZLmmK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o57miazvvIzkurrnlJ/lnKjov5nph4zlhYXlrp7jgILnn6Xor4blnKjov5nph4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iY3pgJTlnKjov5nph4zpk7jlsLHjgILlvIDlrabkuobvvIznpZ3kvaD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nIbkvaDnmoTmoqblrp7njrDkvaDnmoTnkIbmg7P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Iqx6aaZ5YiG5aSW5rWT77yM5o235oql5Yiw5p2l5LmQ6J6N6J6N44CC6Iqx6aaZ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Y2B6YeM6aaZ77yM5Zac6K6v5Lyg6YGN5LiH6YeM5be344CC5Lqy5Y+L5ZCM56qX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6KGX5Z2K6YK76YeM55qG6LWe5oms44CC5qyi56yR5aOw6YeM5YaN5pSA55m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/54OC6L6+6aG25bOw44CC5oS/5L2g5YmN6YCU5peg6YeP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mVv+eahOaakeWBh+i/h+WOu++8jOabtOWKoOa8q+mVv+eahOaWsOWtpuac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OAguW8gOWtpuaXpeWIsOS6hu+8jOaWsOeahOiAgeW4iO+8jOaWsO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goeiIjemDveWcqOi/juaOpeedgOS9oO+8jOW/q+mAgee7meS7luS7r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Qp++8geWTjuWRgO+8jOaIkeW/mOWVpu+8jOaIkeS7rOmDveW3sue7j+avl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3sue7j+ayoeacieS6huaakeWBh++8jOayoeacieS6huW8gOWtpuaXtumCo+S7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/kOW/ke+8jOa/gOWKqOaEieaCpueahOW/g+aDheOAguiuqeaIkeS7rOWcq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edgOmCo+S6m+i/iOWQkeagoeWbreeahOWtpuWtkOW+rueske+8jOWbnuW/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WtpueUn+eUn+a2r++8jOeEtuWQjuWKquWKm+eahOW3peS9n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uqbov4fpu5HoibLkuIPmnIjvvIznu4/ljobok53oibLlha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h5HoibLkuZ3mnIjvvIznu4jkuo7lrp7njrDmoqbmg7PvvIzov5vlhaXlpKf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LlnKjlvIDlrabliLDmnaXkuYvpmYXvvIznpZ3mhL/lrabkuJrmnInmiJ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g4LjwvZW0+55+l6K+G55qE6Iqs6Iqz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5oKm6ICz55qE6ZOD5aOw5Zyo5qCh5Zut6YeM5Zue5ZON77yM5Lqy5a+G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62J5YCZ5Zyo6K++5qGM5peB77yM5b+r5LmQ55qE5Zue5b+G5Zyo5pWZ5a6k6YeM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5Yiw5LqG77yM5oS/5L2g5byA5b+D5Y675LiK5a2m77yM6L+O5o6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CPC9wPjxwPjxlbT44OS48L2VtPuelneaEv+W5tuS4lOebuOS/oeavj+S4gO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+8jOavj+S4gOS9jeWQjOWtpu+8jOmDveiDveeUqOiHquaIkeeahOWLpOWKs+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puWGmeaWsOWtpuacn+W3peS9nOWSjOWtpuS5oOeahOa7oeaEj+etlO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vIDlrabml6XvvIzlkJHliqjnianjgIHmpI3nianmnIvlj4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pm4TpubDnmoTni6znq4vvvIzlrabmtbfnh5XnmoTli4fmlaLvvIzlrablhZT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bXvvIzlrabni5Dni7jnmoTmmbrmhafvvIzlrabkuYzpuKbnmoTlrZ3pobrvvIzlra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moTogJDlipvvvIzlrablkJHml6XokbXnmoTpmLPlhYnvvIzlrablvIDlv4Pmnp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abnq7nlrZDnmoTpq5jpo47kuq7oioLvvIzlrabojrLoirHnmoTlh7rmsaH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lrablsI/ojYkmbGRxdW876YeO54Gr54On5LiN5bC9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vheWKm+OAgeOAgeOAgeelneemj+S9oOWPlumVv+ihpeefre+8jOWtpuS5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acieaUtuiOt++8gTwvcD48cD48ZW0+OTEuPC9lbT7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pfov4fkuJTov4fjgILlm57pppbov4fljrvvvIzkuI3og73lvpLnlZ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vvIzmhL/kvaDmiorlv4PnlZnlnKjjgILlj5HlpYvmsYLlrab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mnKrmnaXjgILlvIDlrabml6Xlv6vkuZDjgII8L3A+PHA+PGVtPjk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ZKf5aOw5ZON6LW377yM5LiK6K++55qE6ZOD5aOw5ZON6LW377yM5ZSk6Ya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77yM5oqW5pOe5oiR5Lus6Z2S5pil55qE5Yqy77yM5byA5a2m5ZWm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oS/5L2g5b+r5LmQ5a2m5Lmg77yM5byA5b+D55Sf5rS7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6lOivpei/meagt++8jOS4jeimgeS4uuaooeeziuS4jea4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IhuaLheW/p++8jOWPquS4uua4hea4healmualmueahOeOsOWcqO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imgeeIseaDnOiHquW3seeahOi6q+S9k++8jOS4jeiuuuaYr+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S6uu+8jOi/mOaYr+eIseaIkeS7rOeahOS6uu+8jOavj+WkqeaXqeS4i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SjOmYs+WFieS4gOagt+eBv+eDguOAguW8gOWtpuaXpe+8jOelneemj+S9o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S7juWuueOAgeS5kOingu+8jOWkqeWkqeWQkeS4iu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mgqzmooHplKXliLrpqqjvvIzov5zlj6Tml7bku6Plpb3kvKDnu5/jgILkuI3mgJ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m6jvvIzpo47pm6jml6DpmLvlvoDliY3lhrLjgILnp43kuobnk5zlvpfkuob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kuIDlrprmiJDmraPmnpzjgILnp43kuobosYblvpfkuobosYbvvIzli6Tlrablv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LlvIDlrabkuobvvIzkuLroh6rlt7HlgZrlpb3orqHliJLmsqHvvJ/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Yqq5Yqb5bel5L2c77yM5LiN562J6ZKe56Wo6Iqx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LiN562J5bm05Y2O6YCd5Y6777yb5Y+R5aWL5a2m5Lmg77yM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CO5oKU44CC5paw5a2m5pyf5byA5aeL5LqG77yM5Li65LqG6L6J54W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+r5LmQ5ZCv6Iiq5ZCn77yBPC9wPjxwPjxlbT45Ni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k+W8gOS5puWMhe+8jOaUvuWFpeS9oOeahOeQhuaDs++8jO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pOWli++8jOS9oOeahOaWl+W/l++8jOaUtuaLvuWlveS9o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u+WQp++8gTwvcD48cD48ZW0+OTcuPC9lbT7lvZP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qpflpJbmmJ/mmJ/ngrnngrnnmoTlpJznqbrvvIzmiJHmhJ/liLDpgqPph4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kuZ/lvojnpZ7np5jvvIzlhbblrp7nlJ/lkb3lsLHmmK/kuIDlnLrmr5TotZ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lpLHotKXvvJvlvIDlrabkuobvvIzlpb3lpb3lv7XkuabvvIz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E8L3A+PHA+PGVtPjk4LjwvZW0+5byA5a2m5ZWm77yB5byA5a2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mm5YyF5ZCR552A5qCh5Zut5Ye65Y+R77yM6YKj5piv5b+r5LmQ5bm456a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6KeB5L2g5oC75piv56yR5ZOI5ZOI77yM5LiA6LW35ri45oiP5b+r5LmQ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i65L2g5oqK5YWz54ix5rSS77yM5biu5L2g5pK35Y+W55+l6K+G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+O552A576O5Li955qE5pyd6Zye77yM5b+r5LmQ5YWl5qC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WsOmHkeeni+i/juadpeaWsOWtpuagoe+8jOaWsOWtpuagoei/juadp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aWsOmdouWtlOi/juadpeaWsOWPi+aDhe+8jOaWsOWPi+aDheW4puadpe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Ev+S9oOWcqOaWsOWtpuacn+S4re+8jOS4jeaWrei/m+atpe+8jOS4jeaWrei2he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IkOWKn++8gTwvcD48cD48ZW0+MTAwLjwvZW0+5Lmd5pyI5o+t5byA5YWl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77yM5L2g5ZCR5b6A5bey5LmF55qE5aSn5a2m55Sf5rS76KaB5Yiw5LqG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ZCX77yf5aaC5p6c5rKh5pyJ77yM6K+36K6w5L2P5oiR55qE5qC86KiA77y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6LWz77yM5rCU5piC5piC77yM5byA5b+D5LiK5a2m5aCC77yb5YW05Yay5Yay77yM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yA5ZCv5paw5peF6Iiq77yBPC9wPjxwPjxlbT4xMDEuPC9lbT7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nIDopoHkvaDnmoTnlLvnrJTkuLrlroPnlLvkuIrkuIPlvannmoTombnvvIznoqfms6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ln5/pnIDopoHkvaDpqb7pqbblt6HoiKrnmoToiYfvvIzlpKflpb3msrPlsb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aXlgZrli4fmlaLnmoTovrnnlobmiJjlo6vvvIzlvIDlrabml6XliLDkuob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v4PkuZ/or6XmlLblm57kuobvvIzmhL/kvaDog73miormiJHlpb3ml7bmnL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ml6nml6XlsIbmoqbmg7Plj5jkuLrnjrDlrp7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8gOWtpuS6hu+8jOaIkeaDs+mAgeS9oOS4gOS4quWkp+ekvOWMh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Yr+W4jOacm++8jOaKiuaIkeeahOmBl+aGvuaJvuWbnuadpe+8jOWcqO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DveimgeWlveWlveWtpuS5oOOAguesrOS6jOS4quaYr+ePjeaDnO+8jOaXtuWFi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/h+WOu++8jOavj+WkqeaXqeaZqOmDveimgeiusOW+l+mXruWAmeaXtuWFi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srOS4ieS4quW+iOeugOWNle+8jOWwseaYr+imgeaUvuadvu+8jOWBmueCueS9o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huayoeacieWBmui/h+eahOS6i+aDhe+8jOiAjOS4lOimgeW+iOaKl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bCG5oeS5pWj5pS26LW377yM6IOM5aW95Lmm5YyF77yM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Yqq5Yqb77yM5a+55pqR5YGH6K+05YaN6KeB77yM5aWU6LW06K++5aC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L6J54WM6K+75Lmm77yM5byA5a2m5pel77yM5pW06KOF5b6F5Y+R77yM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Yay5ZCR55+l6K+G55qE5rW35rSL77yM5byA5ouT5Lq655Sf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nprvlrrbnmoTliJfovabov5jmmK/pgqPkuYjnmoT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jrDlnKjmmK/kuI3mmK/lt7Lnu4/ov5vlhaXkuobosaHniZnloZTvvJ/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ouqvlp7/mmK/pgqPorq3nu4PlnLrkuIrmnIDkuLrmvYfmtJLnmoTouqvlvbH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anlrZDpmr7lhY3mnInkupvmg7PlrrbvvIzkuI3ov4fmiJHkvJrnu5nkvaD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HnpZ3kvaDlnKjmlrDlrabmoKHph4zlvIDlvIDlv4Plv4P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eUn+a0u++8jOW8gOW/g+WtpuS5oO+8jOmdkuaYpeWcqOa/gOW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cqOetieW+heS9oO+8jOmynOiKseWcqOWPrOWUpOS9oOOAguaWsOWtpu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WQjOWJjei/m++8jOawuOS4jeWBnOaBr++8jOS4uu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pyJ56yR5pyJ5rOq77yM5pyJ6Iqx5pyJ5p6c77y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yJ5b+Z5pyJ6Zey77yM5pyJ5Y2H5pyJ6ZmN77yM6L+Z5bCx5piv5a2m55Sf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H5ZCO5byA5a2m5pel77yM5pS25ou+5pS25ou+5ZCv56iL5ZCn77yM5oS/5L2g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+r5LmQ5oiQ6ZW/77yBPC9wPjxwPjxlbT4xMDcuPC9lbT7mmKjml6XmmK/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kuZ/pmajokL3vvJvku4rml6XmmK/msLToirHvvIzlj4rml7bmiornp43lrZD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l6XmmK/npLzoirHvvIzkuIDlrprkuLrkvaDnvKTnurfpl6rng4H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KnnnYDmmbrmhafvvIzmjKXoiJ7li6TlpYvvvIznnIvnnYDmjIflvJ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pnov5vov5nkuKrlrabmnJ/nmoTlubTova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2anlwbTJsN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dmp5cG0ybD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71A6B566B55B96C1469A10CA5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