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777E5C3D57B229489BA7C55137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777E5C3D57B229489BA7C55137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iA5YiH55qE5oKy5YeJ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+W4uOebuOingeS6hu+8jOeK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mguWIneOAgjwvcD48cD48ZW0+Mi48L2VtPumHjum4puaXoOaEj+e7qu+8jOm4o+W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6t+OAgjwvcD48cD48ZW0+My48L2VtPuWmvuWutuaJrOWtkOS9j++8jOS+v+W8hOW5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ruOAgjwvcD48cD48ZW0+NC48L2VtPua3seWxheS/r+WkueWfju+8jOaYpeWOu+Wkj+eK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qeaEj+aAnOW5veiNie+8jOS6uumXtOmHjeaZmuaZtOOAguW5tua3u+mrmOmYgei/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azqOWwj+eql+aYjuOAgui2ium4n+W3ouW5suWQju+8jOW9kumjnuS9k+ab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W/g+iOq+WFseiKseS6ieWPke+8jOS4gOWvuOebuOaAn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OAgjwvcD48cD48ZW0+Ni48L2VtPuahg+iKsea9reawtOa3seWNg+Wwuu+8jOS4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umAgeaIkeaDheOAgjwvcD48cD48ZW0+Ny48L2VtPumdkumXqOS4gOWIhuaJi++8j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mZteS6uuOAgjwvcD48cD48ZW0+OC48L2VtPueZveWPkeaCsuiKseiQve+8jOmdkuS6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n+mjnuOAgjwvcD48cD48ZW0+OS48L2VtPuaIj+aIkeaAgOWFrui1sOiAjOmpsO+8jO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knOWFruS4jeefpeWbm+aXtuOAgjwvcD48cD48ZW0+MTAuPC9lbT7ohInohInoirH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6HvvIzkupHmnaXljrvjgIHmlbDmnp3pm6rjgII8L3A+PHA+PGVtPjExLjwvZW0+5pyx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piO6ZWc57y677yM5pyd6Zyy5pme77yM6Iqz5pe25q2H77yM6Ieq5aS05ZC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qq5Yqb5Yqg6aSQ5Yu/5b+15aa+77yM6ZSm5rC05rGk5rGk77yM5LiO5Z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xMi48L2VtPuaXpeWFpeWupOS4reaal++8jOiNhuiWquS7o+a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mg4XliLDmt7HlpITmg4XovazoloTvvIzlkJvml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vr/kvJHjgII8L3A+PHA+PGVtPjE0LjwvZW0+5aSn546L5oSP5rCU5bC977yM6LSx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GK55Sf44CCPC9wPjxwPjxlbT4xNS48L2VtPuS4iuept+eip+iQveS4i+m7hO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iMq+iMq+eahuS4jeingeOAgjwvcD48cD48ZW0+MTYuPC9lbT7nprvliKvlj4j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r7noirPoj7Lmma/jgILlq4HlvpfoloTmg4XlpKvvvIzplb/mirHnm7jmgJ3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z5p6X5ryg5ryg54Of5aaC57uH77yM5a+S5bGx5LiA5bi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n44CCPC9wPjxwPjxlbT4xOC48L2VtPuacm+Wkq+WkhO+8jOaxn+aCoOaCoO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jOS4jeWbnuWktOOAgjwvcD48cD48ZW0+MTkuPC9lbT7kupHmr43lsY/po47ng5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lb/msrPmuJDokL3mmZPmmJ/msonjgII8L3A+PHA+PGVtPjIwLjwvZW0+5a2k6I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6b5pat5pyJ5oOF5oSB77yM5raI55im5o2f77yM5Lic6Ziz5Lmf77yM6K+V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77yfPC9wPjxwPjxlbT4yMS48L2VtPuaui+aYn+WHoOeCuembgeaoquWhnu+8jOmV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S6uuWAmualvOOAgjwvcD48cD48ZW0+MjIuPC9lbT7ljaLlrrblsJHlpofpg4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tbfnh5Xlj4zmoJbnjrPnkYHmooHjgII8L3A+PHA+PGVtPjIzLjwvZW0+5L6/5L2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O95piv5rOq77yM5rWB5LiN5bC977yM6K645aSa5oS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FpeaEgeiCoO+8jOWMluS9nOebuOaAneazquOAgjwvcD48cD48ZW0+Mj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hIHmiJHvvIznm7jmgJ3kuIDmsLTpgaXjgII8L3A+PHA+PGVtPjI2LjwvZW0+5rK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Lq677yM57u/6ayT5oiQ6Zyc6JOs44CCPC9wPjxwPjxlbT4yNy48L2VtPuaEgeaN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aDr+i1t+adpeWQrOOAgjwvcD48cD48ZW0+MjguPC9lbT7nmb3lpLTlrq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l7LlnZDor7TnjoTlrpfjgII8L3A+PHA+PGVtPjI5LjwvZW0+5pyd6JC95pqu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444CC56uf5peg5Lq66Kej55+l5b+D6Ium44CCPC9wPjxwPjxlbT4zMC48L2VtP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bnu+8jOWNt+W4mOWwveaUvuaYpeaEgeWOu+OAgjwvcD48cD48ZW0+MzEuPC9lbT7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prvliKvlpITvvIzpo47mma/mr4/nlJ/mhIHjgII8L3A+PHA+PGVtPjMyLjwvZW0+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I5L2V5oOF5bex6L+c44CC54mp5Lmf6Z2e77yM5Lq65Lmf6Z2e77yM5LqL5LqL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LiN5Y+v6L+944CCPC9wPjxwPjxlbT4zMy48L2VtPua3h+WImeacieWyuO+8jOma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zruOAgjwvcD48cD48ZW0+MzQuPC9lbT7kuIfluJDnqbnlupDkurrphonvvIzmmJ/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vvIzlvZLmoqbpmpTni7zmsrPvvIzlj4jooqvmsrPlo7DmkIXnoo7jgIL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v5jnnaHvvIzop6PpgZPphpLmnaXml6DlkbP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B57uq77yM5Yeg5bm056a757Si44CCPC9wPjxwPjxlbT4zNi48L2VtPuaui+edo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PiOaZmu+8jOmavuW/mO+8jOS+v+aYr+aXoOaDheS5n+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6rmub/nvZfooaPohILnsonmu6HvvIzlm5vlj6DpmLPlhbPvvIzllLHliL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jgII8L3A+PHA+PGVtPjM4LjwvZW0+6ZuB6L+H5pac6Ziz77yM6I2J6L+354Of5r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ey5piv5oSB5peg5pWw44CCPC9wPjxwPjxlbT4zOS48L2VtPuiAgeeekuWunumb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g+W/jOS7meiAheW+kuOAgumyiOmxvOaXouWPr+myme+8jOicgOWnnOS4jeWP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oTml6DkurrjgIHmoZDpmLTovazljYjvvIzmmZrlh4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QxLjwvZW0+5LiA5bed54Of6I2J77yM5ruh5Z+O6aOO57Wu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buE5pe26Zuo44CCPC9wPjxwPjxlbT40Mi48L2VtPuiqk+aJq+WMiOWltOS4jemh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+iygumUpuS4p+iDoeWwmOOAguWPr+aAnOaXoOWumuays+i+uemqqO+8jOeK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uaipumHjOS6uuOAgjwvcD48cD48ZW0+NDMuPC9lbT7nn6XlkJvnlKjlv4PlpoLml6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pKvoqpPmi5/lkIznlJ/mrbvjgII8L3A+PHA+PGVtPjQ0LjwvZW0+5paw5qyi5Li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SB5aSa77yM5YCS5re75LqG44CB5paw5oSB5b2S5Y6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guern+S9leW+he+8jOacneacneepuuiHquW9kuOAguassuWvu+iKs+iNie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VheS6uui/neOAguW9k+i3r+iwgeebuOWBh++8jOefpemfs+S4luaJgOeogOOAguWP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OWvguWvnu+8jOi/mOaOqeaVheWbreaJieOAgjwvcD48cD48ZW0+NDYuPC9lbT7nnIv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msaDnlZTvvIzms6rnl5Xngrnngrnlh53mlpHjgII8L3A+PHA+PGVtPjQ3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G56em5YWz77yM5ZCs6ZKf5pyq55yg5a6i44CCPC9wPjxwPjxlbT40OC48L2VtPuWI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Vv+Wute+8jOaVsOWwveWOjOWOjOmbqOOAgjwvcD48cD48ZW0+NDkuPC9lbT7pu4T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kvKTogZrmlaPjgILmm77orrDoirHliY3vvIzlhbHor7Tmt7Hmt7HmhL/jgILph4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7HkurrmnKrop4HjgILnm7jmgJ3kuIDlpJzlpKnmtq/ov5zjgILnvZfluKblkIzlv4P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gY3jgILluKbmmJPmiJDlj4zvvIzkurrmgajmiJDlj4zmmZrjgILmrLLlhpnlvannrLr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jjgILms6rnl5Xml6nlt7LlhYjkuabmu6HjgII8L3A+PHA+PGVtPjUwLjwvZW0+5Lm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q5aSc77yM5a2k54Ob5byC5Lmh5Lq644CCPC9wPjxwPjxlbT41MS48L2VtPuazqua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ihjO+8jOabtOS9v+S6uuaEgeiCoOaWr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LTmtYHmt7HvvIzmsqfnrJnouI/mrYzvvJvkuInnlJ/pmLTmmbTlnIbnvLrvvIzku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jgII8L3A+PHA+PGVtPjUzLjwvZW0+5rWB5rC06JC96Iqx5pil5Y67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44CCPC9wPjxwPjxlbT41NC48L2VtPuWQm+WcqOmYtOWFruW9s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+neWFieWFruWmvuaJgOaEv+OAgjwvcD48cD48ZW0+NTUuPC9lbT7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hrfmuIXmuIXvvIzlh4Tlh4Tmg6jmg6jmiJrmiJrjgILov5nmrKHnrKzvvIzmg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HlrZfkuoblvpfvvJ88L3A+PHA+PGVtPjU2LjwvZW0+5oCd5b6A5LqL77yM5rih5rG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u+5L2O5pig6LaK5bGx55yL44CCPC9wPjxwPjxlbT41Ny48L2VtPuaKiumFku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jeivreOAgum7hOaYj+WNtOS4i+a9h+a9h+mbq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h47mnLHmoaXlvZPml6XkuovvvIzkurrkuI3op4HvvIzmsLTnqbr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2k5oOF5Y+v5b6F5oiQ6L+95b+G77yf5Y+q5piv5b2T5pe25bey5oOY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neWIsOiLsembhOWksei3r++8jOW/veWHiemjjue0o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fkuovkuIDouqvkvKTogIHnn6PvvIzmiI7okbXlh5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JzjgII8L3A+PHA+PGVtPjYyLjwvZW0+57Sr6buv57qi5oSB5peg57uq77yM5pel5pq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a5aSE77yf5pil5pu05LiN5Zue5aS077yM5pKH5LiL5LiA5aSp5rWT57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wgeefpemBk++8jOaWreeDn+emgeWknO+8jOa7oeWfjuS8vOaE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nu4bnnIvmnaXvvIzkuI3mmK/mnajoirH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kurrms6rjgII8L3A+PHA+PGVtPjY1LjwvZW0+5a+C5a+C6Ze754y/5oSB77yM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R5pS244CCPC9wPjxwPjxlbT42Ni48L2VtPuS6uueUn+W8ueaMh+S6i+aIkOep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aDhuaAheaXoOWvu+WkhOOAgjwvcD48cD48ZW0+NjcuPC9lbT7mlYXkurrkuIDljr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qbjgILlsLrkuablv73lr4Topb/po57puaTjgII8L3A+PHA+PGVtPjY4LjwvZW0+5L6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Iqx5Lq656yR55e077yM5LuW5bm06JGs5L6s55+l5piv6LCB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WAmuWNmuWxsemVv+WPue+8jOazqua1geayvueak+iF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uorljaflkKzljZfnqpfpm6jvvIzosIHlpI3mjJHnga/lpJzooaX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z5bGx5Yir6I2h5a2Q77yM6aOO5pyI5a6I56m66Z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g+mHjOWtpOWdn++8jOaXoOWkhOivne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mK/kurrpl7Tmg4bmgIXlrqLvvIznn6XlkJvkvZXkuovms6rnurXmq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lo7Dph4zlv4blubPnlJ/jgII8L3A+PHA+PGVtPjc0LjwvZW0+5LiO5ZCb5Yi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aSc5qKF6Iqx5Y+R44CC5qKF6Iqx5Y+R77yM5YeE5YeJ5Y2X5rWm77yM5pat5qG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3NS48L2VtPumbqua2iOmXqOWkluWNg+Wxsee7v++8jOiKs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S6jOaciOaZtOOAgjwvcD48cD48ZW0+NzYuPC9lbT7mpbzliY3nu7/mmpfliIbmkL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mn7PvvIzkuIDlr7jmn5Tmg4XjgII8L3A+PHA+PGVtPjc3LjwvZW0+5aSp5rS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Lq66K+G77yM54us5YCa5qCP5bmy55yL6JC95pm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S5oeeJqeaAgeS4juS6uuauiu+8jOaDn+acieS4nOmjjuaXp+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JHml6XmmKXmgIDkvLzphZLmtZPvvIzmj5LoirHotbDpqazphonljYP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6r6bmk5aCG5bKa6Zyt77yM6Ziz5Y+w5p6V5rC05rm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pyI5Ya35aW96Iqx5pe244CC5oOG5oCF6Zi75L2z5pyf44CC5Yir5qKm5ri4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q2M5oCo56u55p6d44CC5oKg5oKg5b6A5LqL5LiN6IOc5oKy44CC5pil5oGo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PC9wPjxwPjxlbT44MS48L2VtPuaxn+S6reaah+aXpeWgqumrmOS8mu+8jOmGieiu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muS4jeino+aEgeOAgjwvcD48cD48ZW0+ODIuPC9lbT7kuJbpl7Tml6DpmZDkuLnpnZL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vKTlv4PnlLvkuI3miJDjgII8L3A+PHA+PGVtPjgzLjwvZW0+5bCR5bm0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L5ZGz77yM54ix5LiK5bGC5qW844CC54ix5LiK5bGC5qW877yM5Li66LWL5paw6K+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OGgxMTAxLmh0bWwiPmh0dHBzOi8vZHVhbmp1emlrdS5jb20vZHVhbmp1emkveDB1ejho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777E5C3D57B229489BA7C55137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