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263C63F953C29C55649A4461FF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63C63F953C29C55649A4461FF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6K6p5Lq656yR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9oOeahOS6uu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0l+a+oeWOu+S6hu+8jOS5i+WQjui/mOS8muivtOaIkea0l+WujOS6h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cqOivtOWujOaIkeWOu+a0l+a+oeWQju+8jOS7v+S9m+a2iOWks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S4re+8gTwvcD48cD48ZW0+Mi48L2VtPuaIkeS4gOS4quaciDIwMDDmhJ/op4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nlJ/lt4Xls7DvvIzmiJHnjrDlnKjov5jmmK/ljZXouqvvvIzmiJHkuI3mla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lm6DkuLrmiJHmgJXlpbPmnIvlj4vlm77miJH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sqHlkIPppbHlj6rmnInkuIDkuKrng6bmgbzvvIzlkIPppbHkuoblsLH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g6bmgbzjgII8L3A+PHA+PGVtPjQuPC9lbT7liJrliJrooqvooajnmb3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a3llpzliJrliJrjgII8L3A+PHA+PGVtPjUuPC9lbT7mr4/lpKnpg73lnKj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nku7bkuovvvJrmmZrkuIrnnaHkuI3nnYDvvIzml6nkuIrotbfkuI3mnaX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naHlpKrmmZrjgII8L3A+PHA+PGVtPjYuPC9lbT7lubTovbvkurr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p5HmlbDlrablsLHlpLHljrvkv6Hlv4PvvIzkvaDlj4jkuI3mmK/lj6r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I3kvJrjgII8L3A+PHA+PGVtPjcuPC9lbT7lvZPng6blvpfopoHmrb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krHmiY3og73mi6/mlZHmiJHns5/pgI/kuobnmoTlv4Pmg4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kuLrmiYvotrPvvIzlpbPkurrkuLrooaPmnI3jgILosIHliqjmiJH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LosIHooaPmnI3jgII8L3A+PHA+PGVtPjkuPC9lbT7kuIDkuKrlpbPkurr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rrjmmK/lj6bkuIDkuKrlpbPkurrnmoTpnZLom5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5yL6KeB5pyJ5Lq66KOF6YC85oiR5oC75Lya6buY6buY5L2O5LiL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Sg6LSo5aW977yM5piv5oiR5Zyo5om+56CW5aS0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VjOaOieawtOmHjOS6hu+8jOaIkeS7rOWPquiDveWwv+Wwv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mmK/ogIHluIjor7Tov4fkuI3og73kubHmiZTlnoPlnL7vvIzkuI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sLHmiorkvaDmiZTlh7rljrvkuobjgII8L3A+PHA+PGVtPjEzLjwvZW0+5L2g5oy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YKj5piv5L2g5LiN5LqG6Kej5oiR77yM5L2g6KaB5piv5LqG6Kej5oiR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q275oiR44CCPC9wPjxwPjxlbT4xNC48L2VtPuWwveeuoeaIkeaVsOWtp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eS8muWcqOS9nOS4muS4iuWGmeS4iuaIkemcuOawlOa9h+a0ku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cmRxdW8744CCPC9wPjxwPjxlbT4xNS48L2VtPuimgeS4jeaYr+mCo+W5t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S9nOS4u+W8oOeahOWPkeWei+W4iO+8jOaIkeaXqeaJvuWIsOWPpuS4gOWN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mraXlhaXnpL7kvJr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i7zkuI3kuobniLnlpojvvIzkvaDlj6rog73mi7zlpJ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q5bex6YCJ5oup55qE6Lev77yM6Leq552A6LWw5LiN5a6M77yM5LiN5aa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mT5Liq6L2m5ZCn44CCPC9wPjxwPjxlbT4xOC48L2VtPuWPquWboOS4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WHoOecvO+8jOS7juatpOS+v+eej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nmoTnlLfnlJ/pg73lpKrlnY/kuobvvIzmr5TlpbPnlJ/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PnlJ/pq5jvvIzmr5TlpbPnlJ/mvILkuq7vvIzov5jlkozlpbPnlJ/miqLnlLf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D5aSV6KaB5Yiw5LqG77yM5piv5pe25YCZ5Zue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I6ICB6LCI6LCI5b+D5LqG44CCPC9wPjxwPjxlbT4yMS48L2VtPumsvOaYr+W+iO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+8jOWboOS4uuS7luS7rOatu+WQju+8jOWwseS8muWPmOaIk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nInkurrpl67otbfvvIzkvaDmgI7kuYjlj5jog5b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v5jkuobjgILkuI3opoHop6Pph4rvvIzotorop6Pph4rotor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Lq65LiA5aS45oiR77yM5oiR5bCx5ouF5b+D77yM5ouF5b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6X5LiN5aSf44CCPC9wPjxwPjxlbT4yNC48L2VtPuaIkeefpemBk+aIkeeah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mguaenOS9oOS4jeiDveW/je+8jOS9oOWwseW6lOivpeWlveWlveWPjeec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S4uuS7gOS5iOWIq+S6uuWPr+S7peOAgjwvcD48cD48ZW0+Mj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XkuLrpkrHlj6/ku6XkubDliLDkuIDliIfvvIzkvYbmmK/lkI7mnaX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krHkuI3lpJ/jgII8L3A+PHA+PGVtPjI2LjwvZW0+5YOP5oiR5Lus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S15Yqo6L2m5LiA5a6a6KaB5oi05a6J5YWo5aS055uU77yM5ZCm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6ams5aWU6amw55qE5ZCM5a2m6K6k5Ye65p2l44CCPC9wPjxwPjxlbT4y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usOW/huWKm+S8muihsOmAgO+8jOaYr+ecn+eahO+8jOWboOS4uueGrOWknO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hsOmAgO+8jOWFtuWunuacgOWkp+eahOS8pOWus+WwseaYr+iusOW/huWKm+S8mui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lOiusOW/huWKm+i/mOS8muihsOmAgO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kI7mmK/kuI3mmK/ooqvmiZTkuIrljrsz5qyh77yM5L2G5Y+q6KKr5o6l5L2P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ohLjkuYPouqvlpJbkuYvnianvvIzlj6/opoHlj6/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YPlv4XopoHkuYvnianvvIzkuI3lvpfkuI3opo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pKS6LCO77yM5LuK5pma6KaB5pep54K5552h77yM5piO5aSp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iHquS7juefpemBk+WQg+i0p+aAu+avlOeXtOi0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aIkeinieW+l+i/mOaYr+W9k+S4quWQg+i0p+WQp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kuZ/mmK/lrabpnLjvvIzlj6rmmK/lpb3lpYflrabmuKP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nIvnnIvvvIznu5PmnpzlsLHov7fot6/kuob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omN5pi+5b6X5L2g55im77yM5YWN5b6X5oiR55im55qE5pe25YCZ5pi+5b6X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1sO+8jOaIkeS4jemAgeS9oO+8m+S9oO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kp+eahOmjjumbqO+8jOaIkemDveS4jeS8muW8gOmXq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ml7blgJnmg7Poo7jlpZTvvIzlhqzlpKnnmoTml7blgJnnqb/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g73lg4/mmK/lnKjoo7jlpZTjgII8L3A+PHA+PGVtPjM2LjwvZW0+5omA6LCT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piO5Lik5Liq5Lq66YO96YKj5LmI5LiR77yM6L+Y5ouF5b+D5a+55pa5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Ny48L2VtPuS4jeaYr+ivu+S5puayoeeUqO+8jOiAjO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oeeUqO+8jOS4u+imgeaYr+S9oOayoeeUqOOAgjwvcD48cD48ZW0+Mz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grLlk4DnmoTkuovojqvov4fkuo7nnaHnnKDkuI3otrPvvIzlsKTlhb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nmoTml7blgJnjgII8L3A+PHA+PGVtPjM5LjwvZW0+5pyJ5Lq66Zeu5oiR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p5qyy5qiq5rWB55qE56S+5Lya54us5ZaE5YW26Lqr77yM5oiR5Zue562U77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6m377yBPC9wPjxwPjxlbT40MC48L2VtPuijheS7gOS5iOWfjum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csOeQg+mDveWPq+adkeOAgjwvcD48cD48ZW0+NDEuPC9lbT7kvJfph4zlr7v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qbvvIzouI/lubPohJrkuIvot6/vvIzok6bnhLblm57pppbnu4bnjq/pob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KflqJjml6DmlbDjgII8L3A+PHA+PGVtPjQyLjwvZW0+5bel6LWE5bCx5YOP5aSn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I5LiA5qyh77yM5LiA5ZGo5bem5Y+z5bCx5rK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WwseaYr++8jOS7juWJjeS9oOmavui/h+eahOaXtuWAme+8jOayue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iMtumlreS4jeaAne+8jOeOsOWcqOiDveS4gOi+uea1geazquS4gOi+ueWOu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iHquW3seS4i+eil+mdou+8jOi/mOS4jeW/mOWKoOS/qeiNt+WMhe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ku6zlkIPppa3nmoTml7blgJnmmK/llpzmrKLlnZDlnKj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ov5jmmK/ot5/nlLfmnIvlj4vmjKjnnYDlnZDvvJ/miJHmr5TovoPllpzmrKL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miJHlnZDkuIDlnIjjgII8L3A+PHA+PGVtPjQ1LjwvZW0+5L2c5Li6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q+U5oiR5LiR77yM5piv5a+55oiR5pyA6LW356CB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Yr+S4gOS4quacieWOn+WImeeahOS6uu+8jOaIkeeahOWOn+WIm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tl++8jOeci+W/g+aDheOAgjwvcD48cD48ZW0+NDcuPC9lbT7ku6Xnm67liY3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qjnmoTpgJ/luqbvvIzmiJHkuZ/kuI3luIzmnJvog73kubDlvpfotbfkuIDlpZfnu4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iL/kuobvvIzlj6rluIzmnJvogIHnmoTml7blgJnog73kubDlvpfotbfkuIDlp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gILnlKjlnZ/vvIE8L3A+PHA+PGVtPjQ4LjwvZW0+6Z2S5pil5b6I5b+r5bCx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+z5LmQ77yM55S15b2x77yM54ix5Lq66YO95LiN5piv6Ziy6IWQ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rOaDs+WvueeUt+elnuWbnuecuOS4gOeske+8jOS4jeaWmees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u+a2leazoeOAgjwvcD48cD48ZW0+NTAuPC9lbT7lpbPlranlrZDmmZrkuIr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h7rpl6jvvIznnJ/nmoTlvojljbHpmanvvIzmu6HlpKfooZfnmoT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nlJzngrnvvIzmsqHkurrlip3pmLvlv43kuI3kvY/pmo/kvr/ov5vkuIDlrr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b3lh6DmlqTjgII8L3A+PHA+PGVtPjUxLjwvZW0+5L2g5Y+q5pyJ5Lik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mI5oiQ5Li65L2g6ICB5amG77yM6KaB5LmI5oiQ5Li65L2g6ICB5amG55qE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i48L2VtPuWmguaenOi0q+ept+mZkOWItuS6hu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S4uuS7gOS5iOS9oOi/mOiDveaDs+WHuumCo+S5iOWkmuecgemSse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pgrvlsYXmmK/kuKrlpJrlj5jnmoTkurrvvIzku5blj4jm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a+G56CB5LqG44CCPC9wPjxwPjxlbT41NC48L2VtPuS4iuW4neS4uuS9oOWFs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eEtuWQjuWwseWOu+a0l+a0l+edoeS6h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mtojmga/kuI3mmK/lm6DkuLrmiJHpq5jlhrfvvIzogIzmmK/lm6DkuLr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U2LjwvZW0+5L2g5YGa6ZSZ5LqL77yM5oiR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L2g5qy66aqX5oiR77yM5oiR5Lmf5Y+v5Lul5pS+5L2g5LiA6ams44CC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L+Y5piv5Y+v5Lul5pS+5L2g5LiA6ams77yB5L2G5L2g6KaB6K6w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IS+5rCU55qE77yM5LiN5piv5pS+6ams55qE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keaImOWnkOW+l+iEvuawlO+8jOWnkOW+l+m7keWQjeWNlemHjOavlOS9oOWlve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OAgjwvcD48cD48ZW0+NTguPC9lbT7msqHku4DkuYjkuovkuI3opoHmib7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kuI3nlKjmib7miJHjgII8L3A+PHA+PGVtPjU5LjwvZW0+6ZSZ6L+H77yM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6L+H6ZSZ77yM5piv5rC45LmF55qE6YGX5oa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WvueaIkeW/veWGt+W/veeDre+8jOmCo+agt+eahOivneaIke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NjEuPC9lbT7kvaDor6Xlronlv4Pog5bkuIvljrvvvIznm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mg4XjgII8L3A+PHA+PGVtPjYyLjwvZW0+5YOP5oiR6L+Z56eN5LiK6K+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W95aW95ZCs6K6y55qE5Lq677yM5aaC5p6c56qB54S25oqs6LW35aS0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L2g6KKr5o+Q6Zeu6KaB5Zue562U6Zeu6aK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qemGkuadpeaIkeS7peS4uuaIkemVv+Wkp+S6hu+8jOWOn+adpeaYr+iiq+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uS6huOAgjwvcD48cD48ZW0+NjQuPC9lbT7liIbmiYvml7bvvIzliKvlkozmiJH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ZCI6YCCJnJkcXVvO++8jOaIkeaYr+eBq+aYn+S6uuWViu+8geWSjOWcsOeQg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nzwvcD48cD48ZW0+NjUuPC9lbT7liKvnlKjkvaDpgqPnm5fniYj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znmoTlvq7nrJHmnJ3nnYDmiJHnrJHvvIzmiJHnmoTog4PmsqHkvaDmg7Posa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2LjwvZW0+6YCD6K++5piv5LiA5Liq5Lq6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iv5LiA576k5Lq655qE5a2k54us44CCPC9wPjxwPjxlbT42Ny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jOS4gOWNiuengOaBqeeIse+8jOS4gOWNiuS8pOaEn++8jOS4remXt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S4quWdmuW8uueahOW+ruWVhuOAgjwvcD48cD48ZW0+NjguPC9lbT7liKvkurrotY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Pppa3vvIzkvaDkuIDotYzmsJTlsLHlkIPkuKTnopfppa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5qE5a2Y5Zyo77yM5piv5Li65LqG6K+B5piO5oKy5Lyk5LiN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PC9wPjxwPjxlbT43MC48L2VtPuWQrOivtOS6uuS4keWwseimge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aIkeWmiOS7juWwj+WwseivtOaIkeS4jeaYr+ivu+S5pueahOaW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u5HlpJznu5nkuobmiJHkuIDlj4zpu5HoibLnmoTnnLznnZv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lroPmnaXnv7vnmb3nnLzjgII8L3A+PHA+PGVtPjcyLjwvZW0+546w5Zyo5pep5oG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L2g5a+55byC5oCn5aSx5Y675YW06L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peWJjeS9oOWPr+S7peS4uuS6huS4gOS4quS6uumAgOaO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eahOa4uOaIj++8jOeOsOWcqOS4jeS8muS6hu+8jOeOsOWcqOS9oOWPr+S7peS4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jeeQhuS7u+S9leS6uuOAgjwvcD48cD48ZW0+NzQuPC9lbT7orqTor4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brlipvkuIrnmoTkvJjotormhJ/vvIzmsrnnhLbogI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6ICB5amG5piv5Liq6Z2e5bi46K6y55CG55qE5Lq677yM5q+P5qyh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YO95Lya5b6B5rGC5oiR55qE5ZCM5oSP77yM5aaC5p6c5oiR6K+0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omT5Yiw5oiR5ZCM5oSP5Li65q2i44CCPC9wPjxwPjxlbT43Ni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9oOW9k+aXtuaDs+S4jemAmu+8jOWIq+edgOaApe+8jOi/h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GjeaDs++8jOWwseaDs+S4jei1t+adpeS6huOAgjwvcD48cD48ZW0+Nzc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mnaXnmoTkurrlnKjkuIDotbfnjqnmiY3lj6vnjqnvvIzlkoznjqnkuI3mn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jqnvvIzpgqPnp43mhJ/op4nlsLHlg4/liqDnj63llYr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eg5Y+v5Y+W5Luj77yM5rKh5pyJ5Lq66Lef5L2g5LiR55qE5LiA5q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OS48L2VtPuS4jeS8muWTreeahOWls+S6uuaYr+aAqu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TreeahOWls+S6uuaYr+W6n+eJqeOAgjwvcD48cD48ZW0+ODAuPC9lbT7lpKnlho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ip3lpbPnlJ/lpJrnqb/ngrnvvIzkvaDopoHlgZrnmoTmmK/oh6rlt7HlpJrnqb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pbnor7TlhrfnmoTml7blgJnvvIzlho3pu5jpu5johLHkuIDku7bnu5nlpbn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ya5ryU5oiP55qE5LiN5LiA5a6a6YO9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OF55qE5LiA5a6a5bCx5piv5a2Z5a2Q44CCPC9wPjxwPjxlbT44Mi48L2VtPuaIkei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mVv+aXtumXtOeahOaBi+eIse+8jOWwseaYr+iHquaBi++8jOaIk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aV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90eXVxeXZzZi5odG1sIj5odHRwczovL2R1YW5qdXppa3UuY29tL2R1YW5qdXpp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cXl2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63C63F953C29C55649A4461FF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