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7276862261DCCA0FC48E23CAFB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276862261DCCA0FC48E23CAFB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Wg6KiA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eUn+eBteeahOivnueUn+mDvee7me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4lueVjOa3u+WKoOS6huS4gOmBk+minOiJsu+8jOiAjOS9oOaYr+acg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OAguelneS9oOeUn+aXpeW/q+S5kOOAgjwvcD48cD48ZW0+Mi48L2VtPuS9oO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0ge+8jOe+juWmguWkqeS7me+8jOWPr+S9oOS7juS4jeiHquWCsu+8m+S9oOeyieW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ou+8jOWbveiJsuWkqeWnv++8jOWPr+S9oOS+neeEtuW5s+aYk+i/keS6uu+8m+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WlvemihuWvvO+8jOiDveWBmuS9oOeahOmDqOS4i++8jOaIkeS4h+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m+elneemj+S9oOeUn+aXpeW/q+S5kO+8gTwvcD48cD48ZW0+My48L2VtPueUn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eZveiKseiKs++8jOaXpea0kumHkeWFiea7oemZoummmeOAguW/q+aEj+aXtuaXt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+8jOS5kOiejeWvjOi0tei/m+mXqOeql+OAgjwvcD48cD48ZW0+NC48L2VtPu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S8tOedgOaipuW5u+eahOeDm+WFie+8jOWQrOedgOi9u+i9u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edgOa1k+a1k+eahOiRoeiQhOmFku+8jOiuqeaIkemZquS8tOS9oO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eUn+aXpe+8gTwvcD48cD48ZW0+NS48L2VtPuS7iuWkqeacieS6hu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yvuW9qe+8jOS7iuWkqeacieS6huS9oOaYn+epuuabtOeBv+eDg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uumXtOabtOa4qeaalu+8jOS7iuWkqeWboOS4uuS9oOaIkeinieW+l+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Ni48L2VtPuelneS9oOS7iuWkq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ngeS4mOavlOeJue+8jOWHuumXqOmBh+S4iuWkp+e+juS6uu+8jOS9juWktOaNoea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mSnuOAguWTiOWTiOOAgjwvcD48cD48ZW0+Ny48L2VtPuS7iuWkqeeUn+aXp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kqeWkqei/veedgOS9oO+8jOagoeawuOaXpeaXpemHjeinhuS9o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i6suedgOS9oO+8jOW5uOemj+awuOi/nOS8tOmaj+S9oO+8jOS4h+S6i+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OAgjwvcD48cD48ZW0+OC48L2VtP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+8muWkqeWkqeWog+WTiOWTiO+8jOWygeWygeS5kOeZvuS6i++8jOeskeiE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jOmdkuaYpeaDueS6uuWkuOOAgueUn+aXpe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XpeadpeWIsO+8jOawlOawm+agvOWklue+juWmme+8jOW4ruS9o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+ezle+8jOaEv+S9oOasouS5kOmAjemBpeOAguWPkemAgeelneemj+espuWPt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OAgjwvcD48cD48ZW0+MTAuPC9lbT7ov5jorrDlvpfkvaDogqnoho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pJrkuYjosIPnmq7vvIzov5jorrDlvpfkvaDoh6rooYzovablkI7luqfkuIr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7vmgKfvvIzov5jorrDlvpfkvaDnnLzkuK3nmoTmiJHlpJrkuYjpqoTlgrL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sKLosKLkvaDpmarmiJHkuIDot6/nmoTmiJDplb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qx5YS/5b6I54G/54OC77yM6Ziz5YWJ5b6I5rip5pqW77y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6aaZ77yM57u/6I2r572p5ZCJ56Wl77yM6bif5YS/5Y+r5Zaz5Zaz77yM6Jmr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Y6f5p2l5L2g55Sf5pel77yM5LiH54mp6YO96YCB54i977yM56Wd56aP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6Wd5L2g55Sf5pel5b+r5LmQ5rC45a6J5bq3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h+WNg++8jOelneemj+aXoOaVsO+8jOWcqOS9oOeUn+aXpe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/g+aDs+S6i+aIkOOAgjwvcD48cD48ZW0+MT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3niLHlk7rogrLkuobmiJHnmoTprYLprYTlkozouq/kvZPvvIzmgqjnmoTkubPmsY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nu7TnmoTmupDms4nvvIzmgqjnmoTnnLzph4zns7vnnYDmiJHnlJ/lkb3nmoTluIzl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kuI3nn6XlpoLkvZXmiqXnrZTmgqj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mY55m95LqR6YCB5Y675oiR57u157u15LiN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Y5riF6aOO6YCB5Y675oiR6L276L2755qE56Wd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eDreeDiOelnei0uuS9oOeahOeUn+aXpe+8jO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vueS9oOeahOeIse+8jOS5n+WvhOadpeS4gOS7tuWwj+ekvOeJqeOAg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nnJ/lvpflvojmg7PlnKjkvaDouqvovrn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nvo7lpb3nmoTkuIDlpKnvvIzmiJHlv4PkuI7kvaDlkIzlnKjjgILniL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jgII8L3A+PHA+PGVtPjE3LjwvZW0+6Zq+5b+Y5piv5L2g5oiR57qv5rSB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S15piv5LiN5Y+Y55qE55yf5oOF77yM5b6I6auY5YW06IO96K6k6K+G5L2g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4ix55qE5rC05pm277yM56Wd5L2g5Y2B5YWr5bKB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WNgeWFq+WygeeahOmdkuaYpeW5tOWNju+8jOWmguS4gOW5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qeeahOayueeUu++8jOePjeiXj+WcqOaIkeS7rOW/g+eBteacgOWco+a0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WygeaciOeahOmjjumbqOS+teiagOOAgjwvcD48cD48ZW0+MTkuPC9lbT7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k77kuLLkuIrlgaXlurfnmoTnj6DmiLTlnKjmiYvohZXvvIzkvaDlsLHkvJr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pPlnKjmiYvph4zpnaLjgILnlKjlubPlronnmoTor5fosLHlhpnnlJ/mtLvnmoT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orqnlv6vkuZDplb/lnKjlv4Pph4zlpLTjgIL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IwLjwvZW0+55Sf5b635Yy65a6H5Z2H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Gf6Zi044CC5b+r55eS5aaC54is55al77yM5LmQ6KeC6bG86LiK6L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puWig+S8muikquiJsu+8jOe5geiKseS5n+S8muWHi+mbtuOAguS9h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eahO+8jOWwhuS8tOaCqOawuOWtmOOAg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r7lv5jmmK/kvaDmiJHnuq/mtIHnmoTlj4vmg4XvvIzlj6/otL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nJ/mg4XvvIzlvojpq5jlhbTog73orqTor4bkvaDvvIznjK7kuIrmiJH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znpZ3kvaDnlJ/ml6Xlv6vkuZDjgII8L3A+PHA+PGVtPjIzLjwvZW0+55y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6Ziz77yM6YKj5piv5oiR5Li65L2g54K55Lqu55qE54Ob5YWJ77yb5pyb5bCP6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6YKj5piv5oiR5Li65L2g56Wd56aP55qE57+F6IaA77yb5oqs5aS05bC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6K645LiL55Sf5pel55qE5oS/5pyb77yM56Wd5L2g576O5qKm5Ly0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bm456aP55qE54G15YWJ77yB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6q+S9k+WkqeWkqemDveWBpeW6t++8jOW/g+aDheaXtuaXtumDvemhuueV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iiq+aIkei1tuWFie+8jOaXtuW4uOaKiuS9oOaUvuW/g+S4iu+8jOaQu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Wwj+W6t++8jOWFseW6puW5uOemj+WlveaXtuWFi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ZLotLror43mhI/nu7Xnu7XvvIznjovogIXpo47ojIPmvKvkupHlpKnjgILlsI/mnI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J3lpI/oh7PvvIznjrLnj5HoirPlvbHlsZXnrJHpopzjgILnlJ/nlJ/kuJbkuJbllp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6Xml6XlubTlubTnpo/nu5XliY3jgILlv6vpqazkuIDpnq3kvKDkvbPorq/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LmrYzkvLTmoqbnnKDjgII8L3A+PHA+PGVtPjI2LjwvZW0+5aaC5p6c5rWB5pi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77yM5oiR5oS/5oSP5a6I5YCZ5Zyo5pif56m65LiL562J5b6F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iw5Li077yM54S25ZCO6K645LiL5b+D5oS/77yM5oS/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5Sf5pel5b+r5LmQ77yM5Y+q6KaB5L2g5byA5b+D5oiR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S7iuWkqeaYr+S9oOeahOeUn+aXpe+8jOiwq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WIq+mXreS4iuecvOedm+iuuOaEv++8jOWboOS4uuaIkeWQrOS7luS7rO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2geS9oOmXreecvOiuuOaEv+aXtu+8jOWwhuibi+ezlemDveWQg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ozljYHlha3lsoHnmoTlpKfnlLflranvvIzplb/ot6/mvKvmvK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vvIzmnKrmnaXlj6/mnJ/vvIznpZ3miJHlhajkuJbnlYzmnIDlpb3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5LjwvZW0+5a6d6LSd77yM5oS/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bim552A5oiR5Lus55qE54ix77yM5oul5oyk5Zyo5L2g55qE6YWS5p2v6YeM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rex5rex55qE77yM55u05Yiw5b+D5bqV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5i+S4re+8jOaIkeaDs+i1t+S6huS9oOeahOeUn+aXpe+8geaIkeiwqOeUq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ivre+8jOihqOi+vuWvueS9oOeahOaDheaAgO+8geiht+W/g+elneaEv+aCq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aEv+WwhuS4gOS7veWugemdmeWSjOWWnOaCpumdmemdmeW4pue7meaCq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msqHmnInkvaDvvIzkuJbnlYzkvJrltKn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vvJvmnInkuobkvaDvvIzkuJbnlYzkvJrkuZDnv7vlpKnvvJv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niYfojZLljp/vvIzpgYfliLDkvaDkuYvlkI7vvIzkuJbnlY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lm63jgILkurLniLHnmoTvvIznlJ/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5WP5bCG5p2l77yM5LiN5b+Y5Yid5b+D77yM6YCB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r5oOF5rSL5rCU5pyJ5rex5bqm55qE55Sf5pel56Wd56aP6K+t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y48L2VtPuaIkeS7rOWFseWQjOacn+W+he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cn+W+heedgOS6jOWNgeWygeeahOa1qua8q++8muaIkeS7r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S4gOagt+eahOaXpeWtkO+8jOivl+S4gOagt+eahOW5tOWNjuOAguaEv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mdku+8jOawuOi/nOa1qua8q+OAgjwvcD48cD48ZW0+MzQuPC9lbT7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nmoTml6XlrZDph4zvvIzoobflv4PnpZ3mhL/mgqjpnZLmmKXplb/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mgoTmgoTluKbnu5nmgqjvvIz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L2g5piv5LiA5Liq5rip5p+U5ZaE6Imv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piv5LiA5Liq6LSk5oOg5ryC5Lqu55qE5aWz5Lq677yb5L2g5Zu96Imy5aS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qx5Ly8546J77yM5piv5LiA5Liq6K6p5peg5pWw55S35Lq655a854i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77yM5Zyo5L2g55Sf5pel5Yiw5p2l5LmL6ZmF77yM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5s+WHoeeahOaIke+8jOa4qeaflOeah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utueahOW4jOWGgO+8m+WmguawtOeahOaXpeWtkO+8jOa3oea3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eIseeahOeJqeivre+8m+W9vOatpOWuveWuue+8jOeIseS5n+aDhea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wseWGmeeIseeahOS8oOWlh++8geelne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vKDotLrljaHvvIzmhL/kvaDlubTlubTku4rml6XlmLvllLDll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rlj5HljaHvvIznm7zkvaDlsoHlsoHku4rmnJ3kuZDkvbPkvb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iYvluJXvvIzmnJvkvaDlpKnlpKnlvIDlv4PllpzllrPllrPvvJvpgIHkvaD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pZ3nlJ/ml6Xlv6vkuZDnrJHlk4jlk4j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CR6LaK6ZW/6LaK6JGx6IyP77yM55Sf5ZG955qE6Iqx5oSI5byA5oSI6Imz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6K+35o6l5Y+X5oiR5a+55L2g55qE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zOS48L2VtPuS6lOW9qee8pOe6t+eahOS4lueV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aDheacgOePjei0te+8jOWcqOi/meWxnuS6juS9oOeahOaXpeWtkOmHj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lpoLmnpzkvaDljZXouqvmiJHkvJrkvp3ml6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o7DnrJHor63vvIzlpoLmnpzkvaDnu5PlqZrvvIzmiJHkvJrluKbnnY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IvkvaDlq4Hnu5nniLHmg4XjgII8L3A+PHA+PGVtPjQxLjwvZW0+5aSa5LiA5L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bCx5aSa5LiA5Lu9576O5aW977yM5aSa5LiA5Lu95b+r5LmQ5bCx5aSa5LiA5Lu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IqC5pel55qE5qyi5qyj5rC46L+c5Ly06ZqP552A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cgOS6sueIseeahOS6uueUn+aXpeS5i+aXtu+8jOaIkeaJmOaYjuaci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emYs+WFieS7peWPiuS4lueVjOS4iuacieeUn+awlOeahOS4h+S6i+S4h+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W4puWIsOS9oOi6q+i+ue+8jOelneaIkeeahOeIseS6uu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jwvcD48cD48ZW0+NDMuPC9lbT7kvaDnmoTnlJ/ml6X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bvpo47nu5nkvaDpgIHljrvmiJHnmoTnpZ3npo/vvIzmhL/kvaDkuIDovojlrZDnvo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vvIzlqIfoibPml6Dmr5TvvIzlgZrkuJbnlYzkuIrmnIDlubjnpo/nmoTlpbP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lnKjkvaDnlJ/ml6XliLDmnaXkuYvpmYX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5u85ZCb5ZKM5LmQ5Lul5pyq5aSu5YWu77yM5Y+L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GS5a2Y44CCPC9wPjxwPjxlbT40NS48L2VtPui2iui/h+W0h+WxseWzu+Wyr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Wkluahg+a6kOS7pOaIkeWmguatpOeahOW/g+mGieOAguWRiuWIq+aYq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iuWkqeeahOS4lueVjOWwhuS8muabtOeyvuW9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vZPkurrmnbDmrbvkuqbpm4TvvIzml6XkuLrliIDliZHlpJzliJnnrZ3jgILlv6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4fmsZ/muZbkuovvvIzkuZDlvpfpgI3pgaXluqbmta7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LuK5aSp77yM6YO95piv5oiR5pyA54m15oyC5L2g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aaC5LiA57yV54G/54OC55qE6Ziz5YWJ77yM5Zyo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5Sf5pel5qyi5b+r44CCPC9wPjxwPjxlbT40OC48L2VtPuiKseacneaci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OAguelneS9oOeUn+aXpeW/q+S5kOOAgea4qemmqOOAg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lKjniZvlpbbmiorlubjnpo/mkIXmi4zvvIzmiJHnlK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miorlv6vkuZDosIPnlJzvvIzmiJHnlKjmsLTmnpzmiormraTliLvoo4Xngr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IDlnZflj4vosIrnmoTom4vns5XvvIznu5nkvaDnmoTnlJ/ml6Xlop7mt7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nIvlj4vvvIznlJ/ml6Xlv6vkuZDjgII8L3A+PHA+PGVtPjUwLjwvZW0+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W6ICF5LiN5ZCM5oSP77yM5oiR6YO95Lya562J5b6F77yb5L2g5oOz5oiW6IC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oOF5LiN5Lya5Y+Y77yb5L2g54ix5oiW6ICF5LiN54i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piv54ix77yb5LuK55Sf5LuK5LiW5LiN56a75LiN5byD77yb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azqOmHjeWfueWfueWFu+iJr+Wlv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e7huiKgue+ju+8jOenr+aegeWhkemAoOWdmuavheOAgeS5kOinguOAg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OAgjwvcD48cD48ZW0+NTIuPC9lbT7nlJ/ml6XnpZ3npo/kvaDvvIzlpb3kuov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vnrqHph43op4bkvaDvvIznl4XprZTourLnnYDkvaDvvIzmg4Xkurr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oi6bov5znprvkvaDvvIzlvIDlv4Pot5/nnYDkvaDvvIzkuIfkuovpob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f5bCx56aP5aaC5Lic5rW35r6c77yM5pel5Li0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bKa44CC5b+r6YeH55C86Iqx56Wd55Sf6L6w77yM5LmQ5puy5LuZ6Z+z57uV5aiH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n+iwouS4iuW4nei1kOe7meaIkeWDj+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cqOS9oOeahOeUn+aXpemHjO+8jOaIkeaEv+S9oOW/q+W/q+a0u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bPkuIrlv4Ppl6jvvIzmta7njrDkvaDlub3pu5j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nnJ/nmoTmgKfmg4XjgILkvaDmmK/mtpPmtpPnu4bmtYHvvIzmu4vmtq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rnlJ/ml6Xlv6vkuZDjgII8L3A+PHA+PGVtPjU2LjwvZW0+5Zyo6L+Z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7K+5b2p5pel5a2Q6YeM77yM6YCB5LiK5oiR5pyA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S/5L2g55Sf5rS75aaC5oSP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5oS/5L2g5aW95LiK5Yqg5aW977yM56aP5Lit5pu0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nOaZmueahOaYn+aYn+mXqumXqu+8jOaYr+S9oOaYjuS6rueahO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uebvOa1gei9rOOAgueci+WRgOeci+WRgO+8jOaIkeeahOW/g+mGieS6hu+8m+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Zg+aZg++8jOaYr+S9oOa4qeaflOeahOebruWFieWcqOeni+azoumikeS8o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gOeci+WRgO+8jOaIkeeahOeIsea3seS6hu+8m+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mnInmh4LlvpfnlJ/mtLvnmoTkurrvvIzmiY3og73poobnla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qIfoibPjgILlj6rmnInmh4LlvpfniLHnmoTkurrvvIzmiY3og73poobnlaX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qzoirPvvIznpZ3mgqjmnInkuIDkuKrnibnliKvnmoTnlJ/ml6X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5qE54Ob54Gr54eD6LW377yM6L+Z5LiA5Yi75rex5oOF5Ly85rW3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7Sn57Sn55u45o+h77yM5Lu757yk57q355qE6Iqx6Zuo77yM5Lu757q35om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ruh5L2g77yM5bCx6L+Z5qC36K6p55yf55qE5aW95qKm5rC45oGS77yM5Lu7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aSp6I2S44CCPC9wPjxwPjxlbT42MC48L2VtPuasouWkqeWWnOWcsOWot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S7quW8j+S4h+S6uuW/me+8m+eUn+m+mea0u+iZjuW5uOemj+mVv++8jO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i6q+S9k+ajku+8m+elneS9oOS6i+S6i+S5n+WQieelpe+8jOW/q+S5kOWbtOe7l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5kOS4jeaAneicgOi0oui/kOmVv+OAguivu+avj+WPpeesrOS4gOS4quWtl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jEuPC9lbT7pmr7lv5jmmK/kvaDmiJHnuq/mtIHnmoT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tLXmmK/msLjov5zkuI3lj5jnmoTnnJ/mg4XjgILpq5jlhbTmmK/og73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K7kuIrmiJHmnIDniLHnmoTlurfkuYPppqjvvIznpZ3kvaD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LuK5aSp5pyJ5LqG5L2g77yM5LiW55WM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pma5pyJ5LqG5L2g77yM5pif56m65pu054G/54OC77yb5LuK55Sf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44CC55Sf5pel5b+r5LmQ77yBPC9wPjxwPjxlbT42My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oOWPque6uOm5pO+8jOS4uueahOaYr+aUkuWkn+WPqu+8jOaIkeiuu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WwseaYr+aEv+S9oOavj+W5tOeUn+aXpemDveS4gOag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vpnogIDkuIPml6zmlrDnuqrot6jvvIzlr7/lsbHor5fmtbfku7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I8L3A+PHA+PGVtPjY1LjwvZW0+5aSp5piv6JOd55qE77yM5LqR5piv5reh55q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5qE44CC5LuK5aSp5piv5L2g55qE77yM5L2g5piv54m55Yir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56Wd5bm46L+Q5rC46L+c44CCPC9wPjxwPjxlbT42Ni48L2VtPueUq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eCueS6rueUn+aXpeeahOeDm+WFie+8jOeUqOaIkeeahOmXruWAmeijh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W/q+S5kO+8jOaEv+a4qemmqOS8tOS9oOWcqOavj+S4gOS4q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+rueskeeUnOeUnOW6pueUn+a0u++8jOiht+W/g+WcsOmBk+S4gOWjs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cuPC9lbT7miJHmiormiJHku4rlpKnnmoTnrK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m6DkuLrmiJHniLHkvaDvvJvmiJHmiorliJrku47oirHlm63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jqvnkbDpgIHnu5nkvaDvvIzlm6DkuLrlroPlsZ7kuo7kvaDvvJvmiJH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pgIHnu5nkvaDvvIzlm6DkuLrmiJHnmoTlv4PkuK3lj6rmnInkva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6WI5oS/5pyA5b+g6K+a55qE56Wd56a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52A5L2g77yM54m55Yir5piv546w5Zyo77yM5b2T5L2g55Sf5pel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2OS48L2VtPuWUseedgOelneS9oOeUn+aXpeasou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1sOi/ke+8jOihqOi+vuaIkeeahOeliOaEv++8jOWIhuS6q+S9oOeahO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AvuWQrOmCo+WxnuS6juS9oOeahOmdkuaYpeeahOimhuS/o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niYfnu7/lj7bvvIzppbHlkKvnnYDlkIzmoLnnlJ/nmoTmg4XosIr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IzmtZPnvKnkuobmiJHlr7nkvaDnmoTnpZ3npo/jgILmhL/lv6vkuZD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sZ7kuo7kvaDnmoTnibnliKvnmoTkuIDlpKn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Wd5L2g55Sf5pel5b+r5LmQ77yM5L2g55qE5ZaE6Imv5L2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pu05Yqg576O5aW977yM5oS/6L+Z5a6M5YWo5bGe5LqO5L2g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77yM5oS/5pyq5p2l55qE5pel5a2Q6ZSm5LiK5re7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vtOa1geaYn+WPr+S7peacieaxguW/heW6lO+8jOWmguaen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cqOWknOepuuS4i+etieW+he+8jOetieWIsOS4gOmil+aYn+aYn+iiq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IkeWIkui/h+aYn+epuuW4puedgOaIkeeahOelneemj+iQve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gTwvcD48cD48ZW0+NzMuPC9lbT7mnIvlj4vvvIz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hL/kvaDnmoTku4rlpKnmnInmlbDkuI3lroznmoTlv6vkuZDvvIzlhpn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LbkuI3lroznmoTnpLznianvvIznlKjkuI3lroznmoTlubjnpo/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7bliLvvvIznpZ3npo/kvaD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W/6ZW/55qE6Led56a777yM6ZW/6ZW/55qE57q/77yM6L+e552A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L+c6L+c55qE56m66Ze077yM5LmF5LmF55qE5pe26Ze077yM5Ymq5LiN5pa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6C5b+144CC56Wd5L2g55Sf5pel5b+r5LmQ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mHjOiXj+edgOWkqumYs++8jOeskemHjOWFqOaYr+WdpuiNoe+8jOWNo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uelqO+8jOeUn+aXpeW/q+S5kOOAgjwvcD48cD48ZW0+NzYuPC9lbT7pnZLmmKX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rKLnrJHvvIz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npZ3kvaDnlJ/ml6Xlv6vkuZDjgII8L3A+PHA+PGVtPjc3LjwvZW0+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ZKM5YWz5oCA77yB54yu5LiK5pyA6K+a5oya55qE6Zeu5YCZ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Zyo6L+Z5Liq576O5Li955qE5a2j6IqC6YeM77yM5oS/5pyL5Y+L5LiA6Le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6LWw5ZCR6ZW/6ZW/5Lq655Sf6Lev77yB5Zyo5q2k56Wd5o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C48L2VtPueUn+aXpeeCueeHg+icoeeDm+WF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UnOeUnOW5uOemj+mVv++8m+eUn+aXpeWQg+eil+mVv+Wvv+mdo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XtOaWre+8m+eUn+aXpeaUtuWIsOelneemj+ivre+8jOWWnOawlOa0i+a0i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eUn+aXpeW/q+S5kOeskeWuueWkmu+8jOWutuWSjOS4muWFtO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iorlubjnpo/nmoTnp43lrZDmiZjmmKXpo47ln4vln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s6XlnJ/ph4zvvIzorqnlkInnpaXnmoTlhYnoipLnhafogIDlroPvvIzor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mtYfngYzlroPvvIzorqnlubPlronnmoTmmKXoibLmiZPmia7lroPvvIzorq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irHmnLXlvIDmlL7lnKjkvaDnmoTnlJ/ml6Xph4zvvIz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K554eD5LiA5Y+q54Ob5YWJ77yM5bm456aP5LiH5bm06ZW/77yb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4Ob5YWJ77yM5b+r5LmQ5peg6ZmQ5Lqu77yb5b2T5omA5pyJ55qE54Ob5YWJ6Y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6O5aW955qE5piO5aSp5YWF5ruh5peg6ZmQ5biM5pyb77yM5ZCJ56Wl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JCm57uV5L2g6Lqr5peB44CC56Wd55Sf5pel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tuWFieWMhuWMhu+8jOWygeaciOa1gemAneOAguawuOS4jeiFv+iJsu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wuOS4jeaUueWPmOeahOaYr+WPi+aDheOAguaIkea3sea3se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OAgeW8gOW/g+OAguebtOWIsOawuOi/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4wZWsxdjdy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uMGVrMXY3c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276862261DCCA0FC48E23CAFB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