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864FCD7AFCAF974A9BE25F88D1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864FCD7AFCAF974A9BE25F88D1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Wz5LqO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9oOaYr+aIk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Jv+ivuu+8jOeIseemu+aYr+S9oOe7meaIkeS4gOeUn+eahOS8pO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S4iuS4gOS4quS6uu+8jOWPqumcgOaqq+mXtOiAjOi/h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WnOasouS4gOS4quS6uu+8jOWPqumcgOS4gOingemSn+aDheeahOeerOmXtO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WPqumcgOa1geaYn+WIkui/h+WknOepuueahOWIuemCo++8m+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mOiusOS4gOS4quS6uu+8jOWNtOimgeeUqOS4iuS4gOeUn+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ueaKveeDn+aAu+iiq+eDn+WRm++8jOaNguedgOecvOedm+ivtO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4gOWcuuOAgjwvcD48cD48ZW0+NC48L2VtPuaIkeivtOi/h+aIkeaEv+aEj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iuqeaIkeWkseacm++8jOaIkeS4jeefpemBk+aIkeeahOaEv+aEj+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tieWkmuS5heOAgjwvcD48cD48ZW0+NS48L2VtPuS6uua0u+S4gOS4l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OAguiLpuS5n+Wlve+8jOS5kOS5n+Wlve+8jOi/h+WOu+eahOS4jeaCpu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i/veW/hui/h+WOu++8jOWPquiDveW+kuWinuS8pOaCsuOAguW9k+S9oOaOqe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eahOaXtuWAme+8jOaXtuWFieW3sumAne+8jOW5uOemj+S5n+S7juS9oOeahOaMh+e8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6nOi1sOOAgjwvcD48cD48ZW0+Ni48L2VtPuayoeWOi+S9j++8jOWPkeeB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Akumcie+8jOeisOWIsOaIkeW/g+Wig+S4jeWlve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Yr+i9sOi9sOeDiOeDiOeahOiqk+iogO+8jOiAjOaYr+e7j+W+l+i1t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OAgjwvcD48cD48ZW0+OC48L2VtPuaMpOS4jei/m+WOu+eahOS4lueV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OS6hu+8jOeijeS6huWIq+S6uueahOecvO+8jOe0r+S6huiHquW3s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3jOWAkuS6huayoeS6uuaJtu+8jOaIkeWwseiHquW3se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i/h+S6huayoeS6uuWuieaFsO+8jOaIkeWwseWRiuivieiHquW3seimgeWdmuW8u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yoeS6uueWvO+8jOaIkeWwseiHquW3seaTpuecvOazquOAguaIkeefpemBk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KiuaIkeW9k+WBmuWFqOS4lueVjOOAgjwvcD48cD48ZW0+MTAuPC9lbT7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bfooYzlm4rmg7PotbDlsLHotbDnmoTlubTpvoTvvIzkuZ/msqHmnInkuob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vYfmtJLvvIzmhJ/lj5fliLDnmoTmmK/nlJ/mtLvnmoTml6DlpYjkuI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L3A+PHA+PGVtPjExLjwvZW0+5L2g5Zue5Yiw5LqG6L+Z5Liq5Z+O5biC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YaN5Lmf5LiN6IGU57O744CCPC9wPjxwPjxlbT4xMi48L2VtPuS5lu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Yr+eFp+agt+S8mumavui/h+OAgjwvcD48cD48ZW0+MTMuPC9lbT7ntK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IPlrozng6Togonmu6HooYDlpI3mtLvvvIzlm57liLDlrrbourrluorkuIr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4jkuIrnj63kuobvvIzkuo7mmK/miJHlj4jlvIDlp4vku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6Ziz5YWJ5LmQ6KeC55qE5b+D5oCB5Y676Z2i5a+555Sf5rS7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iA5qC35Lmf5Lya5Zue5oql57uZ5L2g6Ziz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/p+S8pO+8jOWPquaYr+S4jeaDs+aLpeacieWkquWkmueahOihq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OAgjwvcD48cD48ZW0+MTYuPC9lbT7mnInkuIDmrrXmhJ/mg4XvvIzkvaDmip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sr7lipvvvIzljbTov5jmmK/otbDmlaPkuo7ooZflpLTvvJ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ib/or7rov4fml6DmlbDmmI7lpKnvvIzljbTmsqHmnInlh7rnjrD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h4zjgII8L3A+PHA+PGVtPjE3LjwvZW0+5oKy5Lyk55qE56eL5Y2D5oC75pyJ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a2k5a+C55qE5aSc77yM5oC75pyJ57mB5pif54K554K5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5LiN5Zyo5oiR6Lqr6L6544CCPC9wPjxwPjxlbT4xOC48L2VtP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WFtuWunuaYr+aCluiuuu+8jOWwseaYr+aXoOiuuuS9oOWQrOi/h+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W9k+S9oOayoeaciee7j+WOhui/h+S4gOS6m+S6i+aDheaIluiAheW/g+aZ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vuWIsOi/meS4quWig+eVjOeahOaXtuWAme+8jOS9oOaYr+S4jeS8mueQhuin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eahOOAgjwvcD48cD48ZW0+MTkuPC9lbT7mtLvnnYDkuI3mmK/pnaDms6rmsL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mg4XvvIzogIzmmK/pnaDmsZfmsLTotaLlvpfmjozlo7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uW5a+55oiR54m55Yir77yM5YW25a6e5LuW5Y+q5piv5Lmg5oOv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z5a2p546p5pqn5pin44CCPC9wPjxwPjxlbT4yMS48L2VtPuS7luWPquimge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aJi+S9oOWwsei3kei/h+WOu+S6hu+8jOmCo+agt+iyjOecn+WDj+eLl+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OAgjwvcD48cD48ZW0+MjIuPC9lbT7kvaDkuI3og73opoHmsYLmi6X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47mmrTnmoTkurrnlJ/mtbfmtIvvvIzlm6DkuLrnl5voi6blkozno6jpmr7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pg6jliIbjgILkuIDkuKrmsqHmnInpo47mmrTnmoTmtbfmtIvvvIzpgq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ms6XloZjjgII8L3A+PHA+PGVtPjIzLjwvZW0+55Sf5rS75Lit77yM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oCo6Ieq5bex55Sf5LiN6YCi5pe277yM5oCA5omN5LiN6YGH77yM5bm25oSf5Y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E5LiN5YWs77yM5ZCN5Yip5LiO6Ieq5bex5peg5Lu977yM5a+M6LS15LiO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205a+56Ieq5bex55qE5oul5pyJ6KeG6ICM5LiN6KeB44CC5YW25a6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p2l5Yiw6L+Z5Liq5LiW55WM5bCx5piv5LiA56eN56aP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4jeiDveWmhOaDs+WOn+acrOWNl+ihjOeahOS6uu+8jOmZqu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Ml+OAgjwvcD48cD48ZW0+MjUuPC9lbT7nlrLmg6vnmoTkuIDlpKnllYrvvIH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pvLvmtpXvvIHlp6jlpojnl5vvvIHku47ml6nlv5nliLDmmZrov5jlv5nkuKr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oiR55yL6L+H5L2g55yL6L+H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2g6LWw6L+H55qE6Lev77yM5piv5LiN5piv5bCx5pu06Z2g6L+R5L2g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Co+S4gOWPjOa1hu+8jOivpeaAjuS5iOWIkuWQk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MjguPC9lbT7kuI3opoHlnKjkuIDku7bliKvmia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DnvKDlpKrkuYXjgILnuqDnvKDkuYXkuobvvIzkvaDkvJrng6bvvIzkvJrnl5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vJrntK/vvIzkvJrnpZ7kvKTvvIzkvJrlv4Pnoo7jgILlrp7pmYXkuIr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I3mmK/ot5/kuovov4fkuI3ljrvvvIzogIzmmK/ot5/oh6rlt7Hov4f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CS5ZWk6YWS5pe25LiK6Z2i5oC75pyJ5LiA5bGC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bqe5aSn77yM5L2G5oq/5LiA5Y+j5YWo5piv56m65rCU77yM5L2g57u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iv44CC5oiW6K645aSq6YeN5oSf5oOF55qE5Lq677yM5pel5a2Q57uI56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L+h5Lu777yM5L6d6LWW77yM5b+15pen77yM5YiG5YiG6ZKf5oqK5L2g6J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PC9wPjxwPjxlbT4zMC48L2VtPui/qeS4gOasoeWPiOS4gOas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+gOWkluaOqO+8jOS9oOagueacrOS4jeaHguaIkeeahOaEn+WPl++8jOS4jeaH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S8pOW/g+mavui/h+OAgjwvcD48cD48ZW0+MzEuPC9lbT7lvZPliJ3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lj5jmiJDkuobmm77nu4/nmoTnno7kuobnnLz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pyJ5Lqb5oSf5oOF77yM5pyJ5Lqb5LqL77yM5LiN5piv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oOF55qE5paH5a2X5bCx6IO95Yaz5a6a55qE77yM57uI56m25oq15LiN6L+H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G55raM5Lul5Y+K546w5a6e55qE5peg5aWI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kseW/hu+8jOivpeiiq+WkmuWwkeS6uui2geacuuaKm+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lubjnpo/jgIHlsLHmmK/nnIvnnYDkvaDlubjnpo/jgILlj6rmm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Inkupvpmr7ov4fogIzlt7LjgII8L3A+PHA+PGVtPjM1LjwvZW0+5oi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x5b+G55qE5Lq677yM5b+954S25Zyo5qKm6YeM6I635b6X5LqG5omA5pyJ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Ni48L2VtPuacieS6m+S6i+S4jeWlveino+mH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mHiui2iua3t+S5se+8jOWPquiDveivtOWvueS4je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miYDkuI3nn6XpgZPnmoTml7bliLvljrvmi6XmirHosIHvvIzljrv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osIHog73ooqvkvaDmi6XmirHnnYDvvIzlkbXmiqTnnYDjgILmiJHku47lh7rnlJ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m7Tlvq7lvLHnmoTov5DmsJTvvIzliLDmraTkuZ/msqHog73mjKXlh7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jgILmnIDnu4jov5jmmK/orqnmiJHmiJDkuLrkuIDkuKrlronpnZnmgrLkvKTnmo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jgII8L3A+PHA+PGVtPjM4LjwvZW0+5rKh5pyJ5Lq65Y6M5oG254ix5oOF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Y6M5YCm562J5b6F44CB54yc5rWL44CB6YGT5q2J5ZKM5Lyk5a6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R546w55qE5om/6K+644CCPC9wPjxwPjxlbT4zOS48L2VtPuiqsOWcqOWBmu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s+aipu+8jOeptuern+aYr+S8sei/mOaYr+iOquaKiuW4jOacm+Wfi+iR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u6HouqvmmK/liLrnmoTml7blgJnmiJHmi6XmirHkvaDvvIzmiJ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miYDmnInnmoTmo7Hop5LvvIzlj6/lkI7mnaXmiJHljbTlj6rog73nnIvnnY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jqXov5Hlroznvo7nmoTkvaDjgII8L3A+PHA+PGVtPjQxLjwvZW0+5L2G5oS/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oCA6YeM5omA5pyJ5rip5pqW55qE56m65rCU77yM5Y+Y5oiQ6aO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uW55u46YGH44CCPC9wPjxwPjxlbT40Mi48L2VtPuacgOWIneWAlOW8uuWbuuaJ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mqhOWCsuS4jeacjei+k+eahOa7oeiFlOeDreihgO+8jOaXqeW3suiiq+aXtuWFie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lm6DkuLrnlLfkurrnn6XpgZPvvIzku5bku6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5bku6zlsLHmmK/lrrbnmoTmlK/kvY/vvIzku5bku6zmmK/kuI3og73lgJLkuI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oiR5Lus5LiN6IO95Zyo5LiA6LW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iR5Lus5rKh5pyJ57yY5YiG44CC5pei54S25rKh5pyJ57yY5YiG77yM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Lmf5rKh5LuA5LmI5aW96YGX5oa+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Ds+S6i+WlveaDs+aJvuS4quS6uuadpemZquOAguS4gOS4quS6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S4jeefpei/mOacieayoeacieimgeWcqOi/veeahOWPr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lL7kuIDnmb7kuKrlv4PvvIzmiJHkuI3kvJrnuqDnvKDkuI3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7Xlv7XkuI3lv5jvvIzkuI3kvJrmrYfmlq/lupXph4zvvIzkuI3kvJrokI7pna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vIzku4rlkI7vvIzkvaDmmK/kvaDvvIzmiJHmmK/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L2g77yM54us5Z2Q5YWw6Iif5Zug5Li65pyJ5LiA5Liq5pyf5b6F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5oul5pyJ5pyJ5LiA5Liq55u85pyb77yM55u85pyb6IuN5aSp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454ix55qE5oS/5pyb77yM5pyJ5LiA5Liq562J5b6F77yM562J5b6F5pyq55+l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acieaXtuWAmeebuOeIseaYr+S4gOenj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emu+W8gOaYr+WPpuS4gOenjeWuieaOkuOAguS4uuS6hueIseS9oOWS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vt+S4jeimgeWQuOeDn+OAgjwvcD48cD48ZW0+NDkuPC9lbT7ml7bpl7T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j6rlsLHmmK/lrrnpopzvvIzljbTnlZnkuIvpmr7ku6Xlv5jorrDnmoTlm57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iA5Liq5LiN5Zyo5oiR6Lqr6L6577yM5L2G5Y20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qE5Lq677yM55yf5aW944CCPC9wPjxwPjxlbT41MS48L2VtPumCo+Wcu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+l+WCrOS6uuazquS4i+OAgumbqOeahOemu+WOu+aYr+S4jeaYr+S5n+aEj+WR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vpee7k+adn+S6hu+8gTwvcD48cD48ZW0+NTIuPC9lbT7nnLzph4zmsqHmnI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kuZ/msqHmnInlpKfmtbfvvIzmm7TmsqHmnI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546w5a6e5peg5rOV5pS55Y+Y77yM5bCx6K6p5pe26Ze05Yay5re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44CCPC9wPjxwPjxlbT41NC48L2VtPuaAneW/teWcqOWbnuW/humHjOWPke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inpuWPiuS4jeWIsOWPquiDvemAieaLqeaUvuS4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rrLngrnnrJHor53vvIzku6Xlub3pu5jnmoTmgIHluqblpITkuovvvIzov5n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Jrlpb3ov4fkuIDngrnjgII8L3A+PHA+PGVtPjU2LjwvZW0+5oOz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5oOz552A6Ieq5bex55qE5oem5byx5LiO5aSx6LSl77yM5oC7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77yM5piv5Li65LqG5LuA5LmI44CC55yL552A5LuW5Lus5LiA5qyh5qy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x5pyb55qE55y856We77yM5b+D6YeM5oC75piv5aW96Ieq6LSj77yM5aW95YaF55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vtOaIkeaYr+WCu+eTnOaIkeaJv+iupOS6huaYj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S4jeWOu+WNtOi/mOWcqOmCo+S4quWto+iKgumHjOetieW+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v4PvvIzlj6/ku6Xlj43lpI3nmoTljIXlrrnvvIzlj6/ku6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mib/lj5fntK/ntK/kvKTnl5XjgILkvYbmmK/vvIzmiJHlv5jorrDkuobvvIz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nmoTjgII8L3A+PHA+PGVtPjU5LjwvZW0+5oiR5ryC5rWu5Zyo5LiA54mH55KA55K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Gw5pqX55qE5rW36Z2i5LiK77yM5aSp56m655qE5rex6L+c57mB5pif54q55aaC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W05Liq5LiW55WM6KKr6YCG5Y+N5LqG5b285q2k55qE5L2N572u44CC5Li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5bey6KKr6YCG5Y+N44CCPC9wPjxwPjxlbT42MC48L2VtP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iQveS4nOiQveilv+eahOaIke+8jOWNtOS4gOebtOayoeaci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g7PvvIzmiJHlt7Lnu4/loJXokL3lnKjov5nkuKrml6D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uIrvvIzkuI3mlq3nmoTkuIvmsonvvIzog7jlj6PnmoTkuI3lronkuo7mgZDmg6f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nmoTlhajouqvvvIzlsLHov5nkuYjkuIDlkJHlnaDokL3nnYDvvIzljbTkuI3op4H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D6Iul5rKh5pyJ5qCW5oGv55qE5Zyw5pa5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rWB5rWq44CCPC9wPjxwPjxlbT42My48L2VtPuimgeS5iOWPmOW8u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mgeS5iOS4gOebtOWBmuiiq+S8pOWus+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kuI3lho3lm57lpLTvvIzku4rlkI7kuI3lho3lsIblsL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ue562U5L2g5b6I5aSa6Zeu6aKY77yM55Sa6Iez6L+e562U5qG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Y+v5L2g5Y205LuO5p2l5LiN6Zeu5oiR44CCPC9wPjxwPjxlbT42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eahOeEpueBvO+8jOS8vOWls+WosuihpeWkqeeahOi0p++8jOeGr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S6lOiJsuefs++8jOS5n+Wlvei/h+aXoOWwveeahOetieW+heWGsOWGt+aXoO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nlYzmmK/lhazlhbHnmoTvvIzlraTni6zmiY3mmK/l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jgII8L3A+PHA+PGVtPjY4LjwvZW0+5aaC5p6c5rKh5Lq65oqk5L2g5ZGo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YW35Yiw5rKh5pyJ6L2v6IKL77yM5L2g6YKj5LmI5qOS77yM5LiN6IO95q+B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44CCPC9wPjxwPjxlbT42OS48L2VtPuWmguaenOeUqOS9oOeahOS4gOeUn+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Au+iDveaJvuWHuuacgOmAguWQiOiHquW3seeahOmCo+S4quS6u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UqOS4gOeUn+WOu+etieW+heWQl++8n+aXoueEtuS4jeiDve+8jOWwseePjeaDn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6puepl+WQp+OAgjwvcD48cD48ZW0+NzAuPC9lbT7mnInkupvkurrvvI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nKjkuIDotbfvvJvkvYbmmK/lj6/ku6Xol4/lnKjlv4Pph4z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5Z2P55qE5LqL5oOF5oC75Lya6L+H5Y6777yM5aW96L+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Ww5p2l44CCPC9wPjxwPjxlbT43Mi48L2VtPuaAu+acieS4gOS4quWQjeWtl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FiOWYtOinkuS4iue/mO+8jOWGjeecvOazquS4i+aO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kuI3mmK/lv4Plj5jogIHvvIzogIzmmK/nnLzms6rlnKjnnLznnZvph4zmiZP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bTov5jog73kv53mjIHlvq7nrJHvvJvmgLvkvJrmnInkuIDmrKH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nqzpl7Tplb/lpKfjgII8L3A+PHA+PGVtPjc0LjwvZW0+5Zac5qyi5bCx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bCx56a75byA77yM5LiN6IiN5bCx5oy955WZ77yM5pS+5byD5bCx5oi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2m6I2h6I2h55qE6KGo6L6+5q+U55WP55WP57yp57yp55qE6Lqy6JeP55eb5b+r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qumVv+i/nOeahOS6i+aDheS4jeaYr+ayoe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s+aAleaDs+WkquWkmuWwseS8muWDj+azoeayq+S4gOinpuWwse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rmnInliqrlipvov4fmiY3nn6XpgZPvvIz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h63liqrlipvvvIzmgI7kuYjotrPlpJ/jgII8L3A+PHA+PGVtPjc3LjwvZW0+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yf5pyb77yM5aSx5pyb5ZKM5biM5pyb5LiA54K554K55Y+R5bGV77yM6IC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l6K+d55qE5LiA556s6Ze044CCPC9wPjxwPjxlbT43OC48L2VtPueUt+S6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aAleiLpu+8jOWGjeiLpuWGjee0r+S4jeacjei+k+OAguWdmuS/oeiHquW3sumA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uWkmuejqOmavuadpemYu+i3r++8jOS5n+S4jeaUvuW8g+WSjOWtpOeLr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wseaYr+eUn+S4i+adpe+8jOa0u+S4i+WOu+OAgjwvcD48cD48ZW0+Nz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kvaDkvJrlj5HnjrDvvIzmiJHkuI3mmK/osIHpg73lj6/ku6X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ZSx552A54af5oKJ55qE5oOF5q2M77yM55y85rO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6KeJ5rWB5LqG5LiL5p2l44CCPC9wPjxwPjxlbT44MS48L2VtPuW+iO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4gOi+iOWtkOmDveS4jeS8muW/mOiusOeahOS6i+aDhe+8jO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XpeWtkO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o47lkLnmlaPkuobmlYXkuovvvIzlpKfpm6jlsIHkuobot6/vvIz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kuoblvZLpgJ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jY2wzOGp3YjY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Mzhqd2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864FCD7AFCAF974A9BE25F88D1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