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CF7718E987AAB1E8EC06A5B160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CF7718E987AAB1E8EC06A5B160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W+iOWlve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/oeS9oOS6suS4gOS4i+ivleivle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i+k+S4jeS8muatu++8jOS9huaIkeatu+S5n+S4jeiupOi+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S9oOe7meaIkeWkmuWwkeWIhu+8jOaIkeWwseelneS9oOa0u+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OAgjwvcD48cD48ZW0+NC48L2VtPuS9oOWlve+8jOS9oOiuqeaIkeW/g+WKq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+i0o+OAgjwvcD48cD48ZW0+NS48L2VtPuS4iuivvueahOaXtuWAmeS8uOS6huS4qu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wj+W/g+aJk+WIsOS6huW5s+iDuOeahOePreS4u+S7u+OAgui/mei/m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+8jOacgOWwtOWwrOeahOaYr+WlueeahOiDuOe9qeeYquS6huayoeW8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WsOaQrOWKnuWFrOWupO+8jOa0l+aJi+mXtOWcqOa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i+acuuayoeacieS/oeWPt++8jOW+iOW/q+Wwseayu+WlveS6huaIkeWkmuW5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OAgjwvcD48cD48ZW0+Ny48L2VtPuiZveeEtuaIkei/mOayoemBh+ing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eIseS4iuS9oOOAgjwvcD48cD48ZW0+OC48L2VtPuS7peWJjeS4k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PkeiHquaLje+8jOeOsOWcqOS4jeS4gOagt+S6hu+8jOeOsOWcqOiEuOearuW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Iq+aAu+mqguaIkeaBqOmTgeS4jeaIkOmSo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TgeacrOadpeWwseS4jeiDveWPmOaIkOmSoueahO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lJ/mtLvmrLrpqpfkuobkvaDvvIzkuI3opoHnnYDmgKXvvIzmi7/lh7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mnLrvvIzljrvmrLrpqpfnlJ/mtLvjgII8L3A+PHA+PGVtPjExLjwvZW0+5YaN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O957uT5ama44CB5YaN576O55qE5Lq65Lmf5pyJ5Y2V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WImua0l+WujOa+oe+8jOeFp+mVnOWtkOWwseS8muinieW+l+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ci++8jOWPr+iDveWwseaYr+iEkeiii+i/m+awtO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iY3miJHmmK/msqHmnInmi6nlgbbmoIflh4bvvIznm7TliLD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oh6rlt7HvvIzkvaDov5nnp43kuI3og7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6eN54Ot5q275Lq655qE5aSp5rCU6YCC5ZCI6KGo55m977yM5oiQ5Yqf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Zad5Yaw77yM6KaB5piv5aSx6LSl5LqG5Lmf5rKh5YWz57O777yM6Iez5bCR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J5LqG5Y2K5oiq44CCPC9wPjxwPjxlbT4xNS48L2VtPuS9oOS7rOaAjuS5iOivt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hjO+8jOaIkeS4jeS7i+aEj++8jOS9huaYr+WIq+aJr+S4iuaIkeaci+WPi+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7rOeahOS6i++8jOS7luS7rOWPquaYr+S4gOe+pOaXoOi+nOeahOWCu+eL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flrrbpg73mnaXor7Tor7Tpq5jkuK3ml7bmg7PlgZr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kuovmg4XlkKfjgILnpZ7lm57lpI3vvJrmnInnnYDkuIDpopfkuIrmuIX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rlpKnljbTlronmjpLmiJHor7vok53nv5TnmoTlk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T6YeN5Y+v5LiN5Y+v5Lul5pCe54K55rS75Yqo77yM5L6L5aaC77yM5ruhMTAw5Ye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jgII8L3A+PHA+PGVtPjE4LjwvZW0+5LiW55WM5b6I6Ium77yM5L2G5oiR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S6m+S6uu+8jOiupOecn+eahOiuqeS9oOW/g+eW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soOaJgeeahOiuqeS9oOeJmeeWvOOAgjwvcD48cD48ZW0+MjA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nmoTlqYblqYbkuIDkuKrlt67or4TvvIzlj5HotKflpKrmh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q5Zug5Zyo5Lq6576k5Lit5aSa55yL5LqG5L2g5LiA55y877yM5L2g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buR5p2/562U6aKY44CCPC9wPjxwPjxlbT4yMi48L2VtPuaIkeWHj+iC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umuimgeadpe+8jOWboOS4uueci+ingeS9oOWwseayoeaciemjn+as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lpKnogIHniLjpl67miJHkuLrku4DkuYjnjrDlnKj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J/miJHor7TmiJHov5jmsqHpgYfliLDlg4/mgqjov5nmoLfnmoTjgILmiJ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rpfkuoblkKfvvIzkvaDmoLnmnKzlsLHkuI3og73ot5/kvaDlpojlpoj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CO5LmI5rOh55S35a2p5a2Q5ZWK77yM5rC05rip5aSa5bCR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nOS4uuS4gOS4qui/h+adpeS6uu+8jOaIkee7m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W7uuiuruWwseaYr++8muWIq+i/h+adpeOAgjwvcD48cD48ZW0+MjY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5nkuYjkuYXvvIzliKvkurrov5jku6XkuLrmg7PkuI3lvIDvvIznu5PmnpzmmK/ojLb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I3LjwvZW0+5Yir5Lq655qE6ZKx6LSi5LmD5oiR55qE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44CCPC9wPjxwPjxlbT4yOC48L2VtPuS4iuW4nee7meS9oOWFs+S4iu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uuS9oOWcqOWimeS4iueVmeS4i+W+iOWkmuW8gOmUgeeahO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6XliY3kvaDlj6/ku6XkuLrkuobkuIDkuKrkurrpgI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jqnnmoTmuLjmiI/vvIznjrDlnKjkuI3kvJrkuobvvIznjrDlnKjkvaD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LjmiI/kuI3nkIbku7vkvZXkurrjgII8L3A+PHA+PGVtPjMwLjwvZW0+5qKm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qE77yM5LiN54S25ZOq5aSp5Zad5aSa5LqG5L2g6Lef5Lq66IGK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gkeWkmuS6huWwseacieaer+aene+8jOS6uuWkmuS6huWwseacie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IuPC9lbT7miJHniLHkvaDmmK/kuIDnp43nl4XvvIzljLv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nl4fjgII8L3A+PHA+PGVtPjMzLjwvZW0+5LyX5Lq65a+75aW55Y2D55m+5bqm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YKj5Lq65L6d5pen5a+55oiR5LiN5bGR5LiA6aG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mgeS4iui/m++8jOWBtuWwlOWtpuWtpumjjuawtO+8jOatu+WQjuWNo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k+S5n+eul+W8peihpeS6hueUn+WJjeS5sOS4jei1t+WlveaIv+eahO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ov5jmmK/lvojllpzmrKLkvaDvvIzlg4/lj5Hkuobmg4X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Izml6XlpKnml6XlnLDml6XnqbrmsJTjgII8L3A+PHA+PGVtPjM2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a05Zyo546755KD5LiK55qE6IuN6J2H77yM5YmN6YCU5LiA54mH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6Lev44CCPC9wPjxwPjxlbT4zNy48L2VtPui3n+iAgeWphui1sO+8j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ne+8jOS7iuWQjuaIkeaYr+WtqeS7lueIuOOAgjwvcD48cD48ZW0+Mzg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kuI3miY3vvIzml6Dlv4PlhpLniq/kuoblhazlrZDvvIzlhazlrZDlj6/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kuIDnlJ/jgII8L3A+PHA+PGVtPjM5LjwvZW0+5oiR55yL6LW35p2l5aSq6IO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Kr55Sf5rS75omT6IK/55qE44CCPC9wPjxwPjxlbT40MC48L2VtPuWvueS6j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eacgOeci+mHjeeahOi/mOaYr+aJjeWNju+8jOmVv+ebuOaXoOaJgOiwk++8jOW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DEuPC9lbT7lkKzlkJvkuIDluK3or53vvIznn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KzkuabjgII8L3A+PHA+PGVtPjQyLjwvZW0+5Y2K5aSc5oiR5Y+I6KKr54Ot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buY6buY5Zyw6LW35p2l57uZ5a6k5Y+L55uW5LiK6KKr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ls+aci+WPi+eahOaJjeWPq+i3qOW5tO+8jOS9oOS7rOacgOWkmuWwsee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NDQuPC9lbT7mnInkuIDnp43lv6fkvKTlj6vvvIzmiJHlm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Llm57vvIzkvaDlm57miJHmmK/ova7lm57jgII8L3A+PHA+PGVtPjQ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N5byA5b+D5bCx5ou85ZG95ZCD77yM5oiR5LiN5LiA5qC377yM5oiR5b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ou85ZG95ZCD44CCPC9wPjxwPjxlbT40Ni48L2VtPuS9oOi/mOecn+WIq+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luWtkO+8jOeYpuS4i+adpei/t+atu+S4gOeJh+S4gOeJh+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gI7moLfnmoTmiJHvvIzmiJHmnInlvojlpJrlvKDpnaLlh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JHjgII8L3A+PHA+PGVtPjQ4LjwvZW0+5pqR5YGH5ZCb5L2g55yL5oiR54i4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WK77yM5q+P5aSp6YO95Zyo5Li65L2g5YCS6K6h5pe2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qguaIke+8jOaIkeS4jeeUn+awlO+8jOaIkee7meiHquW3seazoeadr+aeuOa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En+WMluS9oOOAgjwvcD48cD48ZW0+NTAuPC9lbT7lgZrkuKrlsI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jo/lsI/lj6PooovlsLHmnInns5bmjonlh7rmnaXnmoTpgqPnp4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Yeg5Liq5pyI5YmN77yM5oiR5Y+R546w5LqG6ICB5amG5pS+6ZK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R5q+P5pyI5oC75piv5Ly45omL5pG45LiA5Lik5byg5Ye65p2l6Zu2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io5aSp5oiR5Ly45omL5Zyo6YeM6Z2i5oqT5Yiw5LqG5LiA5Liq5bCP5LuZ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6K+l5pS25omL5LqG44CCPC9wPjxwPjxlbT41Mi48L2VtP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uueaYk++8jOavj+S4quS6uuacieS7lueahOm8u+a2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DkuYjooaPmnI3nqb/lnKjkvaDouqvkuIrpg73lpb3nnIv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b/lvpflpb3nnIvvvIzkuZ/lj6/og73mmK/kvaDlpKrpmr7nnIvvvIzmior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pb3nnIvjgII8L3A+PHA+PGVtPjU0LjwvZW0+5oiR5a6z5oCV5Y+X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yF6KO56LW35p2l44CCPC9wPjxwPjxlbT41NS48L2VtPuaIkeS4gOW3tOaO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6lOWPquiaiuWtkO+8jOWFtuS4reacieWbm+WPquadpeS6huS+i+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otormnaXotorog73lkIPvvIzmgI7kuYjlr7nlvpfotbfmiJH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vvJ/kuI3otormnaXotorlj5Hog5bvvIzmgI7kuYjlr7nlvpfotbfmiJH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J88L3A+PHA+PGVtPjU3LjwvZW0+5oiR5Y2W55qE5LqG5qKm77yM6KOF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oiR5piv6LaF57qn5peg5pWM576O5bCR5aWz44CCPC9wPjxwPjxlbT41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Lp+S4jeW8gOeTtueblueahOWls+eUn+WFtuWunumDveaYr+ijheeahO+8jOS9o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huS4quW/q+mAkuivleivle+8jOmDveS4jeeUqOWJqu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mpbzmoq/ph4zoo4XplZzlrZDlsLHmmK/kuLrkuoblkYror4nmiJHku6zvv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or6XlpJror7vkuabjgII8L3A+PHA+PGVtPjYwLjwvZW0+546w5Zyo55qE5aWz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46L5a2Q77yM6ICM5piv6IO96L6F5L2Q5pWw55CG5YyW55qE5a2m6Zy4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2MS48L2VtPuaWsOeUn+W8gOWtpuWFuOekvO+8jOWHgOaYr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jIuPC9lbT7ogIHluIjor7TkuIDkuKrplJnpopj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Llr4zvvIzmiJHnnIvkuobnnIvmiJHnmoTljbflrZDvvIzmiY3lj5HnjrD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osarjgII8L3A+PHA+PGVtPjYzLjwvZW0+55S35a2Q5peg5omN5L6/5piv5b6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piv5aSq57y65b635LqG44CCPC9wPjxwPjxlbT42NC48L2VtPuaIkeWPq+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mVv+Wkp+S6huWPq+Wkp+WPr+eIse+8jOiAgeS6huWPq+iAgeWPr+eIs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huWPq+WPr+eIseatu+S6huOAgjwvcD48cD48ZW0+NjUuPC9lbT7nlLfkurr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kozosIHpg73mnInnvJjjgII8L3A+PHA+PGVtPjY2LjwvZW0+5L2g5aaI5oqK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ryC5Lqu77yM5LiN5piv6K6p5L2g5Y676KKr5Lq657Of6LmL55qE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7Of6LmL5Yir5Lq655qE44CCPC9wPjxwPjxlbT42Ny48L2VtPuaIkeS4ieaso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/g+i3s++8jOWIhuWIq+WPkeeUn+WcqOS4iuivvuiiq+iAgeW4iOeCueWQ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iEmuS4gOi4qeepuuWSjOS9oOWvueaIkeWbnuecuOS4gOesk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ip3kvaDku6zpg73lsJHnjqnmiYvmnLrlkoz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mhJ/op4nop4blipvkuIvpmY3lvpfotormnaXotorljonlrrPku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pg73nnIvkuI3liLDpkrHkuobjgII8L3A+PHA+PGVtPjY5LjwvZW0+5o6J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f6KeJ6Ieq5bex5piv5LiA5qCq6JKy5YWs6Iu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us+aAleeahOaXtuWAmeWwseW+gOW6iuW6leS4i+eci+eci++8jO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quS6uuOAgjwvcD48cD48ZW0+NzEuPC9lbT7lvojlpJrkurrkuI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L7lvpfnibnliKvooKLvvIzkvaDlkozku5bku6zkuI3kuIDmoLfvvIzkvaDlsLHnr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g73kuIDohLjooKLmoLfjgII8L3A+PHA+PGVtPjcyLjwvZW0+6YeH6JiR6I+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IOM552A5LiA5Liq5aSn56u5562Q77yM5riF5pep5YWJ552A5bCP6ISa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iR6I+H6YO96Lip5q275LqG77yBPC9wPjxwPjxlbT43My48L2VtPuiZveeEtu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4gOWcuuivtOi1sOWwsei1sOeahOaXheihjO+8jOS9huacieS4gOS4quivtO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ueahOS9k+Wei+WRgO+8gTwvcD48cD48ZW0+NzQuPC9lbT7nnJ/mkJ7kuI3mh4L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PkuIvljrvnmoTkuJzopb/lj5jmiJDnspHnspHnmoTkurrvvIz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miorlkIPkuIvljrvnmoTkuJzopb/lj5jmiJDogo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+P5qyh5Y675Lmw5Lic6KW/55qE5pe25YCZ77yM5Yir5Lq66YO9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piv55yf5b+D6KaB77yM5bCx57uZ5L2g5L6/5a6c54K5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Cx5piv6L+Z5LmI5LiN5YC86ZKx77yBPC9wPjxwPjxlbT43Ni48L2VtPuivt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S9oOi6q+i+ueeahOWQg+i0p++8jOWPr+iDveS4gOS4jeeVmeelnuWwseaS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vaDlho3mg7nmiJHnmoTor53vvIzmiJ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miJHnmoToirHoo6TooankuIrvvIzmlL7lsYHltKn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85rOq55qE5a2Y5Zyo77yM5piv5Li65LqG6K+B5piO5oKy5Ly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m76KeJ44CCPC9wPjxwPjxlbT43OS48L2VtPuiBquaYjueahOWnkeWom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btOiDluS4gOS6m++8jOWboOS4uuacgOaWsOeahOenkeWtpueglOeptuivge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Yr+eUqOiEguiCque7hOe7h+adpeWCqOWtmOaZuuWVhueahO+8jOiEguiCquWxgu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uuWVhuWwsei2iumrmOOAgjwvcD48cD48ZW0+ODAuPC9lbT7lv6vkuIPlpJX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q/ni4LlpITlr7nosaHkuobvvIzlpKflhYTlvJ/ku6zlkKzmiJHkuIDlj6Xli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ZXov5nkuYjlpJrlubTkuobkuZ/kuI3lt67ov5nkuIDlpK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l6IOW5piv5Lya5ZG85ZC455qE55eb77yM5ZCD6IKv5b635Z+65Lya55e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5Lya55eb77yM6L+e5Zad5rC05Lmf55e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Xp1dWdseDd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F6dXVnbHg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CF7718E987AAB1E8EC06A5B160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