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F11911A53EBACF00A40B69E997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11911A53EBACF00A40B69E997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WutuaIkOS4uuS4gOenjeW/heeE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eaYr+S4uuWwveiHquW3seeahOWtnemBk++8jOS5n+S4jeaYr+ayveWQjemSk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ieW+l+S4jeW/mOacrOeahOiZmuiNo++8jOiAjOaYr+S4uuiHquW3seWvu+aJ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uaziui/nOaWueeWsuWKs+eahOi6q+i6r+S8keaBr+eahOa4r+a5vu+8jOiuq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cqOa4heWHgOS5i+WcsOS8keWFu+OAguWbnuWutuaIkOS4uuWMu+eW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jwvcD48cD48ZW0+Mi48L2VtPuS5mOiLpumavuS5i+air++8jOaRm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+8jOelneWli+aWl+eahOaci+WPi++8jOmHh+aSt+W5uOemj+aenO+8jOWwv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OAgui/h+W5tOS6hu+8jOS4jeimgeW/mOS6huWbnuWutueci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utu+8jOWmguaenOiuqeaIkeeUqOivreiogOadpeW9ouWuu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aXoOS7juS4i+eslOOAguWAkuS5n+S4jeaYr+ayoeS4nOilv+WlveWG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GmeeahOWkquWkmuWkquWkmu+8jOaXoOWkhOiQvees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WHgOS4gOW5tOeahOeWsuWKs++8jOaKueWOu+S4luS6i+eahOayp+ahke+8jOW4p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so+WWnO+8jOaJv+i9veS4gOW5tOeahOaUtuiOt++8jOaKleWFpeavjeS6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S6q+WPl+WutuS4reeahOa4qemmqOOAguaYpeiKguWIsOS6hu+8jOWkmu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lneS9oOaYpeiKguW/q+S5kO+8gTwvcD48cD48ZW0+NS48L2VtPuaciemSs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nuWutui/h+W5tO+8jOS6uuWcqOaXhemAlO+8jOiOq+imgeetiemXsuOAguijhe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eci+WlveihjOadju+8jOW4puS4iuelneemj++8jOeuoeWlveWtqeWtkO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MpO+8jOS4jeaKouS4jeaoqu+8jOaWh+aYjuaXhemAlO+8jOWHuuihjOmhuuWI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aYpeiKguaEieW/q+OAgjwvcD48cD48ZW0+Ni48L2VtPuiho+acj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WsOeahO+8jOW/g+aDheaNoueahOWlveWlveeahO+8jOekvOeJqeijheeah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keWei+S/rueahOW4heW4heeahO+8jOWkp+WWiuS4gOWjsO+8muWbnuWutuWW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j+edgOW5tOWRs+eahOaXpeebiuS4tOi/ke+8jOeItuav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MgueahOmaj+S5i+iAjOadpeS5n+aEiOWKoOW8uueDiOOAgumBpeWvhO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suiHquiFjOWItueJueiJsumjn+WTge+8jOaXoOaXtuS4jeWIu+eahOaKiuWEv+Wl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WktO+8jOaYr+S7luS7rOWvueWEv+WtmeWFhea7oeeIseaEj+eahOihqOi+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7heS7heaYr+S4gOS7veWTgeWwne+8jOabtOaYr+eItuavjei/nOWcqO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S7veayieeUuOeUuOeahOeJteaMguWViu+8geWPr+S9nOS4uuWEv+Wls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S4jeiDvemZquWQjOS7luS7rOWcqOS4gOi1t+S6q+eUqOiKguaXpeeahO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jeWFjeacieS6m+mBl+aGvuOAgjwvcD48cD48ZW0+OC48L2VtPuS4uuS6h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cqOWklu+8jOS4uuS6hueIseS4gOW5tOWIhuW8gO+8jOS4uuS6huaDheS4gOW5t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eUn+a0u+S4gOW5tOaLvOaQj++8jOS4uuS6huWbouWchuWdkOS4iu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bnuWutuaXhemAlOWllOazou+8jOWcqOWklueahOW/g+S6i+WbnuWut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eahOelneemj+WbnuWutuWvhOaJmO+8jOaEv+S9oOW5uOemj+W8gOW/g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OAgjwvcD48cD48ZW0+OS48L2VtPuavj+asoeWbnuWutuaYr+aXhemAl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Wuv+OAgjwvcD48cD48ZW0+MTAuPC9lbT7lm57lrrbnmoTmhJ/op4nkuI3plJnlkK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uKbkuIrmiJHnmoTnpZ3npo/vvIzkuIDot6/pobrpo4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2u5Lq65rW377yM5pyJ5L2g5pyJ5oiR77yM6L2m5p2l6L2m5b6A77yM56W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6777yM5aSn5YyF5bCP5YyF77yM5L2g5o+Q5oiR5omb77yM5L2g5LmQ5oiR56yR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ue5a6277yM5ruh6Z2i5pil6aOO77yM5Zac5oKm5oiQ5Yqf77yM5ZCM55SY5YW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H5bm077yM55u45LqS56Wd56aP77yM55yf5oOF5a6e5Zyo77yM5peF6YCU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6L6J54WM77yBPC9wPjxwPjxlbT4xMi48L2VtPuaIkeW3sue7j+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5tOWbnuWutueci+eahOWJp+mbhu+8jOaOpeS4i+adpeWwseeci+aIkeWIs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LpeacieeUteinhuaOjOaOp+adg+S6huOAgjwvcD48cD48ZW0+MT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IbmnaXliLDvvIzmuLjlrZDov5TkuaHlvZLvvIzouqvnlrLlv4PkuI3nlrLvvIz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og4zvvIzmnKrmnaXmnInorqHliJLvvIznrJHlrrnmu6HohLjpo57vvIzlvZLpgJ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muLTnm7zovablhL/po57vvIznpZ3lkJvlubPlronlm57vvIzlubjnpo/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E0LjwvZW0+5aWU6amw55qE5YiX6L2m6L29552A5a625Lm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S455S455qE6IOM5YyF6KOF552A5Lqy5Lq655qE5oSP77yM5b+Z56KM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LqG5LiA5bm077yM5pS26I635aaC5L2V5oiQ5pWI5aaC5L2V77yM6YO9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Y+q5pyJ5LiA5Y+l6Zeu5YCZ77ya5Zyo5aSW5ryC5rOK77yM57Sv5LqG77yM6K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44CCPC9wPjxwPjxlbT4xNS48L2VtPuaYpei/kOaYpei/kO+8jOS6pO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i/kOelneS9oOW/q+S5kOaXoOi+ue+8jOeDpuaBvOWBnOmhv++8m+emj+i/k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OAgeS6i+S6i+eahumhuu+8m+i0oui/kOelneS9oOS4sOiho+i2s+mjn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m+m4v+i/kOelneS9oOS6i+S4mumrmOi/ge+8jO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57lrrbmmK/kuIDnp43lubjnpo/vvIznu5PmnZ/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vvIzlm57lrrbmmK/kuIDnp43muKnmmpbvvIznu5PmnZ/kuobkuIDlub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m57lrrbmmK/kuIDnp43mhJ/liqjvvIznu5PmnZ/kuobkuIDlubTnmoT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mK/kuIDnp43npZ3npo/vvIzpgIHlh7rkuobkuIDlubTnmoTnpLznianvvIz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mhL/kvaDlvZLlrrbml4XpgJTmhInlv6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mh5bCx5piv6L+R5bCx5piv6L+c77yM6K6p5Lqy5oOF5rC46L+c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piv5reh77yM6K6p5rip6aao5rC46L+c77yb5YGH5pyf5piv6ZW/5piv55+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rC46L+c77yb56Wd56aP5piv5aSa5piv5bCR77yM6K6p6Zeu5YCZ5rC46L+c77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ev5LiK77yM5oS/5Lil5a+S5raI5aSx5LiN6KeB77yM5bmz5a6J5rC45LiN6LWw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7k+adn+S6huS4gOW5tOeahOa8guaziu+8j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eahOWbouWchu+8jOW8gOWni+S4gOauteaXhemAlOOAguivt+epv+S4i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Po+S4iua1k+a1k+eahOa4qeaalu+8jOiDjOS4iua7oea7o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4iuWkmuWkmueahOW5uOemj++8jOS4gOi3r+mhuumjj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m57lrrbnnJ/lpb3vvIzmr4/lpKnpg73lj6/ku6XljrvkuIPlpKflp5H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rrboua3ppa3jgII8L3A+PHA+PGVtPjIwLjwvZW0+5ryC5rOK5Zyo5aSW77yM5oC754i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WF5Lmh77yM5Lq655Sf5pWF5Zyf6Zq+56a777yM6JC95Y+25b2S5qC577yM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+D5oOF5L6/5LmF5LmF5LiN6IO95bmz6Z2Z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WFrOW8j++8jOW5uOemj+S4jeW5uOemj+S4juept+S6uuaIluWvjO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OAguW5uOemj+eahOaEn+inieWboOS6uuiAjOW8guOAguWvjOS6uuiHquaci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4iuaLvOaQj+eahOS5kOi2o++8jOept+S6uuiAleS9nOWHoOS6qeWcsO+8jOmdou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UtuiOt+WwseaYr+W5uOemj+eahOOAguelneemj+S9oOWli+aWl+eahOa4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5uOemj++8jOW/q+S5kOi/h+W5tO+8jOWbouWbou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rvlrrbnmoTkvaDvvIzpo47kuZ/ov4fvvIzpm6jkuZ/otbDvvIzkuqb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mgrLvvIzphbjkuZ/lk4HvvIznlJzkuZ/lsJ3vvIzlpYvmlpfkuIDlubT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vbPoioLliLDkuoblrrbkurrnm7zlvZLvvIznpZ3kvaDlnZDkuIrpobrpo4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gJTkuqTlpb3ov5DvvIzlubPlronliLDlrrbkuaHvvIzlhajlrrblm6LlnIblj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6L+H5bm05rKh5pyJ5Lq65oOz5LiN5Zue5a6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ue5a6255qE5Lq66YO95pyJ5LuW55qE5pWF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Yr+WPl+WnlOWxiOWQjueahOmBv+mjjua4r+OAguWmguaenOW3peS9n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luS6i+S4jeWmguaEj++8jOWcqOWkluWPl+S6huWnlOWxiO+8jOWbnu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v+WmguiIueWbnuWIsOmBv+mjjua4r+mHjO+8jOWklueVjOmjjua1quWGjeWk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e7iOaYr+azoui9u+a1quW+ruOAguS9oOW5s+WuieWcsOiwg+iKguWlveaDhee7q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jOWGjee7p+e7reWli+i/m+OAgee7p+e7reWKqu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iJHku6zmsLjov5znmoTkvp3pnaDvvIzomb3or7TmiJHku6zpg73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Ybov5jmmK/oiI3lvIPkuI3kuobpgqPku73lr7nlrrbnmoT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iO5Y2D5Y2D5LiH5LiH5Lq65oyk5LiA6Laf5pil6L+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625LiO54i25q+N5a625Lq655u46IGa77yM6L+H5bm05LqG77yM5oiR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PC9wPjxwPjxlbT4yNy48L2VtPuWHoOW5tOmjjumjjumbqOmbqO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i/lOWutuOAgjwvcD48cD48ZW0+MjguPC9lbT7lm57lrrbot6/kuIrmg7PvvIz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ojlrZDkuI3nprvlvIDov5nph4zlsLHlpb3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bel5L2c55qE54Om5oG877yM5b6u56yR77yb5omT5YyF5YWo5bm0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b5omU5o6J55Sf5rS755qE5Zuw5oOR77yM5bm456aP77yb5pW055C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+l6Laz77yM5pS+5LiL5LiA5YiH55qE55ay5oOr77yM5Zue5a62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z6IqC6Iez77yM5oS/5pyL5Y+L5bmz5bmz5a6J5a6J5Zue5a62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6IqC77yBPC9wPjxwPjxlbT4zMC48L2VtPuatpOaXtuatpOWIu++8jOaJgOaci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1geWQkeaVheS5oe+8jOi3r+WPo+S4iuetieWAmeedgOS6suS6uuiXj+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acm++8jOeBq+eCiei+ueenr+iThOS6huiNkuS6huS4gOW5tOeahOWutuW4u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i/meS6m+aAneW/teWcqOaXoOiKguWItueWr+mVv++8jOaBqOS4jeW+l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aXqeeCuemjnue/lO+8jOW9kuS5oeS4juWutuS6uuasouiBmuS4gOWg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tOmaj+S9oOS4gOi3r+W5s+W5s+WuieWuie+8jOasouW/q+i/lOS5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oioLmlL7lgYflm57lrrbvvIzlv4Pph4zkuZDlvIDkuo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iLbmr43ojLbvvIzmhJ/lj5flrrbkuaHoj5zvvIzlv4Pph4zoh6rnhLbku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k4HlkbPlrrbkuaHphZLvvIzmhJ/lj5flrrbkuaHpo47vvIznlJ/mtLvoh6rnhLb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nlZnmgYvov5norrjlpJrvvIzngavovablnKjlpZTms6LvvIzmhL/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8L3A+PHA+PGVtPjMyLjwvZW0+5a6277yM5YW25a6e5LiA55u0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aW56ZqQ6JeP5Zyo5b+D5bqV5pyA5rip5p+U5pyA6ISG5byx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iKguWIsO+8jOiuqeeIseWbnuWutu+8jOeItuav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Ev+Wls+awuOi/nOeahOeJteaMgu+8jOWIq+iuqeeItuavjeeahOeIseaIkOS4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tieW+he+8gTwvcD48cD48ZW0+MzQuPC9lbT7lkI3oqonkuI3ov4fomZrlkI3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kuI3ov4fms6HmsqvogIzlt7LvvIzlkI3niYzlj6rmmK/oo4XppbDogIz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abku6PmraXlt6XlhbfogIzlt7LvvIzlj6rmnInkurLmg4XmiY3mmK/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qbrluLjlm57lrrbnnIvnnIvlkKfvvIHnpZ3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bm055qE5b+Z56KM6ZO65oiQ5LqG5Zue5a6255qE5aSn6Le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e5a6255qE5L2g5bmz5a6J5LiA6Lev77yM5LiA5bm055qE6L6b6Ium5Y+Y5oiQ5LqG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2S6YCU77yM5biM5pyb5Zue5a6255qE5L2g5LiA6Lev5Z2m6YCU77y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Ni48L2VtPuaIkeaJgOivtOeahCZsZHF1bzvlrrYmcmRxdW8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bmi5oi/5a2Q5oiW6YKj6Ze06I2J5bGL77yM6ICM5piv6YKj5Liq5pyJ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4ix5L2g55qE5Lq655qE56qd44CC5a625LiN5YiG6LSr5a+M77yM5Y2z5L2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Sf5oOF5LiK55qE6LSr5a+M44CC5a6277yM5bCx5piv5bm456a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mF5LqG77yM5oC76KeJ5b6X5b+D5Lit5pyJ5Lqb5aSx6JC977yM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44CCPC9wPjxwPjxlbT4zNy48L2VtPuWSjOWutuS6uuWcqOS4gOi1t+i/h+W5t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ugOWNleeahOW5uOemj+OAgjwvcD48cD48ZW0+MzguPC9lbT7ml6Dorrrnprvlrr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LvmgIDmnInmgJ3kuaHkuYvmg4XvvIzlj6rlm6DlrrbmiY3mmK/miJHnnJ/mraP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o5aSW5b+15Zui5ZyG77yM5Ye66Zeo6YeN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iQ5Li06L+R77yM5pyA5oqK5a625Lq65b+144CC5Lqy54ix55qE5pyL5Y+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R5LqG77yM5oS/5L2g5pil6IqC5peF6YCU5oSJ5b+r77yM5pep5pel5Zue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6Wd5L2g6ZiW5a625Zui5ZyG5pu05bm456aP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Yr+aKiueMqumlsuaWme+8jOi/h+W5tOWbnuWutuS4pOeZvuaWpOaci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zlpITpgqPnu7Xlu7bnmoTlsbHvvIzmmK/lvZL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/lvZLpgJTkurrnnLzkuK3nmoTmhqfmhqzvvIzlv4PkuK3pgqP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mmajnmoTpmLPlhYnvvIzmmK/lvZLpgJTkurrnnLzkuK3nmoTmm5nlh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lnKjlpJbmiZPmi7znmoTkurrlvZLpgJTkuIDot6/pob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K+57K+5b2p5b2p55Sf5rS777yM5YWi5YWi5Lia5Lia5bel5L2c77yM5Yu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WL5ou85pCP77yM6LiP6LiP5a6e5a6e5Yqq5Yqb77yM54K554K55ru05ru0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L+b5Y+W77yM5bmz5bmz5a6J5a6J5Zue5a6277yM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b+r5LmQ5LmQ56Wd56aP77yM5LuK5bm05bCG6Iez77yM5pep54K5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Z5oGL77yM5paw5bm05bCG5aeL77yM56Wd56aP5pqW5a6277yM6IKv5a6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utuW6ree7meeahOa4qeaalu+8jOaYr+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zleS7o+abv+eahOOAgjwvcD48cD48ZW0+NDQuPC9lbT7lr7nkuo7ov4flub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r7TkuI3lh7rnmoTmrKLmgqbjgIHmrKPllpzlkozkuYXkuYXnmoT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H5bm05Zue5a625piv5LiN5Y+v6IO95YaN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4yq54yq5aWz5a2p5LqG44CCPC9wPjxwPjxlbT40Ni48L2VtPu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4uOWtkOiQveWPtuimgeW9kuague+8jOS6uuWcqOaXhemAlOaXoOaA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WboOW/g+eJteS4gOS4quaYpeOAguelneemj+WcqOWkluWli+aWl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nuWutu+8jOmhuuWIqeWbouWchu+8jOWFseS6q+WkqeS8puS5i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rvlrrbnmoTot6/mnInljYPkuIfmnaHvvIzlm57lrrbnmoT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jgII8L3A+PHA+PGVtPjQ4LjwvZW0+5oOz5a625piv5LiA56eN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Oz5a625piv5LiA56eN6Zq+5Lul6KiA6KGo55qE5oOF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luS4iuWGjee+jueahOmjjuaZr++8jOmDveS4jeWPiuWbnuWutu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jwvcD48cD48ZW0+NTAuPC9lbT7mg7PlrrblsLHmmK/kuIDnp43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g7PlrrblsLHmmK/kuIDnp43pmr7ku6XoqIDooajnmoT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Ww5Zyo5Zue5a6255qE5bCP6Lev5LiK77yM5oKg54S255qE5bCP5p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6S85ZOB6b2Q5YWo5LuW5Lus5ZSx77yM6L+Y5pyJ6I6Y6I6Y5a2m5a2Q55u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C56Wd56aP5rKh5pyJ6L6555WM77yM56aP5a+/5rC46L+c57u16ZW/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aw5bm05pu05by677yBPC9wPjxwPjxlbT41Mi48L2VtPuW5tOW6leWIs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+8jOi9vea4uOWtkO+8jOmAgeW9kuWuou+8m+aIkeS5n+W/me+8jO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WbnuWutui3r++8jOW5s+WuieS8tO+8jOW4uOi/lOS5oe+8jOWkm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WIsOawuOi/nO+8gTwvcD48cD48ZW0+NTMuPC9lbT7kuIDkuK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IXvvIzkuIDlvKDlsI/lsI/nmoTovabnpajvvIzpo47pm6rnm7jkvLTvvIzlvZL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6Lov6LvvIzlj6rlm6DlubTmnaXliLDjgILkuIDkuLLnn63nn63nmoTllKDlj6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b/plb/nmoTmrKLnrJHvvIzlubjnpo/ml6DpmZDvvIzlm6LlnIbkuZDpmbbpmb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rrblpb3vvIE8L3A+PHA+PGVtPjU0LjwvZW0+57uI5LqO5pS+5YGH77yM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a625ZWm44CCPC9wPjxwPjxlbT41NS48L2VtPuacieS4gOenjeeEpuiZke+8jO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+8m+acieS4gOenjeeEpuiZke+8jOWPq+aDs+Wutu+8m+acieS4gOenjeeEpu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teavje+8m+acieS4gOenjeeEpuiZke+8jOWPq+eIseWmu++8m+S7peS4gOenje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WvOWEv+OAguaYpeiKguWIsOS6hu+8jOaEv+aci+WPi+aXqeaXpeWbnuWutu+8jOiu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S4jeWGjeeEpuiZke+8jOiuqeW5uOemj+awuOi/nOW5uOemj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bkuIDmipbvvIzlpYvmlpfnmoTnlrLlirPvvIzmi43kuIDmi43vvIzlpZTms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lbTkuIDmlbTvvIzmvILms4rnmoTooYzmnY7vvIznrJHkuIDnrJHvvIz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kvZzvvIzlvq7nrJHnmoTnmbvkuIrlubjnpo/nmoTliJfovabvvIzluIzmnJvlnK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rLkurrlnKjmi5vmiYvvvIzniLHkurrlnKjmnJ/nm7zvvIzmiJHlnK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4XpgJTlubPlronpobrliKnvvIE8L3A+PHA+PGVtPjU3LjwvZW0+5pio5p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qKm77yM5qKm5Yiw6Ieq5bex6L+H5bm05Zue5a6277yM5b6I55yf5a6e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5Yiw54i45aaI77yM5qKm5Yiw54i354i35aW25aW277yM5qKm5Yi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LqG5omA5pyJ5oOz5ZCD55qE77yM55yf5aW944CCPC9wPjxwPjxlbT41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eWHj+iCpeWkp+S4mu+8jOS4uui/h+W5tOWbnuWutuWQg+abtOWkmuWlveWQg+eah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GsuWViu+8gTwvcD48cD48ZW0+NTkuPC9lbT7lm57lrrbnmoTot6/lj4jnn63lj4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moTmmK/ot53nprvvvIzplb/nmoTmmK/lv4Pmg4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W6Zev6I2h55qE5LiA5bm077yM5Y205piv54i25q+N5Zyo5a6254m15oy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L2g5Zyo5aSW5ou85pCP55qE5LiA5bm077yM5Y205piv5aa75YS/5YCa6Zeo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b5L2g5Zyo5aSW5a2k54us55qE5LiA5bm077yM5Y205piv5Lqy5Lq6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ui5ZyG55qE5LiA5bm077yB5pyL5Y+L77yM5pil6IqC5Yiw5LqG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u8552A5L2g55qE5Lq677yM5Zue5a625ZCn77yBPC9wPjxwPjxlbT42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4gOS4i+W5uOemj+eahOmei+W4pu+8jOaVtOeQhuS4gOS4i+W8gOW/g+eahO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eCueS4gOS4i+W5tOW6pueahOaUtuWFpe+8jOmrmOWFtOS4gOS4i+WbnuWut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S9oOe+juS6huWQp++8jOi1tuW/q+i4j+S4iuWmguaEj+eahOWIl+i9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5s+WuieeahOatjOiwo++8jOi6uuWcqOa4qeaflOeahOmdoOakhe+8jOeci+eci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lneemj+WQp++8geelneS9oOaXhemAlOi/m+WFpea4qeaflOeahOaipuS5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IkeWTpu+8gTwvcD48cD48ZW0+NjIuPC9lbT7nn6XpgZPmg4XosIrvvIznn6XpgZ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n6XpgZPlrrblm63vvIznn6XpgZPkvp3pnaDvvIzlpZTms6LlpJrlubT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IznkIbop6PkurLmg4XvvIzlm57lkbPmhJ/liqjvvIzmg7PnnYDlm57miqX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p3pnaDvvIzmg7PnnYDnpZ3npo/vvIzmg7PnnYDlvZLlrr/vvIzlpZTms6Lml4X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ubjnpo/vvIzkuIDliIfpobrliKnvvIzmuKnppqjnpZ3npo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5piv5LiA56eN5bm456aP77yM57uT5p2f5LqG5LiA5bm055qE5aW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iv5LiA56eN5rip5pqW77yM57uT5p2f5LqG5LiA5bm055qE5oCd5b+1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Yqo77yM57uT5p2f5LqG5LiA5bm055qE54m15oy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MXEzemFrMHN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FxM3phazBz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11911A53EBACF00A40B69E997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