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0E9CFD030F15D678B9132C795A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0E9CFD030F15D678B9132C795A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4Om5oSP5Lm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jeWkjeeahOaDs+edg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iAgeS4jeiDveeQhuino++8gTwvcD48cD48ZW0+Mi48L2VtPuWUr+aEv+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+8jOWliOS9leS8pOaDhemBk+emu+WIq+OAgjwvcD48cD48ZW0+My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pueahOi+uee8mO+8jOiLpuiLpuWvu+inheedgOS9oOeahOa4h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mOetieeahOW/g++8jOS4jeW/heWNjuS4ve+8jOS9huW/hemhu+Wdmu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cieWKquWKm+eske+8jOWPr+aYr+ecvOazqui/m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IkeWPkeeOsOaIkeWWnOasouS9oO+8jOS9huWP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S7gOS5iOeUqO+8jOavleern+aIkeeVmeS4jeS9j+mjju+8jOS5n+eVmeS4je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KiuS9oOW9k+WBmuawp+awlO+8jOS9oOWNtOW9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OAgjwvcD48cD48ZW0+OC48L2VtPuaIkeeUqOWwveS4gOeUn+eahO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9oOWHuueOsOOAgjwvcD48cD48ZW0+OS48L2VtPuaIkeacgOeBv+eDgu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RrOacgOWvguWvnueahOWbnuW/huOAgjwvcD48cD48ZW0+MTAuPC9lbT7miJH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or7fkvaDkuZ/kuI3opoHlm57lpLT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oC75piv6KaB5pS+5byD77yM5Y+q5piv5pep5pma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JqeaYr+S6uumdnuS6i+S6i+S8ke+8jOassuivreiAjOWNtOazquWFi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kuL7liqjvvIzpg73mmK/nibXliqjmiJH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mjqflmajjgII8L3A+PHA+PGVtPjE0LjwvZW0+6K+35YWB6K645oiR5bCP5bCP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Zug5Li65pyJ5L2g44CCPC9wPjxwPjxlbT4xNS48L2VtPueOsOWunuS4gOS4q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3tOaOjOaKiuaIkeaJk+mGkuOAgjwvcD48cD48ZW0+MTYuPC9lbT7pgIH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Inmr5LnmoTlv4PvvIzkvaDlj6vmiJHlpoLkvZXmlLbku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rKh5pyJ5b+Y6K6w5L2g77yM5L2G5Lmf5rKh57K+5Yqb5Y675oO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gOS5iOaAgeW6pu+8jOi/meWPluWGs+S6j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OAgjwvcD48cD48ZW0+MTkuPC9lbT7ku5bvvIzmrbvkuI3nnpHnm67vvJv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IwLjwvZW0+5rWK6YWS5Y2D5p2v56a75q2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4q55Zyo5Y205rOq6KiA44CCPC9wPjxwPjxlbT4yMS48L2VtPuacgOWIneaMp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wseazqOWumuivtOWGjeingeOAgjwvcD48cD48ZW0+MjIuPC9lbT7ku5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vvIzmiJHov5novojlrZDlsLHmmK/ooqvnlKnnmoTlk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56O77yM5bCx5Yir55So6ICz5py15Y675LqG6Ke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wseaYr+S4gOWcuuaIj++8jOi3n+eLl+eUn+awl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ku7vmiJHlraTljZXmiJHkvJrpgIPnmoTlvo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vaDorqjljozjgII8L3A+PHA+PGVtPjI2LjwvZW0+5a2R54S25LiA55Sf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auY6aqb6L+c55qE5a+C5a+e44CCPC9wPjxwPjxlbT4yNy48L2VtPuaIke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iHquengeeahOaIkeWPqueIseedgOaIke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nInnlLflj4vvvIzljbTmtLvnmoTlg4/mnaHljZXouqv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6K+E5Lu35Yir5Lq655qE5a625bqt77yM5Zug5Li66YKj5ZK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zMC48L2VtPuaUvuW8g+aYr+S4gOenjeaZuuaFp++8jOe8uumZ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BqeaDoOOAgjwvcD48cD48ZW0+MzEuPC9lbT7kvaDlkozlpKrpmLP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miJHmiYDkuI3og73pnaDov5HnmoTmuKnluq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iR55qE5Z2f5YmN5ZOt77yM6ISP5LqG5oiR6L2u5Zue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S9oOemu+W8gOeahOmCo+S4gOWkqe+8jOaIkeayoeS9nOS7u+S9l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zQuPC9lbT7miJHov5jlnKjljp/lnLDnrYn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mm77nu4/mnaXov4fov5nph4zjgII8L3A+PHA+PGVtPjM1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5Yiw5b+D5Yqo55qE5Lq677yM5Lmf5pGH5pGH5aS06K+0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seeul+S9oOaXqeacieWIq+S6uu+8jOaXoOeijeaIkeS6ieWPlu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l6nnn6XpgZPmta7nlJ/oi6XmoqbvvIzmgaj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b3lpLTjgII8L3A+PHA+PGVtPjM4LjwvZW0+5oiR5Lus55qE54ix5YOP5ZSx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pat5pat57ut57ut44CCPC9wPjxwPjxlbT4zOS48L2VtPuS4g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+8jOmDveS7juadpeayoeacieWQrOi/h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mK/liKvkurrnu5nkuojnmoTogLvovrHoh6rlt7HlnZrmjIHnmoTlubv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oiQ5LqG5oiR55So5bC95LiA55Sf5Y6757qq5b+1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cn+eahOS4jei0quW/g++8jOaIkeWPquaDs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seWkn+S6huOAgjwvcD48cD48ZW0+NDMuPC9lbT7miJHkuI3mg7PkvaD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kuI3og73nvLrlsJHkvaDjgII8L3A+PHA+PGVtPjQ0LjwvZW0+6LWw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LiN6KaB6LWw5LqG77yM5L2V6Ium6Zq+5Li65LqG5Yir5Lq677yM5Lm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44CCPC9wPjxwPjxlbT40NS48L2VtPue7reS4iueahOW8pu+8jO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ueWHuui/h+WOu+eahOS5kOeroOOAgjwvcD48cD48ZW0+NDYuPC9lbT7lpKnnqb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mgI7kuYjnnIvkuZ/nnIvkuI3muIXmpZrkuobvvIzmiJHmgLvmmK/lnKjluIzmn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Q3LjwvZW0+54ix5oOF5pyA5oqY56Oo55qE5LiN5piv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Sf5Yqo55qE5Zue5b+G77yM5L2g56uZ5Zyo5Y6f5Zyw6L+Y5Lul5Li6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aIkeeahOeUn+a0u+W+iOaCsuS8pO+8jOerm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aLieiClumCpuOAgjwvcD48cD48ZW0+NDkuPC9lbT7kvLzkuY7kvaDmiJH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g73luIPmu6HojYbmo5jjgII8L3A+PHA+PGVtPjUwLjwvZW0+5oiR5Zac5qyi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6E5oCd77yM5rKh5b2i5oiQ546w5a6e77yBPC9wPjxwPjxlbT41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Xi+W+i++8jOaAu+aYr+WLvui1t+i+m+mFu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nmoTniLHmg4XvvIzov5jmnKrlj5HnlJ/vvIzlsLHlt7Lmrb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+06L+H55qE5om/6K+677yM5LiA5Liq5LiA5Li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oiR44CCPC9wPjxwPjxlbT41NC48L2VtPuaAu+acieS6uueIseedgO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HquW3seayoeazqOaEj+WIsOOAgjwvcD48cD48ZW0+NTUuPC9lbT7kvaD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nvo7lpb3nmoTkuIDliIfmmK/omZrlubv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ZKM5oiR5LiA5qC377yM5aeU5bGI55qE5pe25YCZ5oOz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aWueWQkemUmeS6hu+8jOWBnOS4i+adpeWwseaYr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miJHku6zkuYvpl7TllK/kuIDnmoTnvoHnu4r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vpqqjpk63orrDjgII8L3A+PHA+PGVtPjU5LjwvZW0+6L+Z5Liq5a2j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55qE5peg5rOV5YWl552h44CCPC9wPjxwPjxlbT42MC48L2VtPuS4jeeIs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puS4quWxgemDveaYr+WIhuaJi+eahOeQhueUse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sLHlg4/ng5/oirHvvIzmmK/miJHmsLjov5zop6blj4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uW5rOl5bim5rC055qE5oiR5Lus77yM5L2V5pe26IO95a2m5Lya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2My48L2VtPuWQkeaXpeiRtemdouWvueedgOWkqumY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zqOWumueIseS4iumYs+WFieOAgjwvcD48cD48ZW0+NjQuPC9lbT7lpKnnqbr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ljbTmjaLkuoblpJrlsJHkupHlvanjgII8L3A+PHA+PGVtPjY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b6I576O77yM546w5a6e55qE6IOM5Y+b5b6I5q6L6Y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WGjeivtOS9oOiIjeS4jeW+l++8jOW5suWHgOWIqeiQveivtOWGjeing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miJHkvY7osIPnmoTmtLvnnYDvvIzph4rmlL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ipvjgII8L3A+PHA+PGVtPjY4LjwvZW0+5L2g5p2l6L+H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w5oiR5bCx5q2k5Z6u5o6J44CCPC9wPjxwPjxlbT42OS48L2VtPueci+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iHquW3se+8jOeci+edgOeci+edgOWwseWTr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ho3or5XmjqLvvIzkvaDkuIDlho3pmpDnnpLvvIzmnInkuIDnp43pooTmhJ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lpKrpmr7jgII8L3A+PHA+PGVtPjcxLjwvZW0+5L2g6KeB5oSf5oOF5pS+6L+H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B6LCB5YWo6Lqr6ICM6YCA44CCPC9wPjxwPjxlbT43Mi48L2VtP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S4jeS8muWvueS9oOS6p+eUn+aEn+aDh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Kvkurrorr7mg7PnmoTkurrvvIzmsLjov5zkuI3lr4Llr5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ZGK6K+J5oiR6LWw5LiL5Y6777yM5oiR5Lya5ou85Yiw54ix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9k+aJgOeIseOAgeaJgOaDs+eahOS6uuayo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puuepuueahOOAgjwvcD48cD48ZW0+NzYuPC9lbT7lvIDlp4vnmoTnrJHlrrn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iIbmiYvlkI7nmoTmsonpu5jjgII8L3A+PHA+PGVtPjc3LjwvZW0+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KGM57q/77yM5ZOq6YeM5piv5oiR5Lus55qE5Lqk54K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3sumAj+aUr++8jOmipOaKlueahOWPjOaJi+aXoOazleWGjeW8gOaUr+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j6rmmK/kuI3lsI/lv4Ppl7nkuobvvIzkvaD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kuobjgII8L3A+PHA+PGVtPjgwLjwvZW0+5LiA6L6I5a2Q5b6I55+t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2g5bCG6ZSZ5bCx6ZSZ77yBPC9wPjxwPjxlbT44MS48L2VtPueUn+a0u+acg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0n+aLheS4jeaYr+W3peS9nO+8jOiAjOaYr+aXoOiBi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mg4XmmK/mmbTmnJfnmoTvvIzkurrnlJ/lsLHmsqHmnInpm6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6L+Y5piv5rKh6IO9566h5L2P6Ieq5bex55qE5b+D77yM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rCU44CCPC9wPjxwPjxlbT44NC48L2VtPuW/mOiusOS9oOaIkeWBmuS4j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a2r+a1t+inkuOAgjwvcD48cD48ZW0+ODUuPC9lbT7nqoHnhLblpb3mg7P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g7Pku47mnKrmi6XmnIn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nanR0YzYzbj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Z2p0dGM2M24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0E9CFD030F15D678B9132C795A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