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5579EF3BB14A538B9D1E7055AD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5579EF3BB14A538B9D1E7055AD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4mp5o+P5YaZ5bCP54mH5q6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WkqeaUvuWtpuaXtu+8jOi1sOi/m+Wuv+iI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cuu+8jOaIkeaAu+iDveeci+WIsOeOi+eIt+eIt+WcqOmCo+mXtOWwj+adv+aIv+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dgOOAgueOi+eIt+eIt+S4quWEv+S4jemrmO+8jOiDjOacieeCuempvO+8jOa7oeWk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+8jOiDoeWtkOOAgeecieavm+mDveiKseeZveS6huOAguS7luW4uOepv+S4gOi6q+ik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ueahOiTneiJsuW3peS9nOacje+8jOeci+S4iuWOu+S4g+WNgeWkmuS6hu+8jOWP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uueyvuelnueahOOAgjwvcD48cD48ZW0+Mi48L2VtPumCo+Wwj+WnkOebuOiyjOWoh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iJsueZveiFu++8jOWIq+ivtOWMl+WcsOe9leacieWmguatpOS9s+S4ve+8jOWNs+S7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S5n+aegeS4uuWwkeacieOAguWluei6q+epv+S4gOS7tuiRsee7v+e7h+mUpueahOea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inOiJsueUmuaYr+mynOiJs++8jOS9huWcqOWlueWuueWFieaYoOeFp+S5i+S4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v+eDgueahOmUpue8juS5n+W3suaYvuW+l+m7r+eEtuaXoOiJs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chuWchueahOWwj+iEuOibi+S4iuW1jOedgOS4gOWPjOawtOeBteeBteeah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YtOWUh+iWhOiWhOeahO+8jOS4gOeskeWwj+WYtOS4gOWSp++8jOecvOed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eUn+WHuuWvueWwj+mFkueqne+8jOedgOWunuWPr+eIseOAguimgeaYr+iwgeaD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wlOS6hu+8jOS7luWwseS8mueequWkp+ecvOedm++8jOWwj+WYtOS4gOe/mO+8jO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S4gOS4quWkp+ayueeTtuOAguS4jei/h++8jOS7luW+iOWwkeeUn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ueWPr+eul+eahOS4iuaYr+S9jeWwveiBjOWwvei0o+eahOePremV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9k+aIkeS7rOS4i+ivvueOqea4uOaIj+aXtu+8jOWluemDveS8mum7mOm7mOaXoOmX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S9nOS4muOAguWmguaenOS4gOaVsO+8jOS9nOS4mui/mOayoeacieS6pOm9kOOAgu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WOjOWFtueDpuWcsOS4gOmBjemBjeWQhuWWne+8miZsZHF1bzvov5jmnInos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msqHkuqTvvIzov5jmnInosIHnmoTkvZzkuJrmsqHkuqTvvIEmcmRxdW8755u05Y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CM5a2m6YO95byC5Y+j5ZCM5aOw5Zyw6K+077yaJmxkcXVvO+aIkeeahOS6pOS6hu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nlsLHlv4Pmu6HmhI/otrPlnLDmiorkvZzkuJrpgIHliLDmlbDlrabogIHlu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ph4zjgII8L3A+PHA+PGVtPjUuPC9lbT7ku5bvvIzkuKrlrZDpq5jpq5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jLrmi5TjgILlnIblnIbnmoTpuYXom4vohLjkuIrltYznnYDkuIDlr7nmsLTmsarm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nLznnZvvvIzpnZ7luLjmnInnpZ7jgILnnLznnZvkuIvpnaLmmK/ku5bpgqPnm7T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pvLvmooHvvIzlroPlj6/ot5/pgqPlvKDlnIblnIbnmoTjgIHnuqLnuqLnmoTlpKf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gZrkuobljYHlubTnmoQmbGRxdW876ICB6YK75bGFJnJkcXVvO+WVpu+8geS7l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nuW4uOacieeIseW/g++8jOWWnOasouWKqeS6uuS4uuS5kOeahOWQj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lueedoeedgOS6hui/mOW+ruW8oOedgOWYtO+8jOWcqOWYtOinkuS4pOi+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4pOS4qua1hea1heeahOmFkueqne+8jOmFkueqnemHjOebm+edgOeUnOeUn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ui/mOacie+8jOWlueWWnOasouWcqOedoeaipuS4reaJrOecieWktO+8jOm7m+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ieS4gOaKrOS4gOaKrOeahO+8jOS7v+S9m+WlueeahOeUn+a0u+mHjOOAg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Wig+mHjOWwveaYr+W/q+S5kOOAgeaEnOaEj+eahOS6i+aDheS8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6q+epv+aYr+a3oeeZveiJsuWuq+ijhe+8jOa3oembheWkhOWNtOWkm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HuuWwmOawlOi0qOOAguWuveWkp+ijmeW5hemAtui/pOi6q+WQju+8jOS8mOmbheWN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iqOeOieiIrOeahOmdkuS4ne+8jOeugOWNleWcsOe7vuS4qumjnuS7memru++8jOWH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sea7oeWchua2pueahOePjeePoOmaj+aEj+eCuee8gOWPkemXtO+8jOiuqeS5jOS6k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WPke+8jOabtOaYvuaflOS6rua2puazveOAgue+juecuOmhvuebvOmXtOWNjuW9qea1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6ouWUh+mXtOa8vuedgOa4hea3oea1heeskeOAgjwvcD48cD48ZW0+OC48L2VtP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efreefreeahO+8jOWPr+eyvuelnuS6hu+8geWlueeahOecieavm+W8r+W8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ciOS6ruS4gOagt++8jOWPr+engOawlOS6hu+8geecieavm+S4i+mdouacieS4g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uaxqueahOWkp+ecvOedm++8jOWPr+a8guS6ruS6hu+8geacgOacieeJueeCueeah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eahOWwj+WYtOS6hu+8jOWlueeahOWwj+WYtOS4gOW8oOWwseWPr+S7peWPkeWHuu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sOmfs++8jOi/mOiiq+ensOS4uuaIkeS7rOePreeahCZsZHF1bzvlsI/nmb7ngb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5LjwvZW0+5LuW55u46LKM5bmz5bmz77yM55im55im55qE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2J5Liq5YS/77yM5oCn5qC85Y2B5YiG5YaF5ZCR77yM5LiN54ix6K+06K+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pav5paH44CC5LiA6Lqr6KGj5pyN54Gw5LiN54Gw77yM55m95LiN55m977yM5rKh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A5LmI5paw5qC35byP77yM5ZKM5oiR5Lus54+t5YW25LuW55S35ZCM5a2m5q+U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5u0JmxkcXVvO+Wcn+mHjOWcn+awlCZyZHF1bzvnmoT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ZW/5b6X5q+U5oiR6auY5LiA54K55YS/77yM55qu6IKk6KKr5pmS5b6X6buR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W6IOW55qE6Lqr5L2T55yL6LW35p2l6IKl6IKJ5b6I5aSa77yM5YW25a6e6K645a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M6IKJ44CC5LuW55qE55y8552b5LiN5aSn77yM5L2G5piv54Kv54Kv5pyJ56We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75a2Q5LiN5piv5b6I5oy677yM5L2G5ZKM5LuW55qE6IS45pCt6YWN5b6X5b6I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5qE6IKa5a2Q5ZyG5ZyG55qE77yM5LiA55yL5bCx55+l6YGT5LuW5ZCD5b6X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lueeahOiAs+acteeZvemHjOmAj+e6ou+8jOiAs+i+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4pOS4sumVv+mVv+eahOiAs+WdoO+8jOS4gOaZg+S4gOaZg+WcsOaRh+WKqOedg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luemCo+WPjOiAs+acteeZveWrqeWrqeeahO+8jOWeguedgOS4pOWPqumHkemXqu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eOr++8jOS4gOaRh+S4gOaRhueahOmdnuW4uOW8leS6uuazqOebruOAguWSjOWlueS/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mCo+S9jeiAs+acteeZvemHjOmAj+e6ou+8jOiAs+i9ruWIhuaYju+8jO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mHjOWciOW+iOWMgOensO+8jOWDj+aYr+S4gOS7tuWIu+WIgOmbleWHuueah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IuPC9lbT7ku5bvvIzmnInkuIDlj4zmsLTngbXngbXnmoT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uIDlvKDmqLHmoYPlmLTph4zmgLvog73nqoHlh7rorqnkurrmjafohbnlpKf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6XvvJvku5bniLHogI3lmLTnmq7lrZDvvIzmgLvmmK/lkozmiJHkuLrkuobkuIDku7b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norrrkuI3kvJHvvJvku5bmmK/kuIDkuKrkuZDlpKnmtL7nlLflranvvIzkuI3nr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mjKvmipjpg73kvJrnrJHnnYDpnaLlr7nvvIzorqnkurrmhJ/lj5fliL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EzLjwvZW0+5aW55pyJ5LiA5Y+M5rC05rGq5rG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ZW/6ZW/55qE552r5q+b77yM5LiA5Liq54G15pWP55qE5bCP6by75a2Q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qix5qGD5bCP5Zi077yM5aSW5Yqg5aup5aup55qE5bCP6IS46JuL77yM566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q654ix44CC5aW55LiN5LuF6IGq5piO5Ly25L+Q77yM5Lmf5reY5rCU6aG9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KGo5oOF5pu05piv56iA5aWH5Y+k5oCq77yM6K6p5L2g5ZOt56yR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Pq+WwueWAqeW9seOAguWlueacieS4gOWPjOawtOeBteeBt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a1k+WvhueahOecieavm++8jOWGjemFjeS4iuS4gOS4quaoseahg+Wwj+WY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prOWwvui+q++8jOmCo+WPr+aIkOS6huS4gOS4quWwjyZsZHF1bzvnvo7lpb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Wm44CC5Y+q5piv5aW555qE54mZ6b2/5LiN5aW955yL77yM6L+Y5pyJ5Lik5Y+q5bCP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M5omA5Lul5bCx6Zyy5Ye65Lik5Liq5bCP6YWS56qd5p2l5o6p6a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lumVv+edgOS4gOWPjOS8muivtOivneeahOWwj+ecvOedm++8jO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3tO+8jOWhjOWhjOeahOm8u+WtkO+8jOiCieWRvOWRvOeahOiEuOibi++8j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wseaDs+aRuOS4gOaRuOOAguS9huWmguaenOS9oOecn+W+l+WOu+aRuOS7l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i/hembt+S4jeWPiuaOqeiAs+S5i+WKv+WcsOacneS9oOWQueS4gOWPo+awl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S9oOa7oeiEuOmDveaYr+WPo+awtOOAgjwvcD48cD48ZW0+MTYuPC9lbT7lpbnnlZ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kuYzpu5Hlj5Hkuq7nmoTnmoTnn63lpLTlj5HvvIzlpbnnmoTpuYXom4vohLjlg4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irHoiKzmtIHnmb3vvIzoha7luK7kuIrms5votbfnjqvnkbDoibLvvIzmmL7lvpfnuq/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pqnlqprjgILpgqPlj4znnLznnZvmmK/pgqPmoLfmgazpnZnvvIzmg7PlpJz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vvIzlj4jmmK/pgqPmoLfnmoTnuq/pnZnvvIzmr5TlsbHms4nov5jmuIXjgIL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r7nogLPmnLXlsI/lt6fogIzluKbnsonoibLvvIzlg4/otJ3lo7P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35a2Q5bm057qq5aSn57qm5LqM5Y2B5LiD44CB5YWr5bKB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E6JGX5LiA5aS055+t5Y+R77yM55m96KGs6KGr55qE6aKG5Y+j5b6u5b6u5pWe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r6KKW5Y+j5Y235Yiw5omL6IeC5Lit6Ze077yM6Zyy5Ye65bCP6bqm6Imy55qE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5rex6YKD5pyJ56We77yM6by75qKB6auY5oy677yM5Zi05ZSH5oCn5oSf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pCt6YWN5Zyo5LiA6LW35LmL5ZCO77yM5pu05piv54q55aaC5LiK5bid5omL5LiL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aSp5bel55qE5L2c5ZOB44CCPC9wPjxwPjxlbT4xOC48L2VtPuaIkeeahOWQjOahj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meeQpu+8jOS7luWPiOS4gOWktOefreefreeahOWktOWPkeS5jOm7keWPkeS6r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eahOiAs+acte+8jOS4gOW8oOaoseahg+Wwj+WYtOavj+WkqemdouWvueedg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quWwluWwlueahOm8u+WtkO+8jOi/mOacieS4gOWPjOeCr+eCr+acieel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WDj+S4pOmil+aZtuiOueWPkeS6rueahOm7keWuneefs+S4gOagt++8jOecvO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acieS4gOS4quWDj+aciOeJmeS4gOagt+W8r+eahOecieavm++8jOeci+S4iuWOu+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geS6hu+8gTwvcD48cD48ZW0+MTkuPC9lbT7mr4/lvZPlpJzmmZrvvIzoh6rlt7H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pZ7ml7bjgILmgLvmnInkuIDlj4zmmI7kuq7nmoTnnLznnZvvvIzmhYjniLH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hoXlv4PnmoTmt7HlpITkuIDnnKjkuIDnnKjnmoTlpoLlkIzkuKTpopfpl6rog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vvIzkuLrmiJHmjIflvJXliY3ov5vnmoTpgZPot6/jgILov5nmmK/mr43kurL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nmmK/mr43kurLnmoTmi4Xlv4PvvIzov5nmmK/mr43kurL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y8552b5piv5b+D54G155qE56qX5oi377yM5YGH5aaC5oiR5Lus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a6d6LS155qEJmxkcXVvO+W/g+eBteS5i+eqlyZyZHF1bzvvvIzpgqPkuYj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mtbflsIbmmK/kuIDniYfpu5HmmpfvvIzlho3kuZ/msqHmnInpgqPnvo7kuL3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pgqPkuJbpl7TnmoTmrKLnrJHlo7DvvIzlnKjliKvkurrlrInmiI/ml7boh6rlt7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ml4HovrnlkKznnYDpgqPmrKLnrJHlo7DvvIzpgqPnp43mhJ/op4nmmK/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HlpJrkuYjml6DliqnllYrvvIE8L3A+PHA+PGVtPjIxLjwvZW0+5bCR5aWz6IS4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6uv5bqE77yM5rWT5a+G55qE6buR5Y+R5p2+5p2+5Zyw5oqr5Zyo6IKp5LiK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2A6Lqr5L2T77yM55y8552b5rOo6KeG552A56qX5aSW5Yeg5Liq5ri45oiP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5qE6ICz6L2u55m955qZ6ICM5LyY576O77yM5Lu/5L2b5piv5rip5ram55qE546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aW555qE6IS46aKK5Liw5ruh77yM6by75a2Q56uv5q2j77yM6buR6bu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aap5aqa5Yqo5Lq677yM6ICz5py15LiK56m/5LqG5bCP5a2U77yM5aSn5qaC5pi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i06ICz546v5ZCn77yM5aW55bim552A6YKj56eN5bCP5ryU5ZGY55qE5rS75rO86IC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6We5rCU77yM55+l6YGT6Ieq5bex6ZW/5b6X576O77yM5pe26ICM5Lmf6Zyy5Ye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6e5rap44CCPC9wPjxwPjxlbT4yMi48L2VtPueIt+eIt+aYr+S4gOS4qumTgeWM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S7lOe7huinguWvn+i/h+eIt+eIt+eahOaJi++8jOS7lueahOaJi+S4iuW4g+a7o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aJi+aMh+S4iumdoui/mOacieW+iOWkmue7huWwj+eahOijguWPo++8jOacie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l+edgOihgOS4ne+8jOWlveWDj+aYr+aJi+aMh+WktOe7j+S4jeS9j+eIt+eIt+eah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Ru+WQn+edgOWWiueWvOOAgueIt+eIt+eahOaJi+i/mOW4uOW4uOayvua7oe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mTgemUiOOAgjwvcD48cD48ZW0+MjMuPC9lbT7ku5bkuKrlrZDkuI3pq5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o7XlsI/moJHvvIzlm5vogqLlsLHlg4/liJrplb/lh7rnmoTlsI/moJHmnp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KbnmKbnmoTouqvkvZPljbTmkpHnnYDkuIDkuKrlpKflpKfnmoTohJHooovvvIznnJ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Xlv4PlvLHlsI/nmoTouqvkvZPog73mkpHnmoTkvY/lkJfvvJ/ku5bnmoTohLjnmb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lvJXkurrms6jnm67nmoTopoHlsZ7ku5bpgqPlj4zmsLTmsarmsarnmoT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obvvIznnqrlvpflnIblnIbnmoTvvIzmnInml7blgJnnnJ/og73orqnkurrmg7Potb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kuK3lrZnmgp/nqbrnmoTngavnnLzph5HnnZvjgII8L3A+PHA+PGVtPjI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m96Imy55qE5ouW5Zyw6ZW/6KOZ77yM5a695aSn55qE6KGj5pGG5LiK57uj552A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7q577yM6IeC5LiK5oy96L+k552A5LiI6K645p2l6ZW/55qE54Of572X57Sr6L27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K6IqK57uG6IWw77yM55So5LiA5p2h57Sr6Imy6ZW2552A57+h57+g57uH6ZSm6IW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K44CC5LmM6buR55qE56eA5Y+R55So5LiA5p2h5reh57Sr6Imy55qE5Lid5bim57O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id56eA5Y+R5reY5rCU55qE5Z6C6JC95Y+M6IKp77yM5bCG5by55oyH5Y+v56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6KGs5b6X5pu05Yqg5rmb55m944CCPC9wPjxwPjxlbT4yNS48L2VtPueUt+Wtqei4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keadv++8jOaOgOW8gOW4veWFnO+8jOmcsuWHuuS6huW5suWHgOeahOiEuOW6nuWSjOW+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keiJsuefreWPkeOAguS7lum8u+aigemrmOaMuu+8jOecieecvOa3semCg++8jO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veeEtueVpeaYvueomuWrqe+8jOS9huW3sue7j+W8gOWni+mAkOa4kOaYvueOsOWHu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WtkOeahOeJueW+geOAguatpOWIu+S7luato+mcsuWHuuaEj+awlOmjjuWPk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7luiZveeEtuacieS6m+eYpu+8jOS9huS4quWktOW3sue7j+W8gOWni+aLlOmr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pemrmOW5tOe6p+WQju+8jOS7luW8gOWni+mAkOa4kOaIkOS4uuWls+WtqeWtkOS7r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uqOiuuueahOeEpueCue+8jOeUmuiHs+aIkOS4uuS6huavleS4muiInuS8mueah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uS8tOS6uumAieOAgjwvcD48cD48ZW0+MjYuPC9lbT7niLbkurLnmoTnnLznnZv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LHnmoTpk4Hpk77vvIzmiormiJHmi7TlnKjku5bnmoTop4bnur/ph4zvvJvniLb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pb3kvLzkuIDpmLXmuKnmmpbnmoTkurLpo47vvIzmiormiJHmi4LlnKjku5bpvJP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kuK3vvJvniLbkurLnmoTnnLznnZvmmK/miJHkurrnlJ/kuYvoiLnvvIzkvL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iLDmiJDlip/nmoTlvbzlsrjvvIzniLbkurLnlKjku5bpgqPmmI7kuq7nmoTnnLznnZ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iJvnvo7lpb3nmoTmnKrmnaXvvIznlKjku5bpgqPpm6rkuq7nmoTnnLznnZv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JbnlYznmoTop5LokL3vvIzov5nlsLHmmK/miJHniLjniLj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pyJ5LiA5L2N5ZKM6JS855qE6ICB5biI77yM5aW55oC75piv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pWZ5a+85oiR5Lus77yM5LuO5LiN6KaB5rGC5pyJ5LuA5LmI5Zue5L+d44CC5a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M6buR6Zeq5Lqu55qE5aS05Y+R77yM5pyJ6L+Z5LiA5Y+M54Kv54Kv5pyJ56We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aW555qE55y8552b6YeM5oC75Lya5pyJ552A5LiA6YGT5YWJ57q/77yM6L+Z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5qE54ix77yM5oiR5Lus5oC76IO95LuO5aW555qE55y8552b6YeM55yL5Yi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OC48L2VtPuS4gOW8oOeomuawlOeahOeTnOWtkOiEuO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Jjemine+8jOe6oua2pueahOWPjOmiiu+8jOm7kem7keeahOecieavm++8jOS4pOWP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acieelnueahOecvOedm+WQq+edgOeskeaEj++8jOecvOedm+eahOS4i+mdouaYr+aM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8u+aigeWSjOWwj+W3p+eahOWYtO+8jOWYtOi+ueS7jeaMguedgOS4gOS4n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iuqeS6uuingeS6hu+8jOS8muaEn+WIsOWlueaYr+mCo+agt+eahOaBrO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SjOOAgeWPr+S6suWPr+eIseOAgjwvcD48cD48ZW0+MjkuPC9lbT7miJHnmoTlkIz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lvpfnmKbpq5jnmKbpq5jnmoTvvIzlsJblsJbnmoTpvLvlrZDkuIrplb/nnYDkuID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qI3lvq7lpKfkuIDngrnlhL/nmoTnnLznnZvlkozkuIDlj6rnqI3lvq7lsI/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nnLznnZvjgILku5bnmoTlmLTlt7TogonlmJ/lmJ/nmoTvvIzlmLTllIfljprlj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tbfmnaXlj6/nnJ/lg4/kuIDkuKrooqvljovmiYHlnKjljovmiYHkuobnmoTlsI/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YrvvIzlmLvlmLvvvIznnJ/lj6/niLHvvIE8L3A+PHA+PGVtPjMwLjwvZW0+5aW5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riF56eA55qE5bCP6IS477yM5byv5byv55qE55yJ5q+b5LiL5pyJ5LiA5Y+M6ZS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y8552b77yM5oi0552A5LiA5Ymv55y86ZWc77yM55yL6LW35p2l5b6I5pyJ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G5ZyG55qE6by75a2Q5LiL5pyJ5LiA5byg6IO96K+05Lya6YGT55qE5bCP5Zi0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6K+06K+d5ZeT6Zeo5aSn77yM6ICM5LiU5Y+I5b+r5Y+I5oCl77yM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aW5JmxkcXVvO+Wwj+i+o+akkiZyZHF1bzvjgII8L3A+PHA+PGVtPjMxLjwvZW0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6IS46JuL77yM5bCP5bCP55qE5ZKq5ZKq55y877yM5LiK6Z2i5p62552A5LiA5Ym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6555y86ZWc77yM55yL6LW35p2l5pyJ5ruh6IKa5a2Q55qE55+l6K+G5Ly855qE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CP5bCP55qE5Zi077yM5oC75pyJ6K645aSa54mb5aS05LiN5a+56ams5Zi055qE6K+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aS5Ye65p2l44CC5Zug5Li65pyJ54K55YS/5YK76YeM5YK75rCU55qE77yM5YO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uj55qE5Yqo54mp77yM5omA5Lul5aSn5a625bCx57uZ5LuW6LW35LqG5Liq57u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smbGRxdW875oGQ6b6ZJnJkcXVvO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rlrZDpq5jvvIznnInmr5vmtZPvvIzkuIDlr7nlnIbmupzmupznmoTlpKfnnLznnZv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pu5HohLjom4vlhL/kuIrjgILmiJHmnInkuIDlr7nnibnliKvnmoQmbGRxdW875ou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JnJkcXVvO++8jOiAs+i+ueayv+WEv+acieWHuei/m+WOu+eahOWcsOaWue+8jOWmiOWm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mj+iAs+acte+8jOWPr+aIkeWNtOiupOS4uuaYr+S4iuWkqeaAleaKiuaIke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tqeWEv+aQnua3t++8jOaJjeeJueaEj+WBmueahOiusOWPt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lnZDlnKjnm5vlvIDnmoTmqLHoirHmoJHkuIvvvIzlpLTlj5Hpu5Hnjon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mt6HnmoTlhYnms73vvIzohJbpoojlpITnmoTogozogqTnu4boh7TlpoLnvo7nk7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vq7po47vvIzoirHnk6Povbvnm4jpo5jokL3vvIzmmbbojrnlpoLpm6rvvIznu4b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oo7vvIzku7/kvZvlkKzliLDkuoblpbnnmoTohJrmraXlo7DvvIzlsJHlubTovbvovbv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m57lpLTmnaXjgII8L3A+PHA+PGVtPjM0LjwvZW0+5pif5pyf5aSp77yM5oiR5Y67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7Gz44CC5Zyo5oiR5YmN6Z2i55qE5piv5LiA5Liq55S36Z2S5bm077yM5LuW566X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L2G5Lmf5aSf5YGl5aOu55qE5LqG44CC5ZyG5ZyG55qE6IS45bqe5LiK77yM5Li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yJ77yM5LiA5Y+M5aSn55y8552b77yM6YWN5LiK56iN5bCP5LqG54K555qE6by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66X5YyA56ew44CC5bCx5piv5Zi05ZSH5Y6a5LqG54K577yM5YOP6Z2e5rSy5Lq6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S48L2VtPuWlue+8jOaYr+S4gOS9jeacgOS7pOaIkeaso+i1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umVv+mVv+eahO+8jOaJk+WNt+WEv+eahOWktOWPkeaKq+WcqOiCqe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r+WQq+acieWtpumXrueahOecvOmVnO+8jOiLl+adoeeahOi6q+Wnv++8jOe7h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++8jOS4gOeci+WwseefpemBk+aYr+S4qui3s+iInueahOS6uu+8geaDs+W/he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eMnOWHuuadpeS6huWQp++8geWlue+8jOi/meS9jee+juS4veeahOS7meWl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Inui5iOiAgeW4iCZtZGFzaDsmbWRhc2g76JSh6ICB5bi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lu+8jOaAu+aYr+eVmeedgOW4heawlOeahOW5s+WktO+8jOS4gOWPjOWkp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r+eCr+acieelnu+8jOaEn+inieW+iOacieaZuuaFp++8jOiEkeiii+mHjOaAu+aci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mHkeeCueWtkOOAguS7lu+8jOacieS4gOS4qumrmOmrmOeahOm8u+WtkO+8jOS9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u+WtkOS4i+mdouWNtOacieS4gOW8oOaWr+aWh+eahOWYtOW3tO+8jOS4jeeIseW8gO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MzcuPC9lbT7kuIDouqvmt7Hok53vvIzlubTnuqrovbvovbv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tLvlipvvvIzmsqHmnInmnJ3msJTvvJvlpJblpZfogIHlvI/vvIzot5/kuI3kuIr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uI3kuIrmva7mtYHvvJvoo6TlrZDogqXpmJTvvIzmnKzmnaXkuI3pq5jnmoTouq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kvY7nn67vvJvkuIDlj4znmq7pnovnspjmu6HngbDlsJjvvIzmsqHmnInlhYnms7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ovogIHlnJ/vvIzlg4/kuIPljYHlubTku6PnmoTkuaHkuIvpnZLlubTvvIzmlbTkuKr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yf6ICB5YyF5a2QJnJkcXVvO+OAgjwvcD48cD48ZW0+MzguPC9lbT7ku5bogq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pnvvIzkupTlrpjmuIXnp4DkuK3luKbnnYDkuIDmirnkv4rkv4/vvIzluIXmsJTkuK3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mirnmuKnmn5TvvIzku5bouqvkuIrmlaPlj5Hlh7rmnaXnmoTmsJTotKjlpb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lg4/mmK/lkITnp43msJTotKjnmoTmt7flkIjvvIzkvYblnKjpgqPkupvmuKnmn5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kuK3vvIzlj4jmnInnnYDku5boh6rlt7Hni6znibnnmoTnqbrngbXkuI7kv4rnp4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5qE5q+N5Lqy5piv5LiA5Liq5Lit562J5Liq5a2Q77y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Y+I55m95Y+I57uG55qE77yM5aS05Y+R6buR6buR55qE77yM5YOP6buR6Imy5aKo5rC0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q+N5Lqy55qE5ZeT5a2Q5piv5rKZ5ZOR55qE77yM6K+06LW36K+d5p2l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77yM6L+Y5pyJ552A6Z2e5bi45rWB5Yip55qE5pmu6YCa6K+d77yM5Zug5Li6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5pWZ5biI44CC5qKz552A5LiA5Liq6auY6auY55qE5bCP6L6r5a2Q77yM5q+N5Lq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rC054G154G155qE77yM55yL6LW35p2l54Kv54Kv5pyJ56We55qE5qC35a2Q77yM5aW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iA5byg6IO96K+05Lya6YGT55qE5Zi05be044CCPC9wPjxwPjxlbT40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+l+S4jemrmOS4jeeYpu+8jOS9huaYr+avlOaIkei/mOmrmOS4gOeCue+8jOS7l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5tuS4jeaAjuS5iOacieelnueahOWkp+ecvOedm++8jOWSjOS4gOW8oOWkp+Wkp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OAgueUseS6juS7lueIseWlveS9k+iCsu+8jOe7j+W4uOWIsOWklumdoui4oueQ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k+i0qOS4jemUme+8jOS9huearuiCpOWNtOiiq+aZkuW+l+m7kem7nem7n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vKDogIHluIjnmoTnnLznnZvlsI/lsI/nmoTvvIzkuIDnrJ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j5jmiJDkuobkuIDmnaHnqoTnqoTlnLDnvJ3vvIzku5bov5jluKbnnYDkuIDlia/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pu5HovrnnnLzplZzvvIznnIvmoLflrZDov5Hop4bluqbmlbDov5jmjLrpq5jjgI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ga7kvY/kuoblvKDogIHluIjpgqPkuI3otbfnnLznmoTlsI/nnLznnZvvvIzkuI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ojmnInlrabpl67nmoTmoLflrZDjgII8L3A+PHA+PGVtPjQyLjwvZW0+5aW5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yC5Lqu55qE5aWz5a2p77yM6auY5oyR55qE5Liq5aS077yM6L+Y5pyJ6YKj5b6u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77yM5L2G5Lid5q+r5LiN5b2x5ZON5aW555qE576O5Li977yM5Y+N6ICM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44CC5aW555qE55y8552b6Jm95bCP77yM5L2G5Y205b6I5Lqu77ya6buR6bu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OP5Lik57KS6Zeq6Zeq5Y+R5YWJ55qE6buR54+N54+g77yM5Y+I5Ly85LiA5a+56buR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5CD5rW45Zyo5riF5rC06YeM44CC5aW55pyJ5pe255So57Sg6Imy5aS06Iqx5bCG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uR55qE5aS05Y+R5p2f5Zyo6ISR5ZCO77yM5Y+I5Ly85LiA5L2NJmxkcXVvO+Wwj+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jgII8L3A+PHA+PGVtPjQzLjwvZW0+5L2g5piv6YKj5qC35Zyw576O77yM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6aaW5oqS5oOF6K+X44CC5L2g5YWo6Lqr5YWF5rqi552A5bCR5aWz55qE57qv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aOO6YeH44CC55WZ57uZ5oiR5Y2w6LGh5pyA5rex55qE5piv5L2g6YKj5Y+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is5riF5r6I55qE55y45a2Q77yM5Lul5Y+K6ZW/6ZW/55qE44CB5LiA6Zeq5LiA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r5q+b44CC5YOP5piv5o6i6K+i77yM5YOP5piv5YWz5YiH77yM5YOP5piv6Zeu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PquingeiIueWwvuS4gOS4quWls+WtkOaMgeahqOiNoeiIn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aKq+iCqe+8jOWFqOi6q+eZveiho++8jOWktOWPkeS4iuadn+S6huadoemHkeW4p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S4gOaYoO+8jOabtOaYr+eBv+eEtueUn+WFie+8jOmCo+iIueaFouaFouiNoei/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mCo+Wls+WtkOaWueW9k+mftum+hO+8jOS4jei/h+WNgeS6lOWFreWygeW5tOe6q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iDnOmbqu+8jOWoh+e+juaXoOavlO+8jOWuueiJsue7neS4ve+8jOS4jeWPr+mAvO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Dooq3nmb3ooaPog5zpm6rvvIzkuI3mtZPkuI3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nInkuIvvvIzni63plb/nmoTnnLznnLjkvLzmvbrmvbrmmKXmsLTvvIzmuKnmtqb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mKXpo47vvIzpvLvoi6Xmgqzog4bvvIzkvLzpu5vpnZLoibLnmoTov5zlsbHoiKzmjLr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ToloTlvpfllIfpopzoibLlgY/mt6HvvIzlmLTop5Llvq7lvq7li77otbfvvIzmm7T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LflrZDpo47mtYHml6Dmi5jjgII8L3A+PHA+PGVtPjQ2LjwvZW0+5LiA6Lqr6Zuq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5LiK6Z2i55So6ZO25Lid57uj552A57K+6Ie055qE6Iqx57q577yM5omL5Lit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oqK55m9546J6aqo5omH77yM5omH5LiK57yA552A5LiA5qC56YeR5Lid57yW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4+e5rWB6IuP77yM5Y2O5Li95Lmf5b6I5ZSv576O44CC5LuW55qE5aS05Y+R6buR5b6X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M5pyJ5LiA56eN5bmy5YeA5YiG5piO55qE576O77yM5LiA5aaC5LuW6Lqr5LiK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KM5LmM5Y+R77yM6buR5piv6buR77yM55m95piv55m9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cieS4gOWPjOawtOeBteeBteeahOWkp+ecvOedm++8jOecvOedm+S4i+mdoumV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3p+eahOm8u+WtkO+8jOecvOedm+S4iumdouacieWvueW8r+W8r+eahOeci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8r+aWsOaciO+8jOm8u+WtkOS4i+mdouacieS4gOW8oOaoseahg+Wwj+WY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ske+8jOiEuOS4iuWwseS8mumcsuWHuuS4pOS4quWwj+mFkueqne+8jOS9v+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vOWkluS6suWIh+OAgjwvcD48cD48ZW0+NDguPC9lbT7miYvmipPnnYDoo5nlrZD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7TlhpLlhrfmsZfvvIzlpbnmiqznnLzvvIzmnKbog6fkuK3mnJvnnYDnnLzliY3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nmoTnm5voo4XnlLflpbPvvIzlpb3osaHlnKjnnIvnlLXlvbHkuIDmoLfvvIzog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LHlg4/lrrnosozlubPlh6HvvIznpLzmnI3og4zlkI7lvITohI/nrYnlj6/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ogIzooqvpgZflvIPlnKjop5LokL3nmoTlj6/mgJzlpbPlr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uW5pyJ5LiA5aS05LmM6buR5Y+R5Lqu55qE5aS05Y+R77yM5YOP5LiA54mH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Y+q6KaB5pyJ5Lq66L+b5Y6777yM5YeG5L+d5Ye65LiN5p2l44CC5Lu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Kv54Kv5pyJ56We55qE55y8552b77yM5YOP5Lik6aKX6Zeq5Lqu55qE5a6d55+z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yg6IO96K+05Lya6YGT55qE5Zi05be077yM5LiA57+Y5LiA57+Y77yM566A55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yC5LiK5LqG5Lik5Liq5bCP5rK555O244CCPC9wPjxwPjxlbT41MC48L2VtPuS4gOWk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ngOWPkeeugOWNleaJjuaIkOmprOWwvu+8jOeyvuiHtOWJquijgeeahOm7ke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ijhe+8jOWchumihumcsuWHuua4heaZsOa8guS6rueahOmUgemqqOOAgueBsOiJ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eijmeaQreS4iuaJk+W6leijpO+8jOaBsOWIsOWlveWkhOihrOWHuuS/rumVv+WPjO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JsuWHiemdtOeugOWNleWkp+aWue+8jOmbqueZveeak+iFleS4iuaWnOaJo+S6h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mTvuOAgjwvcD48cD48ZW0+NTEuPC9lbT7lpbnplb/nnYDkuIDlvKDnk5zlrZD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pu5Hkuq7vvIzmorPnnYDpqazlsL7ovqvjgILkuIDlj4znnLznnZvlg4/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pl6rpl6rlj5HlhYnjgILpq5jpq5jnmoTpvLvmooHvvIzmqLHmoYPlsI/lm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naHnmoTouqvmnZDvvIznq6/luoTnmoTku6rmgIHjgILouqvkuIrnqb/nnYD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ooaPmnI3jgILkuIDlsYLkuIDlsYLnmoTolb7kuJ3oirHovrnvvIzlj6/niLHnmoT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opbvvIzmiorlpbnooazmiZjlvpfpq5jotLXlj6/niLHvvIzorqnkurrpmbbphonjgIL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ov5jplbbnnYDkupvnj43nj6DvvIzov5jmnInnnYDnsonnuqLnmoTmsLTmmbb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nmb3oo5nooaznnYDnvo7kuL3nmoTohLjom4vvvIzlpbnlsLHov5nmoLf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pnaLliY3vvIznvo7lvpfkuI3nnJ/lrp7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5aW95pyL5Y+L77yM5ZCN5Y+r5bCP57qi44CC5Lul5YmN5oiR5piv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P57qi77yM5bCP57qi5piv5aW55aW25aW25bim552A77yM54i454i45aaI5aa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omT5bel77yM5omA5Lul5aW556m/55qE6KGj5pyN6KOk5a2Q5b6I5Zyf77yM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x5Lmx55qE77yM5oiR6LWw6Lev5pe25oC75piv6Lqy552A5aW577yM5L2G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CP5LqL5Lit77yM5oiR5piO55m95LqG5aW55piv6YKj5LmI5ZaE6Imv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iui6q+S4gOS7tueOq+eRsOe0q+e8juWtkOawtOe6oumUpu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o+S6hue5geWvhueahOiKsee6ue+8jOiho+iln+S4iueahumVtuecn+ePoOe/oOmi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qemHkei+ueeQteeQtuiln+WkluiihO+8jOezu+S4gOadoeeyiemcnumUpue7tuiXleS4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me+8jOaVtOS4quS6uuaBsOWmguS4gOaeneeskei/juaYpemjjueahOiJs+iJs+eip+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oh+iJs+OAgui/juaYpemru+S4iuS4gOaUr+mHkeS4neWFq+WuneaUkuePoOmS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Wkuuebru+8jOWPpueCuee8gOePoOe/oOaXoOaVsO+8jOS4gOWbouePoOWFieWun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niLjniLjkuK3nrYnouqvmnZDvvIzouqvkvZP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5bjgILku5bplb/kuobkuIDohLjnmoTnu5zoha7og6HlrZDvvIzmr4/lvZPmirHmi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iormiJHnmoTohLjom4vmiY7lvpflvojnlrzjgILku5bnmoTlpLTpobblvo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JrkuYzpu5HnmoTlpLTlj5HkuK3mjrrmnYLnnYDlh6DmoLnnmb3lpLTlj5H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nu7rlpLTlj5Hpg73lv6vmjonlhYnkuobvvIzlj6rliankuIvlh6DmoLn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miJHlpojlpojlsLHnrqHku5blj6smbGRxdW8756eD5q+b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moTooajlvJ/ku4rlubTkuIPlsoHkuobvvIzplb/lvpfnmb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g5bnmoTvvIzlnIbkuY7kuY7nmoTohLjkuIrmjILnnYDkuIDlr7nku6TkurrnvqHmh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ZLnqp3vvJvkuIDlj4zmsLTmsarmsarnmoTlpKfnnLznnZvvvIzkuI3ml7bmu7Tmupz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zliqjjgILomb3or7TmmK/kuKrnlLflranvvIzlj6/ohJHooovlkI7nq5/mnInkuID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t7PliqjnmoTlsI/ovqvlrZDjgILogIzkuJTvvIzmr4/lpKnotbfluorml7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pg73kvJrmiorpgqPlsI/ovqvlrZDmorPlvpfmlbTmlbTpvZDpvZDvvIzmsrnlhYn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U2LjwvZW0+5Zyo5Lik6YGT5L+u55yJ5ZKM5LiA5Liq55Wl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75a2Q5Lit6Ze077yM5LiN6auY5LiN5L2O5Zyw5bWM552A5LiA5a+55aSn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555y8552b6Z2e5bi45piO5Lqu77yM5bCE5Ye65LiA56eN54Ot54OI55qE5YWJ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Ot54OI44CB5rS75rO855qE6IS45re75LiK5LqG5YWJ5b2p77yM5b2T5aW55LiA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eM77yM6L+e6L+Z5Liq5oi/6Ze05Lmf5pi+5b6X5piO5Lqu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luacieS4pOmil+aYjuS6rueahOWkp+ecvOedm++8jOS4gOecvO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FqOePreOAguS7luacieWvueeBteaVj+eahOiAs+acteWSjOS4gOS4quWwj+Wwj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S7lui/mOacieS4gOW8oOWkp+WYtOW3tO+8jOWQg+mlreeahOaXtuWAm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S4quS4iuWOu+WKoOmlreOAguS7luacieS4gOWktOS5jOm7keeahOWktOWP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WchuWchueahOWkp+iEuOibi+WDj+S4gOS4queGn+mAj+S6hueahOWkp+iLueaen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S4gOWJr+W8uuWjrueahOi6q+S9k++8jOS7lumCo+WKm+Wkp+aXoOept+eahOWPj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vui1t+S4gOS4quaxpOahtuOAguS7lumAmuW4uOmDveepv+S4gOS7tuiTne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ll+WSjOm7keiJsuijpOWtkOOAgjwvcD48cD48ZW0+NTguPC9lbT7lpbblpbblubT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6zvvIzkuIDlpLTnmoTnn63lj5Hlg4/nvankuIDkuobkuIDlsYLnmb3pnJzvvIz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LznnZvlt7Lnu4/mt7Hmt7HlnLDpmbfkuobkuIvljrvvvIzlmLTph4znmoTniZnkuZ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6vohLHlhYnvvIzkuIDlj4znspfns5nnmoTmiYvniKzmu6HkuobkuIDmnaHmnaHomq/o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ooYDnrqHvvIzpgqPppbHnu4/po47pnJznmoTohLjkuIrliLvmu6HkuobnmrH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rrDovb3nnYDlpbk3MOW5tOadpeeahOWNg+i+m+S4h+iLp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LLog4zoo4Xli77li5Llh7rog4zpg6jlroznvo7nmoTmm7Lnur/vvIznuqTnu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kuJ3luKbku47poojpl7Tnu5Xov4fvvIzmjKHkvY/mnIjniZnpk77nmoTlv4Plnovm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ouqvnqb/nnYDkuIDloqjnu7/oibLnmoTkvJHpl7Loo6TvvIzmiYvohZXkuIr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Y7mtJvkuJblpYflhajnkIPnj43ol4/niYjmg4XkvqPmi7zlm77miYvpk77jgIL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nnYDmt6Hmt6HnmoTlpobvvIzkvp3ml6fmmK/pgqPni6znibnnmoTmnIjniZnpk77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jILlnKjpoojkuIrjgII8L3A+PHA+PGVtPjYwLjwvZW0+5aSa576O5Li955qE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y8552b77yB5oiR5pyb552A5LuW77yM5LiN56aB5b+D6YeM6LWe576O44CC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6We5Zyj44CB576O5Li955qE5Lic6KW/77yM5ZOq6YeM6IO95aSf5om+5Yi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y8552b6YeM6JW05ZCr55qE5pu05aSa5ZGi77yf5oiR5Yed5pyb552A77yM5Ye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+96ICM5pyJ5LiA5Lqb5oO25oKa55qE5oSf6KeJ77yB5oCV5oiR55qE6Z2i5a2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45a2Q5Lit54Wn5Ye65p2l44CCPC9wPjxwPjxlbT42MS48L2VtPui/mOiusOW+l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aXtueahOS9oO+8jOacieedgOm7keWuneefs+iIrOeahOecvOedm++8jOi9r+eahO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e1ruiIrOeahOWktOWPke+8jOWwj+Wwj+eahOiEuOW6nuS4iuacieS4quWFiea0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edgOaZuuaFp+eahOWkp+iEkemXqOWEv++8jOW9k+eEtu+8jOabtOW/mOS4jeaO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Co+W1jOWcqOiEuOmiiuS4iueahOe7huWwj+eahOm7keeCueWEv++8jOi/mOaciemC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oOeahOeskeiEuOOAgjwvcD48cD48ZW0+NjIuPC9lbT7kuIDlvKDpnaLml6Dooaj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hLjvvIznjJvnhLbnoLjlhaXmiJHnnLzkuK3jgILmoIfmnYboiKznrJTmjLrnmoTkv6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vvIzlsI/puqboibLnmoTlgaXlurfogqToibLvvIzliIDliYrnmoTnnInvvIzpq5j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LvmooHvvIzoloToloTljbTntKfmir/nmoTllIfvvIzku6Xlj4rkuIDlj4zmvIbpu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j6Dml7bogIzpl6rov4floqjnu7/vvIzku5bouqvkuIrmnInkuIDnp43lpKfpmpDpm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h4noloTmsJTmga/jgII8L3A+PHA+PGVtPjYzLjwvZW0+5byg5b+X6LaF6ZW/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77yM5ZyG5ZyG55qE6IS46JuL5LiK5oyC552A5LiA5a+55aW955yL55qE5bCP6YWS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6ICM6buR55qE55yJ5q+b5LiL6ZW25bWM552A5LiA5a+55py654G155qE5aSn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6p5Lq65oSf5Yiw5piv6YKj5qC355qE5L+P55qu77yM5rS75rO844CC5Y+q5piv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ZW/5b6X6ICB6ZW/77yM55yf6Zq+55yL44CC5Y+v5aSW5YWs6K+06YKj5piv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yZyZHF1bzvmnInnpo/msJTjgILnuqLnuqLnmoTlmLTllIflsLHlg4/mirnov4flj6P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jgII8L3A+PHA+PGVtPjY0LjwvZW0+5oiR55qE54i454i46ZW/5b6X6IOW6IO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ZyG5ZyG55qE77yMJmxkcXVvO+awtOaxquaxqiZyZHF1bzvnmoTnnLznnZvkuIr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ia/ogIHlpKfnmoTnnLzplZzvvIzlpJrlj6/mgJznmoTpvLvlrZDlkYDvvIH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mrKDnnLznnZvnmoTvvIzmm7/nnLznnZvmiZvnnYDlroPnmoTnm5TnlL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nnLzplZzvvIzpvLvlrZDkuIrlsLHmnInkuKTkuKrlsI/lnZHln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W25aW25LuN5pen5piv6YKj5qC35q+r5peg6KGo5oOF5Zyw6Lq6552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A5bi46YKj55yv57yd552A55qE55y8552b552B55qE5aSn5aSn55qE77yM5Lu/5L2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A5LmI77yM5oOz6K+05LuA5LmI44CC5ZOf77yB5aW25aW25ZKL5byE5b6X6L+Z5LmI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a5LiA6Lqr5paw6aKW5ZCI6Lqr55qE6ZO254Gw5ZGi5aWX6KOZ77yM5LiA5aS05qK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55qE6ZO25Y+R77yM6aKd5aS05LiK55qE55qx57q55rWF5LqG44CB5bCR5Lq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eD552A5bm456aP55qE5YWJ5b2p44CCPC9wPjxwPjxlbT42Ni48L2VtPuS7lui6q+S9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pueahO+8jOS5jOm7keeahOecieavm+S4i+W1jOedgOS4gOWPjOawtOeBteeBt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MuuebtOeahOm8u+WtkOS4i+mdouS4gOW8oOWwj+WYtOW3tOS4jeWkqueIs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W+iOayieeos++8jOacieaXtuaIkeWWnOasouS7luS4gOacrOato+e7j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Dj+S4quWwj+Wkp+S6uuOAguS7luWWnOasouaKiuiHquW3seaJk+aJruW+l+W4he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ep++8geS7luepv+edgOWcn+m7hOiJsueahOe+vee7kuacje+8jOS4i+mdouepv+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keiJsueahOeasee6ueeJm+S7lOijpO+8jOmFjeS4iuS7lumCo+WPjOeZveiJsueahOWu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kemei++8jOi/nui1sOi3r+mDveW4puedgOmjjuOAgjwvcD48cD48ZW0+NjcuPC9lbT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kuIDku7bpu5HoibLnmoTmirnog7jplb/oo5nvvIzpq5jmmILnmoTohJbpoojmnIn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Dlj6DnmoTpu5HoibLnj43nj6DnvKDnu5XjgILnq5nlnKjnqpfovrnvvIzlpbnopJ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kuJ3ml6Dpo47oh6rliqjvvIzlt6blgL7nmoTmlpzliJjmtbflvq7lvq7pga7mjq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t6bkvqfnmoTkuIDlj6rmuZbmsLToiKznmoTmuIXnnrPjgILlvq7ljbfnmoTmlaPlvI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KTovrnvvIzlkITol4/kuobkuIDkuKrnu4bplb/lj6/niLHnmoTpqazlsL7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nmoTpnaLlrrnvvIzmm7TmmK/nmb3nmpnnsr7oh7TnmoTorqnkurrml6Dlj6/mjJHl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uW5rS75rO85Y+v54ix77yM5Liq5a2Q6Jm954S25b6I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Wo6Lqr5LiK5LiL6IOW5LmO5LmO55qE77yM5Y+v54ix5p6B5LqG44CC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6LGh6Zuq5LiA5qC355m977yM6IS46LGh6Iu55p6c5LiA5qC35Y+I5ZyG5Y+I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5yJ5q+b44CB56iA56iA5ouJ5ouJ55qE5aS05Y+R44CB5aSn5aSn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M5aGM55qE6by75qKB44CB5Y6a5Y6a55qE5LiK5Zi05ZSH77yM5ZCO6ISR5Yu6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b6I5aSn55qE6buR55ej44CCPC9wPjxwPjxlbT42OS48L2VtPuS7luiDlu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EuOS4iu+8jOmVv+edgOS4gOWvueiwg+earueahOWkp+ecvOedm++8jOecvOW4mOW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vemXqueahO+8jOmCo+S4pOmil+WDj+m7keWuneefs+S8vOeahOWkp+ecvOePo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+8jOmsvOeCueWtkOWwseadpeS6huOAguWcqOS7lumCo+m7nem7keeahOiEu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Yr+mCo+m8k+m8k+eahOiFruW4ru+8jOi/mOaYr+mCo+iWhOiWhOeahOWYtOWU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Co+W+ruW+rue/mOi1t+eahOWwj+m8u+Wwlu+8jOmDveS9v+S9oOaEn+WIsOa7keeo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wvcD48cD48ZW0+NzAuPC9lbT7kuIDooaPnoqfok53nu7jnvI7kuIrnlKjljZ7n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5Xmj4/nu5jnmoTnm5vmmKXmtbfmo6DvvIzkuInljYPpnZLkuJ3pq5jpq5jmjL3otb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JXpub/nsKrvvIzntKDml6XmnIDllpznmoTpjo/ph5Hlhavlh6Tpm4DlsL7mraXmkYf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pl7TvvIzkuJ3kuJ3njonlnaDlnKjogLPovrnms6Dms6DkvZzlk43vvIzmlYjku7/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KjonrrlrZDpu5vmj4/nmoTov5zlsbHpu5vnu4bnnInovbvmjJHvvIzog63ohILovbvm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IDmirnphonmhI/mt6Hkuo7nsonpoorvvIznnqfnnYDpk5zplZznvo7kurrvvIz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i77otbfnm4jnm4jnmoTnrJHmhI/jgII8L3A+PHA+PGVtPjcxLjwvZW0+5Y236ISP6I6y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pCt5Zi077yM6ICz5aaC6JKy5omH5pi+6YeR552b44CC542g54mZ6ZSL5Yip5aaC6ZKi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Zi05byg5byA5Ly854Gr55uG44CC6YeR55uU57Sn57O76IWu6L655bim77yM5YuS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m6J+S6YCA6bOe44CC5omL5omn6ZKJ6ICZ6b6Z5o6i54iq77yM6IWw5oyO5byv5by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2u44CC57qg57qg5aiB6aOO5qy65aSq5bKB77yM5piC5piC5b+X5rCU5Y6L5aSp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s+WmruavlOi+gyZsZHF1bzvku5fkuYkmcmRxdW8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45aSa5aWz5ZCM5a2m5pyJ5LuA5LmI5aeU5bGI77yM6YO95Lya6LeR5p2l6Lef5aW5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aW555qE6aOO5qC85LiA5ZCR5pivJmxkcXVvO+Wkp+WFrOaXoOeng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lpbPnlJ/kuI3lr7nvvIzkuZ/kvJrooqvlpbnorq3lvpcmbGRxdW875q+r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JnJkcXVvO+OAguiAjOeUt+eUn+S4jeWvue+8jOS4gOWumuiiq+iureW+lyZsZHF1bzv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4vlpLTvvIzkuI3lupTor6Xor7TmmK8mbGRxdW875Y+j5rC05rSX5aS0JnJkcXVvO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S4jeWbnueUqOibrueQhuadpeWvueS7mOS7luS7rO+8jOWboOatpO+8jOS7luS7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S9s+WmruOAgjwvcD48cD48ZW0+NzMuPC9lbT7lpbnvvIzkuIDlvKDlnIbohLjlu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mI7kuq7nmoTlpKfnnLznnZvvvIzmgLvniLHkuIDnnKjkuIDnnKjnmoTvvIz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LkuZDmuKnlkoznmoTlhYnvvIzpgqPlsI/lt6fnjrLnj5HnmoTpvLvlrZDvvIzlvq7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v5jnnYDvvIzkuIDlvKDkuI3lpKfkuI3lsI/nmoTlmLTvvIzplb/lnKjlnIb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jkuIrvvIzor7Totbfor53mnaXmnInmnaHmnInnkIbvvIzkvb/kurrlv4Pmgqbor5r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pyJ5LiA5Liq5ZCM5a2m77yM5LuW5Y+r5p+0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W/5b6X5b6I5biF5rCU77yM5bCP5bCP55qE55y8552b6JeP5Zyo5Y6a5Y6a55qE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CO6Z2i5rSe5a+f5ZGo5Zu055qE5LiA5YiH77yM5LiA5byg6IO96KiA5ZaE6L6p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aC5ZCM6ZKi5Zi06ZOB54mZ57qq5pmT5bKa77yM5LuW55qE6IGq5piO5ZKM5pm65oWn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Iis77yM5oiR5bCx57uG6K+05Yeg5Lu25bCP5Lq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eci+S4jeWIsOWlueWImOa1t+S4i+eahOWuueiyjO+8jOWNtOS5n+WPr+S7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ci+ingeWlueS4pOi+ueiEuOmiiui/nuWQjOWQjumdouS/rumVv+eZveeameeahOiE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mDvee6ouS6hu+8jOWro+e6oumAj+eZveeahOeFnuaYr+Wlveeci+OAgui/me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IsOWls+WtqeeahOaJk+aJru+8jOS4iui6q+epv+edgOS4gOS7tuWPr+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lTmgaTvvIzkuIvouqvmmK/pm6rnmb3nmoTkuIPliIboo6T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q5a2Q5q+U5oiR6auY77yM5b6I54G15pWP77yM5LiA5byg55Oc5a2Q6IS4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Lmf566X5LiN5LiK5piv5LmM6buR5Y+R5Lqu77yM55yJ5q+b5bqV5LiL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qd6bq75aSn55qE5bCP55y8552b77yM5oy655u055qE6by75a2Q5LiL77yM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Lya6YGT55qE5Zi077yM5LiA56yR6LW35p2l77yM6YKj5bCP5bCP55qE55y8552b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2h57yd5ZKM5Lik5o6S546J57Gz57KS5aSn55qE54mZ6b2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4pOmBk+S/ruecieWSjOS4gOS4queVpemrmOeahOm8u+WtkOS4re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S4jeS9juWcsOW1jOedgOS4gOWPjOWkp+ecvOOAgui/meWPjOecvOedm+mdnuW4u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hOWHuuS4gOenjeeDreeDiOeahOWFie+8jOe7memCo+Wkqeecn+OAgea0u+azv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u+S6huWFieW9qeOAguWlueS4gOi1sOi/m+aIv+mHjO+8jOi/meS4quaIv+mXtOS7v+S9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vuW+l+aYjuS6ruWkmuS6huOAgjwvcD48cD48ZW0+NzguPC9lbT7lrInnmq7nrJHoh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qIDoh6ror63mmK/ku5bnu5nmiJHnmoTnrKzkuIDljbDosaHjgILku5bplb/kuobkuID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gqToibLvvIznspfmtZPlvpflg4/ojYbmo5jkuIDoiKznmoTnnInmr5vkuIvpnaLl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r7nlr7nngq/ngq/lj5HlhYnnmoTnnLznnZvvvIznuq/lh4Dlvpflg4/lsbHosL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t7HnmoTmuIXms4nvvIzlho3liqDkuIrplb/plb/nmoTnnavmr5vlkozloYzloYznmoT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mL7pnLLlh7rku5blgJTlvLrnmoTmgKfmoLzjgII8L3A+PHA+PGVtPjc5LjwvZW0+57S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Y+R5pWj5oqr5LiA5rO76ICM5LiL77yM5Y+I6ZW/5Y+I5a+G55qE552r5q+b5YO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5Yi35a2Q77yM57Sr546J6Iis55qE55y855y45pWj5Y+R5pG45LiN5riF55qE56W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Ya35a2k5YKy55qE55y8552b5Lu/5L2b5rKh5pyJ54Sm6Led77yM5rex6YKD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WF5ruh5LqG5bmz6Z2Z77yM5aaC5qix6Iqx6Iis5oCS5pS+55qE5Y+M5ZSH5Yu+5Ye6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i55qE5byn5bqm77yM5aW555m955qZ55qE55qu6IKk55yL5LiK5Y675aaC5ZCM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LiA5qC35ZC55by55Y+v56C077yM5ZSH57qi6b2/55m977yM5YmR55yJ5pif55uu77y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c5bGx77yM55uu5YWJ54qA5Yip77yM55y46Iul5pif5rKz77yM6Z2i6Iul5ZCr5Y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8n+W8n+iDluS5juS5juWchua2pueahOiEuOS4iu+8j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vueiwg+earueahOWkp+ecvOedm++8jOecvOePoOWtkOW/vemXquW/vemXqu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pOmil+awtOeBteWPkeS6rueahOm7keWuneefs+OAgumCo+e6ouWYn+WYn+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uedgOS6ruWFie+8jOWDj+S5neaciOmHjOeGn+mAj+S6hueahOWkp+adjuWtk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n+W8n+WYtOW3tOeVpeW8oO+8jOW+ruW+ruS4gOeske+8jOS+v+mcsuWHuue7huWv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eJme+8jOm9kOm9kOeahO+8jOS6ruS6rueahOOAgjwvcD48cD48ZW0+O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63mnInkuIDkuKrmgqDmgqDnkIPpq5jmiYvpmYbnp5Hlh6HvvIzkvaDnnIvvvIzku5b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lsLHpmo/miYvmjo/lh7rkuIDlj6rmgqDmgqDnkIPvvIznlKjlipvkuIDnlK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kIPlsLHlg4/lkKzor53nmoTlsI/lranvvIzlnKjkuIvpnaLkuIDliqjkuI3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zliLDmu4vmu4vnmoTnkIPovazlo7DvvIzku5bnm67kuI3ovaznnZvlnLDnnIvnnYD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gqDmgqDnkIPvvIzmiYvlvq7lvq7lnLDmipbliqjvvIzohLjkuIrooajpnLLlh7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IvmtIvnmoTnpZ7mg4XvvIzov4fkuoblm5vkupTpgqPmgqDmgqDnkIPov5j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op4LnmoTlkIzlrabpg73otZ7kuI3nu53lj6PvvIzlkI7mnaXvvIzku5bkvb/lh7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Oe56KfJnJkcXVvO++8jOaJi+iInui2s+i5iO+8jOWQjOWtpuS7rOeci+W+l+ecvOiK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1bHZyaS5odG1sIj5odHRwczovL2R1YW5qdXppa3UuY29tL2R1YW5qdXppL25yMzBzNWx2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5579EF3BB14A538B9D1E7055AD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