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D2B94B251814EE5938BB7B462B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D2B94B251814EE5938BB7B462B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it6ICD5Yqg5rK5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HquS/oe+8jOaIk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LvOaQj++8jOaIkeaIkOWKn++8gTwvcD48cD48ZW0+Mi48L2VtPuiuqeaIkeS7r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W/p+iZke+8jOaNouS4uuS6i+WJjeeahOaAneiAg+WSjOiuoeWIk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eahOS7t+WAvO+8jOW5tuS4jeaYr+eUqOaXtu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3seW6puWOu+ihoemHj+eahOOAgjwvcD48cD48ZW0+NC48L2VtP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ihjOOAguiHquS/oeaYr+aIkOWKn+eahOesrOS4gOenmOiv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S8vOeBq++8jOi2hei2iuiHquaIke+8jOaUvumjnuaipuaDs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OAgjwvcD48cD48ZW0+Ni48L2VtPuatpOaXtuS4jeaQj+S9leaXtuaQj++8n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mTuOaIkei+ieeFjO+8gTwvcD48cD48ZW0+Ny48L2VtPuWugeWPr+aIm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IkOWQk+atu+OAguS7iuacneS4jeaQj++8jOabtOW+heS7gOS5iOaXtuWAm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dkuaYpeWmgueBq++8jOWli+WPkeWbvuW8uu+8j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QkeS4iuOAgjwvcD48cD48ZW0+OS48L2VtPuiEmui4j+WunuWcsOOAguWli+WL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mimOa1t+mpsOmqi++8jOadgOWFpea4heWMl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qjmv4Dmg4XvvIzmlL7po57moqbmg7PjgII8L3A+PHA+PGVtPjExLjwvZW0+5oqK5o+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5qE5bmz6KGh5omN6IO95Yiw6L6+6IOc5Yip55qE5b285bK4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eahOmZkOWItu+8jOmDveaYr+S7juiHquW3seeahOWGheW/g+W8gOWn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nooYzlgaXvvIzlkJvlrZDku6Xoh6rlvLrkuI3mg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a5a2m56yD6KGM77yM6Ieq5by65LiN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lveWlveaJrua8lOiHquW3seeahOinkuiJsu+8jOWBmuiHquW3se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TYuPC9lbT7ljYHlubTkuIDljZrlha3mnIjmoqbvvIz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plKbnu6PnqIvjgII8L3A+PHA+PGVtPjE3LjwvZW0+5LiA6Lev6aOO6Zuo5YmN56iL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oSP5b+X77yM5Y2K6L296Ium5LmQ5ZCM5Lqr6ZO45bCx6L6J54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Jr+WlveeahOS5oOaDr+awuOi/nOaYr+S4gOS4quS6uuaIkOWKn+eahOazl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m6DkuLrmnInmgpTvvIzmiYDku6XmiqvmmJ/miLT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oqbvvIzmiYDku6XlpYvkuI3pob7ouqv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95rGC5LuA5LmI55uu5qCH77yM6YO95bqU5Z2a5oyB5LiN5oe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luWcqOWOi+WKm+WinuW8uuaXtu+8jOWwseimgeWinuW8uuWGheWcqO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miJDlip/mnaXoh6rlnZrmjIHvvIzmiafokZf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IzLjwvZW0+5Y+q6KaB5q+U5Yir5Lq65aSa5YG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a75oiQ5Yqf5pu06L+b5LiA5q2l44CCPC9wPjxwPjxlbT4yNC48L2VtPu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++8jOWkmuWHuuS4gOW5tOi+m+iLpuOAgui+m+iLpuS4gOW5tO+8jOi/juadpeeyv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jUuPC9lbT7lhrPmiJjkuK3ogIPvvIzmlLnlj5j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uE5YWz5ryr6YGT77yM6LCB5LiO5LqJ5YuH77yb54OI54Gr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77yM5oiR6Ieq56ew6ZuE44CCPC9wPjxwPjxlbT4yNy48L2VtPuaEj+awlOmjjuWP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YguaJrOOAgjwvcD48cD48ZW0+MjguPC9lbT7kuIDku73ogJXogJjvvIzkuIDku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JvotbDnqLPmr4/kuIDmraXvvIzlgZroh6rlt7Hor6X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uk6IO96KGl5ouZ5piv6Imv6K6t77yM5LiA5YiG6L6b6Ium5LiA5YiG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nr+aegeS6uueUn++8jOWFqOWKm+S7pei1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qrlipvkuIDlrprmiJDlip/vvIzmlL7lvIPms6jlrpr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aB5oiQ5Yqf77yM5YWI5Y+R54uC77yM5LiL5a6a5Yaz5b+D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44CCPC9wPjxwPjxlbT4zMy48L2VtPuaIkeimgeWwveaIkeeahOaJgOiDv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i+eci+eptuern+S8muaAjuagt+OAgjwvcD48cD48ZW0+MzQuPC9lbT7lloT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pb3vvIzliKvorqnlroPku6zkuLrlrabkuaDorqnot6/vvIzopoHorqnlroPku6z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pITkuovjgII8L3A+PHA+PGVtPjM1LjwvZW0+6YeN6KaB55qE5LiN5piv5Y+R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6ICM5piv6KaB5YGa5ZOq5Lqb5LqL5oOF5p2l5pS55ZaE5a6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qem+meWFq+mDqO+8jOeskeWCsuaxn+a5l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nqbfljYPph4znm67vvIzmm7TkuIrkuIDlsYLmpb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q+U5pm65Yqb5q+U5Yqq5Yqb77yM5LiN5q+U6LW354K55q+U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LpuS4jee0r++8jOWIneS4ieaXoOWRs++8m+S4jeaLvOS4je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eZvea0u+OAgjwvcD48cD48ZW0+NDAuPC9lbT7kuIDlv4PlkJH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iY3ov5vnmoTkurrvvIzmlbTkuKrkuJbnlYzpg73kvJrnu5nku5borqn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uL5b+X6aG75a2Y5Y2D6L296L+c77yM6Zey6K+d5Yu/6L+H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jxlbT40Mi48L2VtPuivleivleWwseiDveihjO+8jOS6ieS6ieWws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miJDlip/ogIXlhrPkuI3mlL7lvIPvvIzmlL7lvI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iJDlip/jgII8L3A+PHA+PGVtPjQ0LjwvZW0+5rKh5pyJ6aOO5rWq77yM5L6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byE5r2u5YS/77yb5rKh5pyJ6I2G5qOY77yM5Lmf5rKh5pyJ5LiN5bGI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ICF44CCPC9wPjxwPjxlbT40NS48L2VtPuaDs+imgeacieS7gOS5iOagt+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seimgeS7mOWHuuS7gOS5iOagt+eahOWKquWK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KDmiazkuZDlrabkuZDmgJ3nmoTkuKrmgKfvvIzlnZrlrojkuI3pqoTkuI3ouo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3LjwvZW0+5Y+q5pyJ5q+U5Yir5Lq65pu05pep44CB5pu0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77yM5omN6IO95bCd5Yiw5oiQ5Yqf55qE5ruL5ZG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juiAjOaAneS5i++8jOWLpOiAjOihjOS5i+OAgjwvcD48cD48ZW0+NDk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no6jliKnliZHvvIzkuIDmnJ3mspnlnLrkuq7plIvoip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ou85YWt5Y2B5aSp77yM5a6a6IO95pSA6Iqx5oqY5qGC77yb5Yqq5Yq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+F5Lya6YeR5qac6aKY5ZCN44CCPC9wPjxwPjxlbT41MS48L2VtPuinguW/t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i3r++8jOaAnei3r+WGs+WumuWHuui3r+OAgjwvcD48cD48ZW0+NTIuPC9lbT7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vvIzlt6jkurrlsIblnKjmiJHku6zlvZPkuK3ljYfotb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pyb5Lul5o+Q5Y2H54Ot5b+x77yM5q+F5Yqb5Lul56Oo5bmz6auY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uWKm+S4gOeCue+8jOWLh+aVouS4gOeCu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4rlpKnngrnnh4PmmI7lpKnvvIznlKjku4rlpKnnmoTliqrlipvmjaLlj5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vonnhYzjgII8L3A+PHA+PGVtPjU2LjwvZW0+5Z2a5oyB5LiN5oeI77yM55u0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1Ny48L2VtPuW/q+S5kOimgeaHguW+l+WIhuS6q++8j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csOW/q+S5kOOAgjwvcD48cD48ZW0+NTguPC9lbT7lkqzlkqzniZnvvIzotYz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5Tmg7PosaHkuK3nmoToh6rlt7Hmm7TlvLrlpK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m75LiK5bGx6aG277yM5omN6IO955yL5Yiw6YKj6L6555qE6aOO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ieW5tOiLpuivu+ejqOS4gOWJke+8jOawlOWumuelnumXsuaImOeK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Kv+WmguegtOerueaNo+m7hOm+me+8jOWNg+W4huernuWPkem9kOWHr+aX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7zkuIDliIbpq5jkuIDliIbvvIzkuIDliIbmiJDlsLHnu4j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qK5b+D5pS+5a6977yM5LuO5a656Z2i5L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PkOmrmOaViOeOh++8jOS6ieWPluaXtumXt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7lh7rkvaDnmoTnkIbmg7PvvIzmipPkvY/ljYflrabml7bmnLrvvJvmi7zlh7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lk4HlsJ3miJDlip/llpzmgqbjgII8L3A+PHA+PGVtPjY1LjwvZW0+6Ium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N6LSf77yM5Y2n6Jaq5bCd6IOG77yM5LiJ5Y2D6LaK55Sy5Y+v5ZCe5Z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ieWPluaXtumXtOWwseaYr+S6ieWPluaIkOWKn++8jOaPk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WwseaYr+aPkOmrmOWIhuaVsOOAgjwvcD48cD48ZW0+NjcuPC9lbT7ku4rmnJ3li4f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Y7mppzvvIzku5blubTlrprkuLrmoIvmooHmiY3jgII8L3A+PHA+PGVtPjY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eg5Lul56uL6Laz77yM5LiN6Ium5LiN6IO95oiQ5omN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1quWugeWPr+WcqOaMoei3r+eahOekgeWxseS4iuaSnuW+l+eyieeiju+8jOS5n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mAgOS4gOatpeOAgjwvcD48cD48ZW0+NzAuPC9lbT7ljafolqrlsJ3og4blv4Xpha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vkuonliIblpLrnp5LoqpPpl6/pm4TlhbPjgII8L3A+PHA+PGVtPjcx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pS55Y+Y5ZG96L+Q77yBPC9wPjxwPjxlbT43Mi48L2VtPuWPqu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LvOaQj++8jOaCrOW0luS4iueahOiNieiOk+S4jeaYr+mjjuaZr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eahOeUnOicnOOAgjwvcD48cD48ZW0+NzMuPC9lbT7miJHkuIDnm7T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mo5LnmoTvvIHlsZXlvIDkvaDpmpDlvaLnmoTnv4XohoDpq5jpo57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ej5b+D5LiA54mH56OB6ZKI55+z77yM5LiN5oyH5Y2X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yR44CCPC9wPjxwPjxlbT43NS48L2VtPuW/g+W/l+WGs+WumuWRvei/kO+8jO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mrmOW6puOAgjwvcD48cD48ZW0+NzYuPC9lbT7kuIDmnJ3kuaDmg6/vvIzkuIfkuo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I8L3A+PHA+PGVtPjc3LjwvZW0+5pS+6aOe5qKm5oOz77yM5Yib6YCg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Jjeeoi+S8vOmUpu+8jOWuj+WbvuWkp+Wx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ablnKjoi6bkuK3msYLvvIzoibrlnKjli6TkuK3nu4PjgILkuI3mgJXlrab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lsLHmgJXlv5fmsJTnn63jgII8L3A+PHA+PGVtPjgwLjwvZW0+5LiA5Li+5aS66a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K5pyJ5ZCN44CCPC9wPjxwPjxlbT44MS48L2VtPuWcqOmAhuWig+S4reimgeeci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+8jOWcqOW4jOacm+S4reWIq+W/mOiusOS4jeaWreWli+aW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G00dGZ0OWw3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tNHRmdDlsN3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D2B94B251814EE5938BB7B462B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