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6B1FB026A6767AD41600C0168F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6B1FB026A6767AD41600C0168F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ya5LiA55u054ix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JjeWPkeeOsOS9oOWwseaYr+aIkeeahOWFqO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7juaYjuS5i+WJje+8jOiuqeaIkeWGjeaLpeacieS4gOS4queIseS9oO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Wkqem7keS5i+WJje+8jOiuqeaIkeWGjeW+l+WIsOS4gOS4queIseS9oO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aIkemBh+ingeS9oO+8jOaIkeiusOW+l+S9oO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kqeeUn+WwsemAguWQiOiwiOaBi+eIse+8jOS9oOWkqeeUn+WwsemAguWQ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C48L2VtPuWmguaenOS4jeiDve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WuiOS9meeUn++8jOaIkeWugeaEv+mAieaLqeS4gOS6uuWtpOiA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+8jOaXqeW3suS4jeWujOaVtOOAgjwvcD48cD48ZW0+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S5i+mXtOaYr+S4pOadoeawuOi/nOS4jeW5s+ihjOeahOe6v+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WBmuS4gOS4queCue+8jOWcqOS4juS9oOeahOS6pOiejeS4reaEn+WPl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jwvcD48cD48ZW0+Ni48L2VtPuaIkeW4jOacm+acieS4quWmguS9o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xsemXtOa4hemjju+8jOWmguWPpOWfjua4qeaalueahOWFieOAgu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S7juWxsemHjuWIsOS5puaIv+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ciemUmeWQl++8jOS4uuS7gOS5iOimgeWSkuaIkeWkqeaJk+mbt+WKiO+8n+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q+S9oOWSkuatu+S5i+WJjeWwseWcqOiuqeaIkeeIseS9oOS4gOaso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oeeJm+WltuimgeWKoOicguicnO+8jOeCueWltuiMtuWWnOaso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S7ve+8jOWQg+aLiemdouacgOWlvemFjeS4quiNt+WMheibi+OAguW5s+WHo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Ds+WKoOS4quS9oOOAgjwvcD48cD48ZW0+OS48L2VtPueUt+S6uui/veax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/heeMm+WHuuWHu++8jOe7k+aenOW+gOW+gOmbqOi/h+WkqeaZtO+8m+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Ut+S6uu+8jOWImee8k+aFoua4l+mAj++8jOWNtOWPr+S7pea7tOawtOepv+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lpzmrKLkvaDkuIDngrnpg73kuI3nuq/mtIHvvIz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nmoTvvIzplb/plb/kuYXkuYXnmoTllpzmrKL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L2g6YGH6KeB5oiR77yM5Zyo5oiR5pyA576O5Li955qE5pe25YCZ77yM5Li6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yo5L2b5YmN5rGC5LqG5LqU55m+5bm077yM5rGC5LuW77yM6K6p5oiR5Lus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Y57yY44CCPC9wPjxwPjxlbT4xMi48L2VtPuWcqOebuOmBh+aXtu+8jOaIkeS7r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ei/h+S6huS6uueUn+S4reacgOe+jueahOiKseacn++8gemUmeeahOaXtumXtO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zqOWumuaYr+S4gOS4quaXoOiogOeahOe7k+Wx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pb3mg7PkvaDvvIzmmK/nnJ/mg4XnmoTmtYHpnLLvvIzkuIDlj6X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orqnlkKzop4HnmoTkurrvvIzlv4Pph4zms5votbfkuIDkuJ3mtp/m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eB5L2g77yM5piv5o+95LiA5o2n57uG56KO55qE5pel5YW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pm05aSp77yM5oOz5L2g77yM5piv6IiA5LiA56KX5rWT56ig55qE5aSc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rOb552A55Sc44CCPC9wPjxwPjxlbT4xNS48L2VtPui/meS4quS4lueVj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mCo+agt++8jOiuqeaIkeS4gOecvOWwseW/g+WK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kuKrnnqzpl7TmiJHpg73lnKjmg7PvvIzkvaDlnKjlsLHlpb3kuob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kuKrkurrnhqzov4fkuobmiYDmnInnmoTnnqzpl7TvvIzlkI7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vvIzosKLosKLjgII8L3A+PHA+PGVtPjE3LjwvZW0+6K6k6K+G5L2g5ZCO5oiR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5b+D5LqG77yM5oqK5b+D5oCd6YO96Iqx5Zyo5LqG5L2g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acieS9oO+8jOaIkeaDs+aKiueUn+WRveeahOaXtumSn+W+gO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5tOOAgjwvcD48cD48ZW0+MTkuPC9lbT7miJHoi6XmmK/muLjlrZDvvIzkvaD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wLjwvZW0+54ix5oOF5piv5LiA5pys5rC45oGS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q5piv5L+h5omL5ouI5p2l77yM5rWP6KeI6L+H5Yeg5Liq54mH5pat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WB6L+e5b+Y6L+U77yM5Li65a6D5rSS5LiL54Ot5rOq5paR5pa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aKiueOsOWcqOeahOW5uOemj+mDveWkjeWItu+8jOeEtuWQjueymO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9meeUn+eahOepuueZvemHjOOAgjwvcD48cD48ZW0+MjIuPC9lbT7miJHmmK/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7ov5nkuJbnlYzkuIrlgbflgbfllpzmrKLkvaDnmoTlsI/prLzvvIzmiJHopo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mn5Tlj6/niLHpg73ol4/otbfmnaXnlZnnu5nmnIDllpzmrKL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5Zac5qyi56K+56KO5LqG77yM5pS+6L+b5oiR5omA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bqf6K+d6YeM77yM5aSa5bqG5bm477yM5L2g5piv5oiR6aKG55Wl5LiH54m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a2Y55qE5b+D5Yqo44CCPC9wPjxwPjxlbT4yNC48L2VtPuiLpeaXoOWFtu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gOWlveeahOaKpeWkje+8jO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aYr+S4uuS6hu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lnKjmlbDnnYDkvaDnmoTnrJHvvIzlj6/mmK/kvaDov5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lpb3lr4Llr57jgILku5bku6zor7TkvaDnmoTnrJHlrrnvvIzlj4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kL3mi5PjgII8L3A+PHA+PGVtPjI2LjwvZW0+5oiR5LiN55+l6YGT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oiR5peg5rOV5o+P6L+w5rC05piv5LuA5LmI5ZGz6YGT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ZyA6KaB5L2g77yM5bCx5YOP5oiR6ZyA6KaB5rC0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jeato+adpeaXpeaWuemVv++8jOixquaOt+S9meeUn+e7meS9oO+8jOWAk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OAgjwvcD48cD48ZW0+MjguPC9lbT7pgYfop4HkvaDnmoTmpoLnjoflvojlsI/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poLnjofkuLrpm7bjgII8L3A+PHA+PGVtPjI5LjwvZW0+56m66Ze0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Lus55aP6L+c77yM5pe26Ze055qE6ICD6aqM5oiR5Lus5Y+v5Lu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77yM6L+Y5piv6YKj5Lik5Liq5a2XJm1kYXNoOyZtZGFzaDvnrY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rKh5pyJ5aSa55qE6KiA6K+t77yM5Y+q5pyJ5LiA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ZKM5L2g5Zyo5LiA6LW377yM5L2g5piv5LiA5YiH77yb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A5YiH5piv5L2g44CCPC9wPjxwPjxlbT4zMS48L2VtPuaXtuWFieWb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+8jOS6uueUn+WboOeIseiAjOe+juOAguayoeacieeIse+8jOS4lueVjOW/he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iKnOOAgjwvcD48cD48ZW0+MzIuPC9lbT7kuIDliIbpkp/vvIzmgLvmnInpgqPk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WcqOaDs+S9oOOAgjwvcD48cD48ZW0+MzMuPC9lbT7miJHnmoTlv4PmmK/popflhrD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vvIznlJzkuZ/kuLrkvaDvvIzphbjkuZ/kuLrkvaDjgILog73kuIDlj6Plkqz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nhLblkI7miJHlpb3lgbflgbfmirHntKfkvaD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6Ieq5ouN77yM55So6ICB6Iqx6ZWc5Luj5pu/5ruk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ykOaYpemjju+8jOWmgua3i+aYpembqO+8jOmjjuWEv+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Ev+S8oOaDhe+8jOaIkeeahOW/g++8jOaIkeeahOaDhe+8jOS6sueIseeah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WQl++8nzwvcD48cD48ZW0+MzYuPC9lbT7miJHov5nmoLfkuI3lloToqIDo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gLvmg7PlkozkvaDlup/or53ov57nr4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N5Zac5qyi5Zue5b+G6L+H5Y675LqG77yM6L+H5Y676Lqr6L65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46w5Zyo6Lqr6L655Y+q5pyJ5L2g5LiA5Liq5Lq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aKiuS4lueVjOS4iuaJgOaciee+juWlve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+juWlveeahOWwseaYr+S9oOOAgjwvcD48cD48ZW0+Mz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nmoTmmK/vvIzmiJHov57lnKjmoqbph4zpg73lnKjkuLrkvaDmi7z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us6KaB6LWw55qE6Lev6L+Y5b6I6ZW/5b6I6ZW/77y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yo5Lit6YCU5o+Q5YmN6YCA5Zy644CCPC9wPjxwPjxlbT40MS48L2VtPuS5hee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wgeeIseS9oO+8jOa3semGieaWueefpeS9oOeIseiwg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sqHmgIDnlpHmiJHlr7nkvaDnmoTniLHmnInljYrngrnlgY/np7v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oh7Pku4rlg4/nq6Xor53oiKznvo7kuL3vvIzlr7nkvaDmraTkuJbkuI3muJ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o/ljYPlj6TjgII8L3A+PHA+PGVtPjQzLjwvZW0+5LiA6KeB6ZKf5oO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y85bCx5Zac5qyi5LiK5LqG5L2g77yb6ICM5piv5Zyo55yL5LqG5LiA55y8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rKh5pyJ5b+Y6K6w6L+H5L2g44CCPC9wPjxwPjxlbT40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cqOe7hueijueahOaXpeWtkOmHjOWFsei/m+WFsemAgO+8jOWcqO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buOS8tOebuOmZqu+8jOatpOeUn++8jOaEv+S4juS9o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nn6XpgZPlkJfvvJ/miJHlnKjniLHmg4XnmoTot6/kuI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rmnaXotornqoTvvIzmiJHkuI3mg7PliLDmnIDlkI7ov7fot6/kuob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miJHniLHkvaDjgII8L3A+PHA+PGVtPjQ2LjwvZW0+54ix5Y+v5Lul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L2G5LiN6IO96ZqP6ZqP5L6/5L6/44CC5oiR55qE5b6u56y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oiR55qE5b+D5Y+q6IO957uZ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cieWkh+iDju+8jOS5n+S4jeeOqeaap+aYp++8jOaIke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eskeWuue+8jOa4qeaflOWSjOS7u++8jOWlveiEvuawlOWtqeWtkOawl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Ev+S9oOePjeaDnOOAgjwvcD48cD48ZW0+NDguPC9lbT7lnKjkvaDkuYv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iY3miI/vvIznm7TliLDpgYfop4HkvaDvvIzmiY3mmK/kurrnlJ/nmoTpq5j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qx5YS/5byA5LqG5L2g5pyA576O77yM6Z2S5pi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1MC48L2VtPueIseaDheS4jemcgOimgeeZvumH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WPquimgeS4pOS4quS6uuWcqOS4gOi1t+aXtu+8jOaKiuWvueaWueaUvui/m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IhuW8gOeahOaXtuWAme+8jOaKiuWvueaWueaUvui/m+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j6ropoHmsYLkvaDvvIzlr7nmiJHor7TkuIDlj6XnnJ/or5r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DovojlrZDlj6rog73or7TkuIDpgY3nmoTor53vvIzkuIDlj6Xlj6rmnIn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or53jgII8L3A+PHA+PGVtPjUyLjwvZW0+54as6L+H5LqG5Yas5aSp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LqG5a6277yM5L2g5Lmf6K+l5Zue5p2l5LqG5ZCn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aXtuS+r++8jOiJsuW9qeaYr+WNleS4gOeah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mlreiPnOaYr+aXoOWRs+eahO+8jOayoeacieS9oOeahOaXtuS+r++8jOaIk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OAgjwvcD48cD48ZW0+NTQuPC9lbT7msqHlv4XopoHliLvmhI/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Xkuo7mi6XmnInosIHvvIzmm7TkuI3li4nlvLrnlZnkvY/osIH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nIDlpb3nmoToh6rlt7HnlZnnu5n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W5LiK5LiN54ix55qE55CG55Sx5pyJ5b6I5aSa77ya5b+ZLue0ry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aGVsbGlwO+etieetie+8jOiAjOeIseeahOihqOeOsOWPquacieS4gOS4qu+8muWws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TYuPC9lbT7niLHlj6/ku6X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mo/pmo/kvr/kvr/vvIzmiJHnmoTlvq7nrJHlj6/ku6Xnu5n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lj6rog73nu5nkvaDkuIDkurr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5YWJ5rWB6L2s77yM5LiN5LiA5qC355qE5b+D5oOF5oSf5Yqo44CC6L+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54ix55qE6Ziz5YWJ44CB5ZKM54Wm55qE5b6u6aOO77yM5Y+q5Zug5Li6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44CCPC9wPjxwPjxlbT41OC48L2VtPumBh+ingeWNg+S4h+S6uuS7u+aE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S9oO+8jOmDvei2s+Wkn+aIkeS8muW/g+S4gOeskeOAguWUr+eLr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S4jeefpeaJgOaOquW+gOWTqumHjOi6sumXq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bkuI3mg7PniLHkvaDvvIzljbTlj4jkuI3og73oh6rlt7HjgILlj6ror7T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vvIzosIHnn6Xlj4jlnKjkuI3nn6XkuI3op4nkuK3miorkuIDpopflv4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I8L3A+PHA+PGVtPjYwLjwvZW0+5oiQ6ZW/55yf55qE5b6I55eb6Iu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ik5Liq54af5oKJ5a6D55qE5Lq677yM5LiA5Liq5Y2X5pa577yM5LiA5Li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l5LiN5ZCM55qE5pa55byP6KGM6LWw44CCPC9wPjxwPjxlbT42MS48L2VtPuez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heeqpuWIneW8gOe7meS9oO+8jOWWnOasoue7meS9oO+8jOeIseS5n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iDveS4jeiDveaNouS9oOmAgOaOieS4gOi6q+mqhOWCsu+8jOeIseaIkeeIse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OAgjwvcD48cD48ZW0+NjIuPC9lbT7lgYflpoLmmI7lpKnlsLHmmK/mnKvkuJ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p3nhLbniLHkvaDjgII8L3A+PHA+PGVtPjYzLjwvZW0+5L2g55qE5ruL5ZG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77yM6J6N5YWl5oiR55qE6Lqr5L2T77yM5LiN566h5L2g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ui5Zui5oOF5Lid77yM5oC75piv57yg57uV5Zyo5oiR55qE5b+D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JjeS4jeaYr+S7gOS5iOi/juaYpeWoh+ahg++8jOabt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qOiKseiDnOmbquOAguaIkeWPquefpe+8jOS9oOS4gOWxleecie+8jOS+v+WN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WNiuWfjuaYpeiJsuOAgjwvcD48cD48ZW0+NjUuPC9lbT7pgYfop4H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JHnqoHnhLbmh4LkuobvvIzpgqPkuKrlj6vlkajlub3njovnmoTkuoznmb7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ng73ngavmiI/or7jkvq/jgII8L3A+PHA+PGVtPjY2LjwvZW0+5aSW6L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reF5reF5rKl5rKl55qE77yM5LiN5Ya35Y+N6ICM5b6I54el77yM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b6I5Ya377yM5LiN55+l5piv5ZCm5aSH6b2Q5LqG6L+H5Yas55qE5qOJ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asoeS4juS9oOeahOebuOS8mu+8jOaIkemDveWus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Wvn+minOinguiJsu+8jOi0rOS9juS6huaIkeWvueS9oOeahOi1pOiDhuW/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iuivieaIkeS4jeimgee0p+W8oOWlveWQl++8nzwvcD48cD48ZW0+Njg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vvJvmnJvlsL3mmJ/ovrDvvIznvo7kuL3mmK/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3ms5vpu4TvvIzmiYnpobXmmK/kvaDvvJvljYPlsbHkuIfmsLTvvIzlvZLlpI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7yY5YiG6K6p5oiR6YGH5LiK5L2g77yM5oSf6Ke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e26Ze06K6p5oiR54ix5LiK5L2g77yM5oCd5b+16K6p5oiR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6K6p5oiR6ZOt6K6w5L2g44CCPC9wPjxwPjxlbT43MC48L2VtPuW4uOW4u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e+juWls++8jOaIkemDveS8muaDs+i1t+S9oO+8m+S9huS4g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nieW+l+WFtuS7lueahOe+juWls+mDveS4jeaYr+e+ju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lLbpm4bkuobljYPkuIfmnLXlvq7nrJHnmoToirHnk6PvvIzlgZ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q4HooaPvvIzluIzmnJvkvaDog73mnaXliLDmiJHnmoTouqvml4HvvIz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jgII8L3A+PHA+PGVtPjcyLjwvZW0+5L2g5aaC6L+O6aOO55qE552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6yR77yM5ZSH6KeS55qE5byn57q/77yM5piv5oiR6ZuV55Ci5pyA576O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y48L2VtPuWWnOasouS9oOaYr++8jOi6q+malOS4h+mH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XtumalOeZvuW5tOS5n+imgeWWnOasoueahOWWnOaso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nmoTlv4PmhI/mnInlgY/lt67vvIzmsqHlhbPns7v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lroPlvZPmiJDmiJHkuIDkuKrkurrnmoTlv4Pkuo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2g5LiA5a6a54ix5oiR5aSq5rex77yM6K6p5oiR5qyg5L2g5Yiw5LuK55Sf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6Zeu5oiR54ix5LiK5L2g5LuA5LmI77yM6K6p5oiR6L+Z5qC354Gr54Ot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rOaDs+aKiuaXpeWtkOi/h+aIkOivl++8jOaXtu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tuiAjOeyvuiHtOOAguS4jeaWmeaXpeWtkOWNtOi/h+aIkOS6huaIk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mdoOiwse+8jOaXtuiAjOS4jeedgOiwg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lj6vmi7zppJDvvIzkuIDotbflm57lrrblj6vmi7zovabvvIzkuIDotb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vmi7znp5/vvIzkvaDmiorlkI7ljYrnlJ/kuqTnu5nmiJHvvIzku47mraT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vmi7zlkb3jgII8L3A+PHA+PGVtPjc4LjwvZW0+6Zuo5piv5ru0562U55qE77yM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5LqR5piv5rWB5Yqo55qE77yM5b+D5piv6Ieq55Sx55qE77yM5oGL5pi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77yM54ix5piv5rC45oGS55qE77yM5oOz5L2g5piv55yf55q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uuedgOS9oOeahOWFie+8jOeci+WIsOS6huS7juacqueci+WIsOi/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gOeUnOicnOeahOS6i++8jOWwseaYr+WcqOWWnOasouS9oOeahOavj+S4g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nOasouOAgjwvcD48cD48ZW0+ODAuPC9lbT7ov5nkuJbnlYzmnKz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lm6DkuLrmiJHmr4/mg7PkvaDkuIDmrKHvvIzkuIrluJ3lsLHmjonkuIv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YDku6XlsLHmnInkuoblpKrlubPmtIv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5pyA5by654OI55qE5LiJ5qyh5b+D6Lez5YiG5Yir5Y+R55Sf5Zyo77ya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B5biI54K55ZCN77yM5LiL5qW85qKv5LiA6ISa6Lip56m677yM5ZKM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4Mi48L2VtPuWHreedgOS9oOeahOi1pOivmuS7g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kmuiJuu+8jOe6teS9v+i/nOemu+aVheWcn+a1qui/ueWkqea2r++8jOWPiOS9le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jeWIsOaDheaKleaEj+WQiOeahOefpemfs++8nzwvcD48cD48ZW0+ODM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pnlnKjmiJHmiYvlv4Pph4zvvIzmkYrlvIDml7bmmK/mg7Plv7X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mmK/lubjnpo/vvIzmiJHlj6rmg7Pov5nmoLfvvIzmiYvnibXmiYvnu5n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g0LjwvZW0+6L+Z6YeM5pyJ5LiA5Lu954Ot54O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+35L2g5rOo5oSP5p+l5pS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cHZwdmp6ZTJ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B2cHZqemU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6B1FB026A6767AD41600C0168F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