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304F1E9E87DFACB59714B44A6D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304F1E9E87DFACB59714B44A6D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ir5aSq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WtpuS4jeWlve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WlveWtpueahOefpeivhu+8m+ayoeacieWBmuS4jeWlve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lveWBmueahOS6i+aDheOAguayoeacieaUueS4jeS6hueahOaBtuS5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Ev+aUueato+eahOaAgeW6pu+8m+ayoeacieWeruS4jei/h+WOu+eahOmXqOan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li+i1t+eahOiFv+iEmuOAgjwvcD48cD48ZW0+Mi48L2VtPuWwseimge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ayoe+8n+S9oOaImOiDnOS4jeS6huiHquW3se+8jOWwseaYr+Wksei0peiA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mOiDnOiHquW3seeahOS6uuaJjeaYr+aIkOWKn+iA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Omavu+8jOWvueS6juW8seiAheaYr+i1sOWQkeatu+S6oeeahOWdn+Wik++8jO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uuiAheWImeaYr+eUn+WPkeWjruW/l+eahOazpeWcn+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iHquWYsuOAgeWuveino+eahOW/g+OAguWls+S6uuaYr+awtO+8jO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S8mumjjuW5s+a1qumdme+8jOS8pOWus+OAgeazquawtOS8muavlOeUt+S6u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aJgOS7peimgeacieS4gOmil+iHquWYsuOAgeWuveino+eahOW/g++8jOaJ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mZt+S6jueXm+iLpuS4reS4jeiDveiHquaL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mguatpOe+juWlve+8jOimgeaDs+eUn+a0u+Wlve+8jOW/hemhu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aDheWlve+8jOWwseimgeWlveW/g+aAge+8jOeci+W8gOeci+a3o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kse+8jOS4jeimgeaKseaAqO+8jOeUn+a0u+S4jeefpemBk+S9oOaYr+iwg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vj+S4quS6uumDveaYr+WFrOW5s+eahOOAgjwvcD48cD48ZW0+Ni48L2VtPuWQ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tpuS8muS6huaSkuiwjuS4jeiEuOe6ou+8jOacieeahOS6uuWtpuS8muS6h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cieeahOS6uuWGjeS5n+S4jeeGrOWknO+8jOacieeahOS6uueLoO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mVv+WPkeOAguS7luS7rOmDveaYr+WbnuS4jeWOu+eahOS6uu+8jOi/me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jeadpe+8jOS7juadpemDveaYr+mql+S6uueahOOAgjwvcD48cD48ZW0+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OW5tOS6uueahOaEn+aDhe+8jOaYr+S4jei/vemXru+8jOaYr+S4jeino+mH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Fp+S4jeWuo++8jOaYr+eqgeeEtui1sOaVo++8jOaYr+iHqueEtua2iOWH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sOWGt+eahOm7mOWlkeOAgjwvcD48cD48ZW0+OC48L2VtPuWKquWKm+WViu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iDnOi/h+S4pOS4quaYjuWkqeOAguavheWKm+WwseaYr+aKiuWIq+S6uu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i+WPmOaIkOeOsOWunuOAguS9oOeahOmAieaLqeaYr+WBmuaIlu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WwseawuOi/nOS4jeS8muacieacuuS8muOAguS9oOS4jeiDveW3puWPs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S9oOiDvei9rOWPmOS9oOeahOW/g+aDheOAgjwvcD48cD48ZW0+OS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S4jeeCq+iAgO+8jOS5n+S4jemcgOimgeWIq+S6uuefpemBk++8j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iHquW3seWwseWlveOAgueUn+a0u++8jOW5s+W5s+a3oea3oeS4jeaCsuS4jeWW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JsO+8jOi/meagt+WwseWlveOAguacieaXtuWAmeaIkeWPr+S7peeci+W+l+W+i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WAmeaIkeWPiOaJp+edgOW+l+acieS6m+S4jeWg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mnIDnnJ/lrp7mnIDmvILkuq7nmoToh6rlt7HvvIzkvp3lv4PogIzooY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u4rnlJ/vvIzkurrnlJ/kuIDmnaHot6/vvIzotbDoh6rlt7HnmoTot6/vvIzkurrnlJ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p3vvJrouqvkvZPlpb3jgIHlv4Pmg4Xlpb3vvIzmvILmvILkuq7kuq7mtLv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5oOF5pyA5oqY56Oo55qE5LiN5piv5Yir56a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Zue5b+G6K6p5Lq65b6I5a655piT56uZ5Zyo5Y6f5Zyw77yM5Lul5Li66L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44CC54ix6ICM5LiN5b6X77yM5Zue5b+G6YeN6Ye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HquW3seS4jeWKquWKm++8jOiwgeS5n+e7meS4jeS6hu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ipuaDs+S4jeS8mumAg+i3ke+8jOmAg+i3keeahOawuOi/nO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6bmsLTllp3lpJrkuobvvIzlsLHnnIvpgI/kuob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kurrnmoTkvKTmhJ/mnaXnmoTkuZ/pnZ7luLjnmoTlrrnmmJP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kurrvvIzlrrnmmJPmjJHplJnot6/vvIznnIvplJnkurrvvIzlpLHljrv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moTkurrjgII8L3A+PHA+PGVtPjE0LjwvZW0+5Zyo5Lq6576k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JC95a+e77yM5Lmf6K646K+l5Lmg5oOv77yM5LiA55u05LiN6YO95piv6L+Z5qC3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+l5LmL5piO5Lmf5piv5aW95LqL44CC5Y+v5Lul55CG5pm65Ya36Z2Z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77yBPC9wPjxwPjxlbT4xNS48L2VtPuS7peW+t+aKpeW+t+aYr+ato+W4uO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AqOaKpeaAqOaYr+W5s+W4uOeOsOixoe+8m+S7peaAqOaKpeW+t+aYr+WPjeW4u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7peW+t+aKpeaAqOaYr+i2heW4uOeOsOixoeOAgjwvcD48cD48ZW0+MTYuPC9lbT7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muIXnkIbkvaDnmoTlv4PvvIzov4fljrvnmoTlsLHorqnlroPov4f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lv4PnlJjmg4XmhL/nmoTmgIHluqbvvIzov4f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SZ6L+H55qE5Lq677yM5aSx6JC955qE5b+D77yM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Lmf5piv5LiA56eN5oKy5Lyk77yM6JeP552A5peg5oOF55qE562J77yM5rKn5qG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Sq5aSa55qE5aSq5aSa44CCPC9wPjxwPjxlbT4xOC48L2VtPuWIq+S4uuaer+iQ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Treazo++8jOWIq+WboOiZmuS8queahOeUnOiogOayiei/t++8jOS4jeaHg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PiOS9leW/heWcqOS5ju+8jOS9oOaYr+WFrOS4u++8jOe7iOacieS4gOWkq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xnuS6juS9oOeahOeOi+WtkOOAgjwvcD48cD48ZW0+MTk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vvJrntKLlj5bogIXlkoznu5nkuojogIXjgILliY3ogIXkuZ/orrjog73lkI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vYblkI7ogIXnu53lr7nog73nnaHlvpfmm7Tppp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pmv77yM5Zug6LWw6L+H6ICM576O5Li944CC5ZG96L+Q77yM5Zug5Yqq5Yqb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pel5a2Q77yM5Zyo5b+Z5b+Z56KM56KM5Lit5YWF5a6e77yb55Sf5rS777yM5Zyo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aWt5Lit55Sf6aaZ77yb5Lq655Sf77yM5Zyo5Z2O5Z235oyr5oqY5Lit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5So5b+D5a+55b6F77yM5q+P5LiA5Liq5pel5a2Q6YO95piv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/oeS7u+WwseWDj+S4gOW8oOe6uO+8jOeaseS6hu+8jOWNs+S9v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BouWkjeS4jeS6huWOn+agt+S6hu+8geS4jeimgeWOu+asuumql+WIq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Dvemql+WIsOeahOS6uu+8jOmDveaYr+ebuOS/o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kuI7kurrkuYvpl7TkuqfnlJ/or6/kvJrvvIznhLblkI7nm7jkup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v5nkupvor6/kvJrvvIzmjqXnnYDlho3ljrvmtojpmaTor6/kvJrmiYDkuqfnlJ/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nlJ/mtLvlnKjkuIDotbfnmoTkurrku6zvvIzmiJblm6DkuLrliKnnm4rogIzlhbP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6zvvIzku5bku6zkuYvpl7TnmoTkuLvopoHlhoXlrrnlsLHmmK/ov5nkup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677yM5pe26ZqU5aSa5bm05LiN6KeB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iv5Lya5b+D5Yqo44CC5pyJ5Lqb5oOF77yM5Z+L6JGs5b6X5YaN5rex77yM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b+D5Lit6YO95Lya6ZqQ6ZqQ5L2c55eb44CCPC9wPjxwPjxlbT4yNC48L2VtPu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eeskeivne+8jOS7peW5vem7mOeahOaAgeW6puWkhOS6i++8jOi/meagt+WtkOaXp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h+S4gOeCueOAgjwvcD48cD48ZW0+MjUuPC9lbT7kuIDkuKrkurrmg7Popo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lpKrogarmmI7vvIzkuZ/kuI3og73lpKrlgrvvvIzlpKrogarmmI7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LlpIfvvIzlpKrlgrvkuoborqnkurrmkYblvITvvIzpmr7lvpfns4rmtoLvvIz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o7ogarmmI7kuI7lgrvkuYvpl7TnmoTnirbmgIHlj6vlgZr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5oC75pyJ6K645aSa5YG254S25ZKM5ben5ZCI77yM5Lik5p2h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mf5Y+v6IO95Lya5pyJ5Lqk5rGH55qE5LiA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WPmO+8jOS6uuS5n+WcqOWPmOOAguacieS6m+S6i++8jOS4jeeuoe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quWKm++8jOWbnuS4jeWOu+WwseaYr+WbnuS4jeWOu+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gLvorqTkuLrlnZrmjIHkvJrorqnmiJHku6zlj5jlvLrlpKf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lkI7lj5HnjrDvvIzorqnmiJHku6zlvLrlpKfnmoTvvIzmmK/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rS7552A77yM5LiN5piv5L2g6K6k6K+G5aSa5bC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6a2E55qE5pe25YCZ77yM5pyJ5aSa5bCR5Lq66K6k6K+G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+8jOecn+aYr+S4quWlveS4nOilv++8jOmqjOivgeS6huWvue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6humUmeeahO+8m+aIkeWwseaYr+aIke+8jOS4jeWWnOasouW4puedgOmdouWFt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n+iuuOS9oOW+iOeJm+aOsO+8jOS9huaIkeacquW/hem4n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llYrvvIzmgLvmmK/ov5nmoLfvvIzmi6XmnInnmoTml7blgJnlr7n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nnazvvIzlpLHljrvnmoTnmoTml7blgJnmiY3nvIXmgIDnl5vmg5zvvIzml6L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vvIzkvZXlv4XlgLzlvpfmi6XmnInjgII8L3A+PHA+PGVtPjMy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JeP552A5Lq655Sf55qE6Lev77yM5peg5aWI55qE5LiW55WM77yM6JeP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um77yM6JeP552A5Lq655Sf6Lev5LiK55qE5Z2R77yM6JeP552A5pyA5Yi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A5ZCO77yM5Lq66LWw6Iy25YeJ44CCPC9wPjxwPjxlbT4zMy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XtumXtOiLpeaMh+WwlueahOS4gOe8lemdkueDn++8jOWPquimge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Yr+W5uOemj+OAgjwvcD48cD48ZW0+MzQuPC9lbT7kuIDnlJ/lvZPkuK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pgYfliLDmn5DkuKrkurrvvIzku5bmiZPnoLTkvaDnmoTljp/liJnvvIz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iJDkuLrkvaDnmoTkvovlpJbvvIznhLblkI7lsoHmnIjmtYHnu4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vvIzku5blj5jmiJDkvaDnmoTljp/liJnvvIzmiJDlsLH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IDnp43nibXnu4rjgII8L3A+PHA+PGVtPjM1LjwvZW0+5p2l5pe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M5pel5a2Q6L+H5LiA5aSp5bCR5LiA5aSp77yM5Lq66KeB5LiA6Z2i5bC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U6KGM5LiU54+N5oOc44CCPC9wPjxwPjxlbT4zNi48L2VtPumdmeS7peS/r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eS7peWFu+W+t++8jOmdnua3oeaziuaXoOS7peaYjuW/l++8jOmdnuWugemdme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MzcuPC9lbT7ku5bkuLrkvaDmk6bnnLzms6rlkozku5bmoL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rqnkvaDlk63vvIzmmK/kuKTnoIHkuovvvIzmiormhJ/mg4XlvZPlhajp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sLHmmK/lup/nianjgII8L3A+PHA+PGVtPjM4LjwvZW0+5Lq65ZKM5Lq677yM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mf5pyJ5LiN5a6J77yM5pyJ6bq754Om77yM5Lmf5pyJ5aeU5bGI77yM5aSa5b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ZOt5rOj77yM5aSa5bCR6Lev77yM6K6p5Lq65ZCO5oKU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2G5piv6Lev56iL6ZyA6KaB6Ieq5bex5LuY5Ye65Luj5Lu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pOaWpOiuoei+g+eahOS6uuWIq+WSjOaIkeWBmuaci+WPi+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9oOWHkeWQiO+8m+iDjOWQjueOqeiEkeeti+eahOS6i+WIq+aKiuaIkeaJr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5n+ayoemCo+mXsuW3peWkq+OAguWBmuS6uuaIkeWPquaDs+WBmu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TquaAleayoeS6uuWWnOasouayoeS6uuWcqOaEj++8jOaIkeS5n+S7juS4je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OAgjwvcD48cD48ZW0+NDAuPC9lbT7ku7vkvZXmlrDnlJ/kuovniannmoT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oHnu4/ov4foibDpmr7mm7LmipjnmoTjgILlnKjnpL7kvJrkuLvkuYnkuovkuJ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kuI3nu4/ov4foibDpmr7mm7LmipjvvIzkuI3ku5jlh7rmnoHlpKf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DluIbpo47pobrvvIzlrrnmmJPlvpfliLDmiJDlip/vvIzov5nnp43mg7P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bvmg7PjgII8L3A+PHA+PGVtPjQxLjwvZW0+5Lq655Sf5Zyo5LiW5pyJ5aaC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Lib5Lit77yM5b+D5LiN5Yqo6Lqr5LiN5aaE5Yqo77yM5LiN5Yqo5YiZ5Li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mXtOW4puS4jei1sOaIkeeahOWbnuW/hu+8jOS5n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aYr+abvue7j+W/g+WKqOeahOeXlei/ue+8jOW/g+Wlve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mmK/kuIfniannmoTlsLrluqbvvIzmmK/lrZjlnKjogIXlpoLkvZX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sLrluqbvvIzkuZ/mmK/pnZ7lrZjlnKjogIXnmoTlsLrluq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mF5LqG77yM5LuA5LmI5oSf5oOF6YO95Lya5Y+Y55qE44CC5ri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Y+L6LCK5Y+N6ICM5pu06ZW/5LmF44CCPC9wPjxwPjxlbT40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aYjuacl+eahOS6uu+8jOiEmuatpeWdmuWumueahOi/iOWQkei/nOaWu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a0u++8jOWlveWlveeahOeIse+8jOebuOS/oeWygeaciOiDveWkn+e7m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+8jOato+WcqOadpeeahOi3r+S4iuOAgjwvcD48cD48ZW0+ND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lvpfliLDkuI7lpLHljrvlubbkuI3nm7jnp7DvvIzkuZ/orrjkvaDnmoT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pfliLDlubbkuI3lr7nnrYnjgILkvYbmmK/opoHorrDkvY/nmoTmmK/vvIznpbjkuLr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bfvvIznpo/kuLrnpbjkuYvlm6DjgII8L3A+PHA+PGVtPjQ3LjwvZW0+56Wd56aP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77yM5L2g5Yib6YCg55Sf5rS755qE6IO95Yqb5Lmf5piv5Lit5oCn55qE77yM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CO5LmI5L2/55So77yM5bCx5Lya6I635b6X55u45a+55bqU55qE5oiQ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XheeahuacieWboO+8jOWvueeXh+WImeeBteOAgueWvuW4uOS4j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boOmHjeihqOiAjOmdnuafpeagueOAguS6i+aciea6kOS6pumcgOWvu+WktOiAj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+8jOWkmui/keinhuiAjOaXoOiDvemAj+ecn++8jOW/heW+kuWKs+iAjOe7iOS4je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nrqHniLHmg4XvvIzov5jmmK/lj4vmg4XvvIznu4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nmoTkuI3mmK/lvZLlrr/vvIzogIzmmK/nkIbop6Ppu5jlpZHvvIzmmK/opoH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ovrnotbDovrnosIjnmoTkurrvvIzml6Dorrrku4DkuYjml7blgJn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jgII8L3A+PHA+PGVtPjUwLjwvZW0+6L2s55y86Ze077yM5oiR5Lus5Lmf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5LqG77yM5pS26LW35LqG5Lu75oCn77yM5omU5o6J5LqG6IS+5rCU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5Lyk5a6z5oiW5b+955Wl6Lqr6L6555qE5Lq644CC5Zug5Li65oiR5Lus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ey6L+H5Y2K77yM6K+l54+N5oOc55qE6KaB54+N5oOc77yM6K+l6L+c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56a744CCPC9wPjxwPjxlbT41MS48L2VtPuW9k+S9oOaJk+eul+aUvuW8g+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iuivieiHquW3seWGjeWkmuaSkeS4gOWkqeOAgeS4gOS4quaYn+acn+OAg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WkmuaSkeS4gOW5tOWQp+OAguS9oOS8muWPkeeOsO+8jOaLkue7nemAgOWc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7pOS6uuaDiuiutuOAgjwvcD48cD48ZW0+NTIuPC9lbT7ku4DkuYjlhrfmmpb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lsLHmmK/opoHmib7kuIDkuKrlmJjlr5Lpl67mmpbvvIznn6Xlhrfnn6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HlhrfnmoTml7blgJnvvIzmnInkurrpm6rkuK3pgIHngq3vvIHng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ta7nk5zmsonmnY7vvIE8L3A+PHA+PGVtPjUzLjwvZW0+5pGU5YCS5peg6Zy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Iez5bCR5L2g6L+Y6IO956uZ6LW377yb5aSx6LSl5peg6ZyA5oqx5oCo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yJ5piO5aSp77yb5Lq655Sf5peg6ZyA5oqx5oCo77yM5oqx5oCo6K6p5L2g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B56Wd5L2g55qE55Sf5rS75byA5byA5b+D5b+D77yM57K+5b2p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sueIseeahOS9oO+8jOWJjei3r+i/t+iMq+iAjOiJsOi+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Kq+iNhuaWqeajmO+8jOaXoOaJgOeVj+aDp++8jOWLh+aVo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6zniLHkuIDkuKrkurrlsLHnrYnkuo7lsIb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7lr7nmlrnlgZrkuobkuIDmrKHkuqTmjaLvvIzljbPkvb/mnInvvIzkuIDmlrn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pTkuobvvIzmg7Plho3mrKHmlLblm57vvIzljbTlt7LmmK/kuI3lj6/og73nmoTkuo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CA5b+15piv55Sf5ZG95Lit5pyA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ruh5b+D55qE55au55eN77yM5oiR5Lul5Li65oiR6ICB5LqG77yM5YW25a6e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5o6P56m65LqG44CCPC9wPjxwPjxlbT41Ny48L2VtPuWls+S6uuWmgu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WmqeWqmuWKqOS6uuOAguWlueS7rOS4quaAp+mynOaYjuiAjOWPiO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ihjO+8jOWcqOS6uuS4lumXtOa8lOe7juedgOS4h+enjemjjuaDheOAguWls+S6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mHjOeahOmCo+S4quS7luiDveeQhuino+Wlue+8jOWwiumHjeWlue+8jOWMheWu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teaKpOWlue+8jOWuoOeIseWlueOAgjwvcD48cD48ZW0+NTguPC9lbT7miJHku6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uLTmnJvlkb3ov5DnmoTms6LmvpzvvIzliLDmnIDlkI7miY3lj5HnjrDvvJ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7zlppnnmoTpo47mma/vvIznq5/mmK/lhoXlv4PnmoTmt6HlrprkuI7ku47lrrk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iR5Lus5pu+5aaC5q2k5pyf55u85aSW55WM55qE6K6k5Y+v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a5LiW55WM5piv6Ieq5bex55qE77yM5LiO5LuW5Lq65q+r5peg5YWz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avuWFjeimgemBremBh+S4ju+8jOS4juWFtueUqOazqu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aClOaBqO+8jOS4jeWmgueUqOW+rueskeWOu+i/juaOpeaWsOeahO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oirHlh4vpm7bojZLoipzkuI3kuobmlbTkuKrmmKXlpK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KvmipjkuZ/ojZLlup/kuI3kuobmlbTkuKrkurrnlJ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WF5ruh552A5Yay56qB77yM5Y+Y5pWw5ZKM5py657yY77yM5Lq65Lus5b6A5b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D6YG/5LiA5Liq6ZSZ6K+v77yM6ICM5Y6754qv5Y+m5aSW5LiA5Liq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a0u+mHjOS4jeaYr+aJgOacieeahOWlveaEj+mDveiDve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SjOeQhuino+OAguS4jeeuoeWBmuS7gOS5iO+8jOmDveeVmeS4gOS6m+S9me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W3seeahOWWhOiJr+OAguWBmui/h+WwseaUvuS4i++8jOaYr+acgOaYjuaZ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W/g+WPquS4uuS9m+iAjOWcqO+8jOiusOW/huWPquS4uuW/mOiusOiAj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sIrkuKXov5nnp43kuJzopb/vvIzkvaDlvpfmnInlrp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javvvIzlkKbliJnvvIzpgqPlsLHmmK/mrbvopoHpnaLlrZDmtLvlj5fnv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2T5LiA5Liq5Lq655yf5q2j6KeJ5oKf55qE5LiA5Yi777yM5LuW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aSW5Zyo5LiW55WM55qE6LSi5a+M77yM6ICM5byA5aeL6L+95a+75LuW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5yf5q2j6LSi5a+M44CCPC9wPjxwPjxlbT42NS48L2VtPuW5tOi9u+Wls+Wtqe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+8jOmcsuS6huiCmuiEkOmcsuWkp+iFv+OAguWkp+mbqumjmOmjmOS4jeedgOaj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jjua5v+i1sOi3r+mavu+8gTwvcD48cD48ZW0+NjYuPC9lbT7lvZPkuI3kuob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kuI3opoHli4nlvLrjgILkvZnnlJ/msqHpgqPkuYjplb/vvIzkuI3opoH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j5bmgqbliKvkurrvvIzor7flv6Dkuo7oh6rlt7HvvIzmhL/kvaDnnLzkuK3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hL/kvaDmtLvmiJDkvaDmg7PopoHnmoTmqKHmoLf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mA5pyJ5YWz5LqO5bCx5Lia55qE5Y6L5Yqb77yM5a2m5Lmg55qE6Zq+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r2c5oSP5oCd6YeM55So5LiA5Y+lJmxkcXVvO+i/h+WujOW5tOWGjeivt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Jbop6PjgII8L3A+PHA+PGVtPjY4LjwvZW0+5L2Z55Sf77yM5bmz5reh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76O5Li955qE5b+D5oOF77yM5a6J6Z2Z56Wl5ZKM77yM5rKh5pyJ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Oq5rC077yM5pyJ5oSf5oGp77yM5pyJ55+l6Laz77yM5pyJ57K+5b2p77yM5py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ey57uP5Y2B5YiG5ruh5oSP44CCPC9wPjxwPjxlbT42O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Pr+S7peaYr+mCo+S4gOadr+mmmemGh+eahOmFku+8jOaFouaFouWcsOS6q+WP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WTgeWRs++8jOiHqueEtuS5n+WPr+S7pemfteWHuueUn+WRve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tLvkuIvmnaXvvIznrYnkuIvljrvvvIznlKjoh6rlt7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iqrlipvkuIvljrvvvIzku5jlh7rkuIvljrvvvIzkuZ/mmK/nlKj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ZXlv4XmtarotLnlkaLjgII8L3A+PHA+PGVtPjcxLjwvZW0+5aaC5p6c5L2g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7y654K55LiA5qC35YeG56Gu5Zyw5Y+R546w6Ieq5bex55qE57y654K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5Sf5ZG95bCG5Lya5LiN5bmz5Yeh44CCPC9wPjxwPjxlbT43Mi48L2VtP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WSjOavlOiHquW3seeUn+a0u+i0qOmHj+mrmOeahOS6uui1t+WGsueqg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WBh+ijheiLpeaXoOWFtuS6i+OAgeWKquWKm+S6iei+qeaIluiAheegtOWPo+W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Iq+S6uueci+adpe+8jOmDveaYr+iHquW3seW+iOWPr+eskeW5tuS4lOW3s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NzMuPC9lbT7mnInkupvor53miJHku6zmraLkuo7llIfoi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kuovkuI3mmK/lr7nosIHpg73og73or7TvvJvmnInkupvml7blgJnmiJHku6z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6vkuZDvvIzlm6DkuLrnnLzms6rkuI3mmK/lr7nosIHpg73og73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pe25YCZ77yM5piO5piO5b+D5aaC5YiA5Ymy77yM5Y206KaB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piO5piO5b6I6ISG5byx77yM5Y206KGo546w5b6X5aaC5q2k5Z2a5by6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5y86YeM5omT6L2s77yM5Y205ZGK6K+J5q+P5Liq5Lq65oiR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6q+adkOS4jeWlveWwseWOu+mUu+eCvO+8jOayoemSseWws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OAguWIq+aKiuOAgeeqmOWig+i/geaAkuS6juWIq+S6uu+8jOWUr+S4gOWPr+S7p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WPquaYr+S4jeWkn+WKquWKm+eahOiHquW3s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nmoTlrabkuaDmrLLmnJvvvIzliqDkuIrogq/kuo7liqjohJHlkozkuI3mgJX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nsr7npZ7vvIzluLjluLjmmK/miJDlsLHlpKfkuovkuJrnmoT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Wz5Lq65LiA5Ye655Sf5bCx5piv6Iqx77yM5LiA5py15aiH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qx77yM57KJ57KJ5Zif5Zif77yM5oub5Lq65Zac5qyi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4gOS4quiHquW3seaJgOeIseeahOS6uuaYr+Wdj+S6i++8jO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iHquW3seeahOS6uuaYr+WlveS6i+OAgjwvcD48cD48ZW0+Nz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LHotKXogIXvvIzml6DpnZ7lm6DkuLrlgZrkuobkuKTku7bkuovvvJr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lubLmibDliKvkurrnmoTnlJ/mtLvvvIzpnaDliKvkurrnmoTohJHlrZDmgJ3og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jgII8L3A+PHA+PGVtPjgwLjwvZW0+5Lq655Sf5piv5Y2V56iL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7uI54K555qE6Lev5LiK5LiA5a6a6KaB5om+5Yiw5oiQ5Yqf55qE5oSf6KeJ77y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B5ZGz77yM546p5Ye657K+5b2p77yM546p5Ye66L6J54WM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eUn+atu+ebuOavlO+8jOS4gOS4quS6uumBremBh+eahOaMq+aKm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p+a1t+S4gOeyn++8gTwvcD48cD48ZW0+ODIuPC9lbT7lvZPkvaDotoXot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grnngrnvvIzku5bkurrkvJrlq4nlppLkvaDvvJvlvZPkvaDotoXotorku5b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KrvvIzku5bkurrlsLHkvJrnvqHmhZXkvaDjgII8L3A+PHA+PGVtPjg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Cd5LiN5piv5Zyo546p54mM77yM55Sf5ZG95bm25LiN5Zyo5LmO5L2g5omL5LiK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oqK5aW954mM77yM6ICM5piv55yL6LCB5oqK5omL5LiK55qE54mM546p5b6X5pu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4NC48L2VtPuS6uueUn+mcgOimgeeci+mAj++8jOS9hu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OAguS6i+aDheeci+mAj++8jOS9oOWwseaYjueZveivpeWmguS9lei/m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3opoHmiorkvaDnmoTmgrLkvKTlkYror4nliKvkurrvvIz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kuIDotbfmgrLkvKTvvIzov5nmmK/oh6rnp4H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WF5LqL77yM6YO95pyJ5Liq57uT5bGA44CC5L2G5bm46L+Q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l5bi455Sf5rS75Lit77yM5q+P5Liq57uT5bGA5Lya5Y+Y5oiQ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4Ny48L2VtPuWmguaenOS4gOS4queUt+S6uuW8gOWni+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vt+S9oOemu+W8gOS7luOAguS4jeaHguW+l+eWvOaDnOS9oOeahOeUt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5i+S4jeiIje+8jOabtOS4jeW/hee7p+e7reS7mOWHuuS9oOeahOaflO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DguPC9lbT7moqbmg7PkvJrmjIflvJXmiJHku6zvvIzku47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h4znu73mlL7lhYnoipLvvIzplb/lh7rnv4XohoDvvIzljbPkvb/mtYHlsL3pspzo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o3miYDkuI3mg5zjgII8L3A+PHA+PGVtPjg5LjwvZW0+576O5Li95piv5pm65oWn55qE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oiR6Lef6Ieq5bex6K+05aW977yM6KaB5rS75b6X5b6I55yf5a6e77yM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+u6KGM77yM5L+u55qE5bCx5piv5LiA6aKX5b+D77yM5b+D5p+U6aG6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x5a6M576O5LqG77yM5b+D5riF5YeA5LqG77yM5aSE5aKD5bCx576O5aW95Lq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77yM5Lq655Sf5bCx5bm456aP5LqG44CCPC9wPjxwPjxlbT45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OWxiO+8jOWPquiDveW/je+8jOacieS6m+WdmuW8uu+8jOWPquiDveijhe+8jOacie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PquiDveiXj+OAgjwvcD48cD48ZW0+OTEuPC9lbT7kuJbpl7TmnID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kuIDkuKrkurrku5jlh7rml7bnmoTli4fmlaLvvIzljbPkvb/lm6Dmra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kvZPml6DlrozogqTvvIzkuZ/ml6DmgKjml6Dmgp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3OHJocGswc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NzhyaHBrMH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304F1E9E87DFACB59714B44A6D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