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3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49F34E9560526FE1D58D301392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49F34E9560526FE1D58D301392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72R5ZCN5Y+v54i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j+aHkueMqu+8iOKVrzPilbDvvIk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znqJrlm63lpKflp5DlpKc8L3A+PHA+PGVtPjMuPC9lbT4t5qmY5aSP6YeM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C9wPjxwPjxlbT40LjwvZW0+55Sc5ZGz5qmY54yrPC9wPjxwPjxlbT41LjwvZW0+57Sr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zvpm6rpnI/kuLY8L3A+PHA+PGVtPjYuPC9lbT7msLTonJzmoYPmtL4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vIDmiJHopoHmlL7lsYE8L3A+PHA+PGVtPjguPC9lbT7ljYrlpI/jgIHolLfol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sJHlpbPltL3ltL08L3A+PHA+PGVtPjEwLjwvZW0+5bCP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Nl+eTnOWphuWphjwvcD48cD48ZW0+MTIuPC9lbT7nsq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8L3A+PHA+PGVtPjEzLjwvZW0+5Y+v54ix5p2APC9wPjxwPjxlbT4xNC48L2VtPuiEu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D48ZW0+MTUuPC9lbT7ljYrlpI/jgIHnjqvnkbA8L3A+PHA+PGVtPjE2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CR5aWzPC9wPjxwPjxlbT4xNy48L2VtPuW/q+aoguS6uuW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kLHlkLHlhZQ8L3A+PHA+PGVtPjE5LjwvZW0+5qGD6Iqx5oqa6Z2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WguS9oOS4gOWPo+eUnDwvcD48cD48ZW0+MjEuPC9lbT7lnKjot6/kuI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y85oW15oeS5oCq54yrPC9wPjxwPjxlbT4yMy48L2VtPuWTiOag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+OAgiZyYWRpYzs8L3A+PHA+PGVtPjI0LjwvZW0+5YWD5rCU57OW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seahg+Wwj+S4uOWtkDwvcD48cD48ZW0+MjYuPC9lbT7mkqnotbfoo5nop5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rWF57u/6Imy44Gu5riF5pawPC9wPjxwPjxlbT4yOC48L2VtPumFk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jkuPC9lbT7lsI/lhYjnlJ/jgok8L3A+PHA+PGVtPjMwLjwvZW0+54a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PC9wPjxwPjxlbT4zMS48L2VtPueyiee6ouWkueWFi+ihq+OCm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j5TkuI3opoHot5E8L3A+PHA+PGVtPjMzLjwvZW0+5Y+v54ix5Zug5a2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9oOeahOeskTwvcD48cD48ZW0+MzUuPC9lbT7niLHmiZPnm7nnmoTnj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ZK/5ZGA5ZK/5ZGA5ZOfPC9wPjxwPjxlbT4zNy48L2VtPuaIkei2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TwvcD48cD48ZW0+MzguPC9lbT7lj6/niLHkuoblpb3kuYU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iR54us55ScPC9wPjxwPjxlbT40MC48L2VtPueEpuezluOAgeeOm+eQquWe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nKrmiJDlubTkuLY8L3A+PHA+PGVtPjQyLjwvZW0+5ZGG5YK76JC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Mq+iFu+S7meWls+aKsTwvcD48cD48ZW0+NDQuPC9lbT7mt6H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I8L3A+PHA+PGVtPjQ1LjwvZW0+44O+5riF6aaZ55m+5ZCIXl4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Oe5aOK44Oh5oiA57OWPC9wPjxwPjxlbT40Ny48L2VtPuiQjOWkp+Wkp2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+v54ix5LiK5aSpPC9wPjxwPjxlbT40OS48L2VtPumZjOi3r+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pqropqrjgIHlsJvosp3osp08L3A+PHA+PGVtPjUxLjwvZW0+5Y6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NTIuPC9lbT7nlJzliLDmjonniZk8L3A+PHA+PGVtPjUzLjwvZW0+6bq7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QDwvcD48cD48ZW0+NTQuPC9lbT7lpLHkuobkvaA8L3A+PHA+PGVtPjU1LjwvZW0+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YWU5LqG5ZCXPC9wPjxwPjxlbT41Ni48L2VtPuWHoeWHoeWTk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DlsJDpoZTvuY88L3A+PHA+PGVtPjU4LjwvZW0+77mJ6Kqu6Z2e6Kqu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gkeaLk+mdmeenizwvcD48cD48ZW0+NjAuPC9lbT7onILonJznvZDkuL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+v54ix5ruh6LqrPC9wPjxwPjxlbT42Mi48L2VtPuWkj+eurOau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5cXOKVsuezluezli0uPTwvcD48cD48ZW0+NjQuPC9lbT7kuIDmnLXo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WB5rWq5rGJPC9wPjxwPjxlbT42Ni48L2VtPuWwkeWls+i2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jcuPC9lbT7mo4noirHns5Ztb3ImZGVnO+OA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t57qv55yf5bm05LujPC9wPjxwPjxlbT42OS48L2VtPuWHreS7gOS5iOivtD8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HjuWtqeWtkDwvcD48cD48ZW0+NzEuPC9lbT7ml7blhYnmnLrjj5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5Sc6K2m5Y+4PC9wPjxwPjxlbT43My48L2VtPuWPr+WmruWF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prvkuI3lvIDkuLY8L3A+PHA+PGVtPjc1LjwvZW0+5bCP5bm85YW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wkeWRhuWRhmk8L3A+PHA+PGVtPjc3LjwvZW0+5ZaH5Y+t5amy44C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OBruWopeWQpeWQuOW8leOAgjwvcD48cD48ZW0+NzkuPC9lbT7l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ZemkueiPkzwvcD48cD48ZW0+ODAuPC9lbT7ova/mi7M8L3A+PHA+PGVtPjgxLjwvZW0+5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y5amyPC9wPjxwPjxlbT44Mi48L2VtPuW3tOm7jumGi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XY0MDhkeGRyZ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2NDA4ZHhkc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49F34E9560526FE1D58D301392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