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F84DB942A3EBD280B4ADB56DBE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84DB942A3EBD280B4ADB56DBE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F5oSf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lveaDs+aKseaKs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queDguWxj+W5le+8jOWnlOWxiOeahOimgeatu+WVpu+8jOS9oOS7gOS5i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mdouWJje+8nzwvcD48cD48ZW0+Mi48L2VtPumXruS9oOS4gOS4q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mimO+8jOWmguaenOaIkeWWnOasouS4iuS6huS9oO+8jOivpe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efpemBk+S6huWJjemdouacieWkquWkmuWNse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iAjOS4p+WkseS6huWJjei/m+eahOWLh+awl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mjjumbqO+8jOS4gOi3r+Wxseeoi++8jOiuqeaIkei4j+edgOadpeaXt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+WIsOS6huS9oOOAgjwvcD48cD48ZW0+NS48L2VtPuW9k+S9oOeci+WIs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Xtu+8jOS9oOW3sue7j+S4reS6hueMm+eDiOaXoOavlOeahOeIseavk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o+iNr+WwseaYr+Wrgee7meaIke+8jOS4jeeUqOiAg+iZkeS6hu+8jOWSs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Ni48L2VtPuWmguaenOS7luW+heS9oOS4jeWlv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+8jOaIkee7neS4jeaUvui/h+S7lu+8jOaIkeS8mu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aKpOS9oOOAgjwvcD48cD48ZW0+Ny48L2VtPuS4juS9oOebuOinge+8jO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OAgjwvcD48cD48ZW0+OC48L2VtPuacieeahOS6uu+8jOiupOecn+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eWQjuWwseS4jeaVouWGjemaj+S+v+eIseS6hu+8jOWboOS4uuaAle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leaEn+aDheeahOS8pOWus++8jOaAleW/g+eBteWPmOW+l+abtOe0r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kseWOu+S6hua3seeIseeahOiDveWKm+OAgjwvcD48cD48ZW0+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DheaJjemdku+8jOawtOacieaEj+aJjeaflO+8jOS4luS4iuS4h+eJqeaXoO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aJjeabtOWKoOe+juS4veOAguS6sueIseeahO+8jOaIkeWvueS9oOeahOeIse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gTwvcD48cD48ZW0+MTAuPC9lbT7mg7Plr7nkvaDor7TvvIzml7blhYn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miJHmhJ/osKLkuI7kvaDnmoTov5nmrKHpgYfop4HjgILkvZnnlJ/vvIzor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lZnjgII8L3A+PHA+PGVtPjExLjwvZW0+5ama5ae75piv5LiN5Y+v5o2J5pG45Zyo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6KeC55qE55S35Lq65Yqg5LiK5LiA5Liq5LmQ6KeC55qE5aWz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k5Liq5oKy6KeC5Li75LmJ6ICF44CCPC9wPjxwPjxlbT4xMi48L2VtPu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+8jOaYr+W9k+WIq+S6uumDveWvueS9oOeahOeskeWuueS/oeS7pe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W+l+ingeS9oOecvOmHjOeXm+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lJ/lkb3nmoTmj5Lmm7LvvIzlj6rmg7PlgZrkvaD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jgII8L3A+PHA+PGVtPjE0LjwvZW0+6Ieq5bex54ix55qE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6Ieq5bex77yM6L+Z566A55u05piv5LiA56eN5aWH6L+577yM56We5piO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6L+55Y+W5LqG5LiA5Liq5ZCN5a2X77yM5Y+r5L2c5oGL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mDveWWnOasouaKiuS4gOS6m+S4nOilv+Wfi+W+l+W+iOa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S4quaFoueDreWei+eahOS6uu+8jOS4jee7j+i/h+mVv+aXtumXtOeahOaOpei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aIkOS4uuS6sui/keeahOaci+WPi+OAgjwvcD48cD48ZW0+MTY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/lpKfmpoLlsLHmmK/kuIDmiZPllaTphZLmiJbogIXljYrmlqTnmb3phZLvvIzlho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nmoTlm5vkuKTlvq7nrJHjgII8L3A+PHA+PGVtPjE3LjwvZW0+5oiR5Lus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Kk44CC5oiR5Lus5aeL57uI5b+g5LqO6Ieq5bex55qE5YaF5b+D44CC5bCd6K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7uT5p6c44CCPC9wPjxwPjxlbT4xOC48L2VtPuS7pea4heWHgOW/g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peasouWWnOW/g+i/h+eUn+a0u++8jOS7peW5s+W4uOW/g+eUn+aDhe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Oi9r+W/g+mZpOaMgueijeOAgjwvcD48cD48ZW0+MTkuPC9lbT7miJHniLHmj6H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TnuqTnmoTlsI/miYvvvIzmiJHniLHmi6XnnYDkvaDpgqPova/ova/nmoTouq/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t5jmsJTml7blj5Hkuq7nmoTnnLznnZvvvIzniLHkvaDmkpLlqIfml7blvq7n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IfvvIzkuZ/mnInpgqPkuI3orrLnkIbml7bom67mqKrnmoT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K6p5LiW5LiK5omA5pyJ5oOF6K+d6YO96Iul5pyJ5omA5oyH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j6JC95aSp5rav55qE56KO54mH6YO96YeN5paw5b2S6Zu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S7rOi1sOi/h+i/meWMhuWMhuWygeaciO+8jOeGrOi/h+S6uueUn+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S4i+aIkemGieWcqOS9oOeahOaAgOmHjO+8jOWBmuS9oOWPr+eIseeahOWwj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OAgjwvcD48cD48ZW0+MjIuPC9lbT7miJHkuI3lho3lubTovbvvvIzlj6rlia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nlJ/mtLvnmoTng63mg4XjgII8L3A+PHA+PGVtPjIzLjwvZW0+5LiA5Liq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6LW356CB5LiN5Lya5LiA55u06K6p5L2g6Zq+6L+H44CC5aaC5p6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qC35YGa5L2g5LiN5aW95Y+X5Y206L+Y5piv5YGa5LqG77yM5Y2V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ZKM5oSa6KCi5bCx5LiN6K+l6KKr5Y6f6LCF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WwseaYr+i/meS5iOWbnuS6i+WQp++8jOi/meS4gOi+ue+8jOiNt+WwlOi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iNo+WSjOassuacm++8jOWum+WmgueDiOeBq++8jOiHs+atu+eHg+eDp++8m+mC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suaCr+OAgeWWhOS4jueIse+8jOS6uuagvOS/ruihjO+8jOS5n+WPr+S7pe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jwvcD48cD48ZW0+MjUuPC9lbT7miJHllpzmrKLnmoTmoLflrZDkvaDpg7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vvIzmiJHku47mnaXmsqHmnIn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aaC5p6c5L2g57uZ5oiR55qE77yM5ZKM5L2g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LiA5qC355qE77yM6YKj5oiR5bCx5LiN6KaB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/h+aXoOaVsOivneeci+S8vOmDveW+iOaciemBk+eQhu+8jOS9huaIkeWP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+8jOS4gOS4queJqeS7peexu+iBmu+8jOS4gOS4quWboOaenOaKp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gbflkKzliLDkvaDlr7nkuIrluJ3or7TkvaDpnZ7miJHkuI3lq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mg7PkvaDog4zlj5vkuIrluJ3lmJvvvIE8L3A+PHA+PGVtPjI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5Sf5rS75LiA5LiL5a2Q5LiN6Imw6Zq+5LqG77yM6KGX6YGT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Lmf572i77yM6YO95b6I55Sc44CCPC9wPjxwPjxlbT4zMC48L2VtPumakOe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mYtOmcvuWkqeepuuOAguS9huebvOmjjumbqOadpe+8jOiDveeVmeS9oO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6pumbt+m4o++8jOmYtOmcvuWkqeepuuOAguWNs+S9v+WkqeaXoOmbqO+8jOaIkeS6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WcsOOAgjwvcD48cD48ZW0+MzEuPC9lbT7lpoLmnpzlj6rmmK/lj4vmg4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lgZrmnIvlj4vlsLHlpb3lpb3lgZrmnIvlj4vlkKfvvIzkuI3opoHlpKrotK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iLHmg4Xov5nnp43kuovlpKrmnoHnq6/vvIzopoHkuYjkuIDnlJ/vvIzopoH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rKh5pyJ5Y2B5YWo5Y2B576O55qE5Lic6K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q677yM5YWz6ZSu5piv5riF5qWa5Yiw5bqV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5oOz6KaB55qE77yM6IKv5a6a5Lya5aSx5Y675Y+m5aSW5LiA6YOo5Yi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A5LmI6YO95oOz6KaB77yM5Y+q5Lya5LuA5LmI6YO9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ivremBk+WwveeIseaDheeahOaui+mFt+OAguaDheWIsOa3seWk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Xm+iLpuS9v+S6uuaIkOeGn++8jOWdmuW8uueahOS6uuS8muaEn+aCn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EhuW8seeahOS6uuW+kueUn+aAqOaBqOOAgjwvcD48cD48ZW0+MzQ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lYrvvIzlsLHopoHmib7kuIDkuKrlubPml7boiI3kuI3lvpflr7noh6rlt7Hlj5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hbPplK7ml7blgJnmsJTlnLrlvLrlpKfog73ljovliLbkvY/kvaDnmoTnlL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B6Z2Z55qE5aSc5pma77yM576O5Li955qE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Ziz5Y+w5LiK55yL5aSp56m677yM5Zyo5L2g55qE55y85YmN5pyJ5Lik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Y+rJnF1b3Q75pmaJnF1b3Q777yM5LiA6aKX5Y+rJnF1b3Q75a6JJnF1b3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JC95Yiw5L2g55qE5omL5Lit77yM5L2g5o6l5L2P5LqG5ZCX77yf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cgOWkp+eahOW5uOemj++8jOaYr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ato+WlveS5n+eIseedgOiHquW3s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r7nmiJHmnaXor7TvvIzlsLHmmK/ml6nmmajnmoTpnaLljIX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lYnvvIzlsbHkuJzkurrnmoTlpKfokpzvvIzlm5vlt53kurrnmoTovqPmp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75L2V5LqL5LiA5pem5ZKM5L2g5pyJ5YWz77yM6YKj5bCx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g5YWz44CCPC9wPjxwPjxlbT4zOS48L2VtPuWNg+WPpeeUnOiogO+8jOS4je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ivre+8jOWOn+adpe+8jOaEn+aDheeahOS6i+aDheaAu+S8muacieWkquWkmueah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aWmeOAguayoeacieiwgeiDveWuieaFsOS9oO+8jOWPquacieS9oOiHquW3s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OAgjwvcD48cD48ZW0+NDAuPC9lbT7mgJ3lv7XlsLHlg4/msrPmtYHoiKzvvIz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I3nu53lnLDmtYHlkJHlpKfmtbfvvIzmtYHlkJHmiJHnmoT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mL5omA5Lul5rS75Yiw546w5Zyo55qE5YWo6YOo5oSP5LmJ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5Yi76IO95a+55L2g6K+077yM5oiR54ix5L2g77yM5oiR5Lya5Zyo5L2g6Lqr5ZC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I5oqk5L2g44CCPC9wPjxwPjxlbT40Mi48L2VtPumBh+WIsOS6hu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6uueUn+S4gOWcuumVv+S5kOacquWkruOAgjwvcD48cD48ZW0+ND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Hlprvotorplb/otorlg4/jgILmnInkurror7Tlm6DkuLrku5bku6znm7jniLH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7TvvIzotbflm6DmmK/mnJ3lpJXnm7jlpITvvIzppa7po5/nu5PmnoTnm7jlk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p4TlvovlkIzmraXjgILlkIzkuIDmo7XmoJHkuIrnmoTmoJHlj7bkuZ/mmK/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jgII8L3A+PHA+PGVtPjQ0LjwvZW0+5oiR55yf55qE5Zac5qyi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0NS48L2VtPueOsOWcqOaIkeeahOeUn+WRv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S7tuS6i++8muaIkeeIseS9oOOAgeeIseS9oOOAg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pmarmiJHliLDmnIDlkI7vvIzlsLHkuI3opoHljYrot6/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LkvaDnn6XpgZPvvIzmiJHlj6/ku6XkuaDmg6/ni6zoh6r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pg73mjqXlj5fkuI3kuobmnKzmnaXmnInkurrpmarvvIzljbTnqoHnhLb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kuIDkuKrkurrlraTni6zjgII8L3A+PHA+PGVtPjQ3LjwvZW0+54ix5oO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W/5rKz5Lit5LiN5pat57u95byA55qE576O5Li955qE5rWq6Iqx77yM5L2G6ZW/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yj6LWP576O5Li955qE5rWq6Iqx6ICM5Zue5rWB5LiN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mBk+S9oOS7iuWkqeWlveS4jeWlve+8jOaIkeeahOaDheWGteWPr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inieW+l+WJjeWJjeWQjuWQju+8jOW3puW3puWPs+WPs++8jOiEkeWtkOmHj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+8jOWXoeWXoeeahOmDveaYr+S9oO+8jOS9oOaDs+aIkeWQl+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rqnkurrnl7nvvIzlqZrlp7vorqnkurrpurvmnKjjgILnu4/lj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g4/lkIPlt6flhYvlipvvvIzlsLHnrpfkvaDkuI3nlKjku5jlt6flhYv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lvpfku5jlh4/ogqXnmoTpkrHjgII8L3A+PHA+PGVtPjUwLjwvZW0+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I55CG55qE5YaF5a6577yM5q2j5YOP54aK54aK54OI54Gr6KaB5rK55p2l57u0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4ix5oOF5piv5Lik5Liq55u45Ly855qE5aSp5oCn5Zyo5peg6ZmQ5oSf6Ke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Lqk6J6N44CCPC9wPjxwPjxlbT41MS48L2VtPuW9k+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lveaEj+aAneaIkeeci+iwgemDveWDj+aDhea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7nlvoXpmarlnKjkvaDouqvovrnnmoTpgqPkupvkurrvvIz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og73lj6rmmK/mmoLml7bnmoTkvYblj4vmg4XmmK/kuIDovojlr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k5Y2V5LiN5piv5LiO55Sf5L+x5p2l77yM6ICM5piv55Sx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YKj5LiA5Yi75byA5aeL44CCPC9wPjxwPjxlbT41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S4gOeCueeCueWwseiDvemGieS6uu+8jOacieS4gOenjeeIseS4gOeCueeCueWws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ieS4gOenjeS6uuS4gOebuOivhuWwsemavuS7peW/mOaAgO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ul+S4jee7j+W4uOingemdouS5n+S8muW9vOatpOeJteW/te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bTlpKnmgJXoh6rlt7HkvJrmkZTot6TogIzmj5Dlv4P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kurrvvIzmnIDnu4jov5jmmK/mkYbohLHkuI3kuobmkZTkuqT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y66LW36IO46Iab5ZKs57Sn54mZ5YWz77yM55Sf5q275a655p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q+44CC5bCx566X5b2T5LiN5oiQ6Iux6ZuE77yM5Lmf6KaB5piv5LiA5p2h5aW9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aDheeahOW/q+S5kOS4jeiDveWcqOa/gO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Riue7iOOAgueIse+8jOW/hemhu+acieaBkuS5heS4jeWPmOeahOeJuei0qO+8j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5n+imgeeIseWvueaWueOAgjwvcD48cD48ZW0+NTguPC9lbT7ml6Dms5X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4jnlJ/nmoTniLHmg4XvvIzkuI3lpJbmmK/kurrlnKjplb/pgJTml4XnqIvkuK3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jIbnmoTovazmnLrnq5nvvIzkuI3nrqHlgZznlZnlpJrkuYXvvIzlp4vnu4j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Dlj6bkuIDnj63mnLrjgII8L3A+PHA+PGVtPjU5LjwvZW0+5Lu75L2V5LqL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77yM5Zug5Li66Zmk5LqG5L2g5oiR5YaN5Lmf5om+5LiN5Yiw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6YWN55qE5aWz5Lq644CCPC9wPjxwPjxlbT42MC48L2VtPuWOn+iw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aDhe+8jOa0u+WcqOW9k+S4i++8jOWwkeS4gOS6m+S+nei1lu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ebuOS/oeWJjeaWueeahOi3r+S4iu+8jOaAu+S8mu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jEuPC9lbT7mgYvniLHkuK3nmoTniLHmg4XmmK/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jgIHlsbHnm5/mtbfoqpPvvIzlj6/lvZPniLHmg4XmvJTlj5jmiJDnlJ/mtLv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lubPlubPmt6Hmt6HkuYvkuK3vvIzniLHlsLHmmK/opoHnlKjlv4Pljrv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a+55oiR6ICM6KiA5aSq54+N6LS15LqG77yM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o5oiR6Lqr6L6555qE5q+P5LiA5YiG6ZKf5oiR6YO95b2T5YGa5pyA5ZC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676L+H77yM5omA5Lul5oiR5omN6KaB6ams5LiN5YGc6LmE55qE5Y67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ato+WcqOS5juS4gOS4quS6uueahOaXtuWA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vueS9oOWGt+a3oeS4gOeCue+8jOS9oOeahOW/g+WwseWlveWDj+WcqOa1ge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mgLvmmK/nvqHmhZXliKvkurrnmoTnvo7lpb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oh6rlt7HnmoTlubjnpo/jgILnlKjoh6rlt7HnmoTlhYnvvIznhaf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Y1LjwvZW0+6YO95oCq5L2g77yM6YO95oCq5L2g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6YeM55qE5bCP6bm/77yM5a6D5rS76Lmm5Lmx6Lez77yM5Yiw5aSE5Lmx5p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eg+ifueWcqOWJpeaIkeeahOWjs++8jOeslOiusOacr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a8q+WkqeeahOaIkeiQveWcqOaeq+WPtuS4iumbquiKseS4iuOAguiA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jcuPC9lbT7miJHku6XkuLrlsI/puJ/po57kuI3ov4f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kuLrlsI/puJ/msqHmnInpo57ov4fmsqfmtbfnmoTli4fmsJTvvIzljYH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lj5HnjrDvvIzkuI3mmK/lsI/puJ/po57kuI3ov4fljrvvvIzogIzmmK/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LTvvIzml6nlt7LmsqHmnInkuobnrYnlvo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Cx5aW95q+U5LiA6aKX5pif5pif77yM6ICM54ix5oOF5Y+q5piv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h54Ob5piv6KaB6ICX5bC955qE77yM6ICM5pif5pif5Y205rC46L+c6Ze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fpemBk+S4lueVjOacgOWGt+eahOaYr+S7gOS5iOWcs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r+ayoeacieS9oOeahOWcsOaWueOAgjwvcD48cD48ZW0+NzA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mrTlkJvvvJvlroPkvb/nkIbmmbrkuI3mmI7vvIzliKTmlq3kuI3muIXvvJ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ip3lkYrvvIzlvoTnm7TmnJ3nl7Tni4LnmoTmlrnlkJHlpZT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O5YmN55qE5pif5pif5Lmf5LiN5piv54m55Yir5aW955yL77yM55u0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pyb6L+b5L2g55qE55y8552b44CCPC9wPjxwPjxlbT43Mi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cn+eIseWPquacieS4gOWbnu+8jOiAjOWQjuWHoOmBjeWGjeacieWmguS9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eahOeIseaDhe+8jOe7iOeptuS4jeS8muWGjeS8pOeti+WKqO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ov5nkurrkuJbpl7TvvIzmnInkupvot6/mmK/pnZ7opoHljZXni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pnaLlr7nvvIzljZXni6zkuIDkuKrkurrljrvot4vmtonnmoTvvIzot6/lho3plb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Jzlho3pu5Hlho3mmpfvvIzkuZ/lvpfni6zoh6rpu5jpu5jlnLD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5rex5oOF5oya54ix77yM5bCx5piv5L2g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5Lit5pyJ5L2g77yM5Y6f5p2l77yM5LiA5Liq5Lq65ZCD6aWt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byA5b+D44CCPC9wPjxwPjxlbT43NS48L2VtPuS9oOinieW+l+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e7j+eXheeahOaXtuWAme+8jOWFtuWunuaYr+aIkeacgOWcqOaEj+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rHnmoTlpKrntKfvvIzkvJrlvITnlrzlr7nmlrn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vvIzkvJrnlJ/lh7rnu53mnJvjgII8L3A+PHA+PGVtPjc3LjwvZW0+5oiR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6YeO6ams77yM5Y205Y+q5oOz5YGa5L2g5oCA6YeM55qE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IkeS4jeeIseS9oO+8jOaIkeWwseS4jeS8muaAne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mkuW/jOS9oOi6q+i+ueeahOW8guaAp++8jOaIkeS5n+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WSjOaWl+W/l++8jOaIkeabtOS4jeS8mueXm+iLpuOAguWmguaenOaIk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mCo+ivpeWkmuWlveOAgjwvcD48cD48ZW0+NzkuPC9lbT7lr7nkuo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lj6rmmK/oirjoirjkvJfnlJ/kuK3nmoTkuIDkurrvvJvkvYbmmK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oqIDvvIzkvaDljbTmmK/ku5b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mf5pu+5a6z5oCV56OV56OV57uK57uK5ZCO5Y205om+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iq5Lq677yM5oiR5aW95aW96L+H77yM5L2g5oWi5oWi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L2g77yM5pma5LiA54K555yf55qE5rKh5YWz57O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aCo+W+l+aCo+WkseeahOaXtuWAmeacgOe+juWlv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gOWni+eahOivne+8jOS5n+awuOi/nOS4jeS8mua2iOmAne+8jOWPr+aYr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MieaNuuS9j+S4jeWOu+W8gOWni+WRou+8nzwvcD48cD48ZW0+ODI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niLHmg4XmmK/lj6/ku6XotoXov4fkuIDliIfnmoTvvIzlvZP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kuIDkuKrnlLfkurrnmoTml7blgJnlsLHku4DkuYjpg73kuI3lnKjku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nlJ/lkb3ljrvlrojmiqTvvIzkuI3nrqHku7vkvZXnianotKjnsr7npZ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sIHnmoTpmLvmi6bjgII8L3A+PHA+PGVtPjgzLjwvZW0+5q+P5Liq5Lq66Lqr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OJ55y877yM5LiN5pat5Za35raM5Ye655Sf5ZG944CB5rS75Yqb44CB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i65a6D5oyW5rKf55aP5a+877yM5a6D5bCx5Lya5oqK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K85rO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nN6d2trY29nLmh0bWwiPmh0dHBzOi8vZHVhbmp1emlrdS5jb20vZHVhbmp1emkv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a2Nv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84DB942A3EBD280B4ADB56DBE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