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CD78439471D18E766185FD3ED9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CD78439471D18E766185FD3ED9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oeaBr+S4gOW8gO+8jOW+rumjjui/jumdouiAj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aIkeeahOaWsOW5tOelneemj+W3sue7j+W4puWIsOS9oOi6q+aXg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S8mu+8jOaWsOW5tOaWsOacuuS8mu+8jOiZjuW5tOadpei0oui/kO+8jOi/kOmAmui0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+8jOiuqeS9oOeUn+a0u+abtOi9u+advuOAgjwvcD48cD48ZW0+Mi48L2VtPuaPoe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alueahOaJi++8jOaEn+aBqeOAguaPj+S4gOaPj+e+juWmmeeahOaipu+8j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4gOmZpOWktOiEkeeahOmUiO+8jOW8gOaLk+i/m+m+i+aKluS4gOaKlui6q+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ijheS4iumYteOAguelneS9oOaWsOW5tOWxlemjjumHh+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eUqOecn+aDheaEn+WKqOWIq+S6uu+8jOeUqOaUue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eUqOeKtuaAgeeHg+eDp+WIq+S6uu+8jOeUqOWunuWKm+W+geac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hjOWKqOW4puWKqOWIq+S6uu+8jOeUqOWdmuaMgei1ouW+l+WIq+S6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r+Wig+S4reS9oOmDveaYr+S4quS8mOengOeahOS6uu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C48L2VtPua4heaZq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+8jOW5uOemj+WcqOS9oOi6q+i+ue+8m+S4reWNiOiJs+mYs+mrmOeFp+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m+WCjeaZmuaXpeiQveilv+Wxse+8jOasouS5kOmaj+S9oDM2NeWk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sOW5tOWQieelpe+8geWlvei/kOm9kOad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vj+WkqeeUqOWkp+a1t+eahOiDuOaAgOmdouWvue+8jOeUqOWwj+eM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Gn+edoe+8jOeUqOWNl+mdnueahOmYs+WFieaZkuiDjO+8jOeUqOebluiMqOeah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+8jOeUqOW4g+S7gOeahOWNg+mHkemZqumGie+8jOeUqOaLieeZu+eahOaWu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+8jOaWsOW5tOW/q+S5kO+8gTwvcD48cD48ZW0+Ni48L2VtPuWygeaciO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ui/h+S4gOW5tOeahOeWsuaDq+OAgueUn+a0u+eahOepuueZve+8jOacn+W+heWhq+WF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i+nuaXp+i/juaWsO+8jOe/u+i/h+aXtumXtOaKmOeaseOAgueXtOi/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aAgOaYpeiKguaGp+aGrOOAguS4gOWjsOelneemj++8jOS4gOabsuW/g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5s+WuieOAgjwvcD48cD48ZW0+Ny48L2VtPuS4gOW4humjjumhu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WtpuS5oOi/m+atpeOAgeW3peS9nOmhuuWIqeOAgeW/g+aDs+S6i+aI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eW8gOW8gOW/g+W/g+OAgeeUn+a0u+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Wni+S6jui2s+S4i++8m+S4h+mHjOS5i+iIue+8jOaIk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OAguaEn+iwoumihuWvvOW5s+aXpeeahOaMh+eCue+8jOaJjeacieaIke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aWsOeahOS4gOW5tO+8jOaEv+mihuWvvOW3peS9nOmhuuWIqe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Wwhue7p+e7reWKquWKm++8jOS4jei+nOi0n+aCqOeahOagveWfueWSj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S4gOW5tO+8jOaXpeWtkOmhuuW/g+WkmuW5s+Wui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elneemj+WkmuWkmuWPiOaaluaalu+8m+aWsOS4gOW5tO+8jOaEv+acm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hua7oe+8m+aWsOS4gOW5tO+8jOW5uOemj+W/q+S5kOaXqeWunueOsO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elneemj+WbtOi6q+i+ue+8m+aWsOW5tO+8jOefreS/oeaKpemBk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po47kuZ/ov4fvvIzpm6jkuZ/otbDvvIz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bmnInllpzvvIzkuqbmnInmgrLvvIzlt7LmiJDngbDvvJvphbjkuZ/lk4HvvIznlJ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mm7TovonnhYzvvJvmnJvov4fljrvvvIzlsZXmnKrmnaXvvIzmlrDoiJ7lj7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E8L3A+PHA+PGVtPjExLjwvZW0+5oqK5pe26Ze06YCB57uZ5LqG56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oOz6YCB57uZ5LqG5oi/5a2Q77yM5oqK5aWU5rOi6YCB57uZ5LqG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5Yqb6YCB57uZ5LqG5a2p5a2Q44CC5L2G5peg6K665aaC5L2V5b+Z56KM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6w5b6X6KaB5oqK56Wd56aP6YCB57uZ5L2g77ya54y05bm0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xMi48L2VtPuW4jOacm+iDveWcqOi/meagt+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eS6suivtOWjsO+8muWmiOWmiO+8jOS9oOi+m+iLpuS6hu+8jOWEv+Wtk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8muWtnemhuuS9oOiAgeeahO+8jOaWsOW5tOW/q+S5kO+8ge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avjeS6sumDveS8muS7juW/g+mHjOW+rueske+8jOS4uuS6hu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JgOacie+8jOWPquimgeWmiOWmiOW/q+S5kO+8jOaIkeS7rOWws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lubTlsLHlv6vopoHliLDkuobvvIzkuJbnlYzlvIDlp4v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vvJrnlLXop4blj6rmkq3lub/lkYrkuobvvIzlpKnmsJTkuI3lho3pooTmiqX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luKbotbfniZnlpZfkuobvvIzni5fnhorot5/kurrmi6XmirHkuobjgILmiJH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npZ3npo/kuJbnlYzlsLHopoHkubHlpZfkuob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Yiw77yM56Wd56aP6Zeu5YCZ5LiA6LW35Yiw44CC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H5LiA5p2h5b+r5LmQ77yM55So5YWz5b+D56Oo5LiA6KKL5bm456aP77yM55So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Gl5bq377yM55So57K+5b+D5Ymq5LiA5q615bmz5a6J77yM55So5pS+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qKm5oOz44CC5b+D5oSP5Yiw77yM5oS/5L2g5paw5bm05L2z6Iq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6L6I5a2Q44CC5pil6IqC5b+r5LmQ77yB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nOWkp+W5tO+8geelneS9oOi6q+S9k+WBpeW6t++8jOW/g+aDhe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adpei2iua8guS6ru+8geeUn+a0u+i2iuadpei2iua1qua8q+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ovaznnLzmlbDlubTov4fljrvkuobvvIzlv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rrniLbmr43ml7bvvIzmiY3lj5HnjrDogIHluIjlr7nmiJHku6znmoTmnJ/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osKLosKLmgqjvvIzogIHluIjjgILnpZ3mgqjlv4Pmg7PkuovmiJD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pb3nmoTlv4Pmg4XvvIE8L3A+PHA+PGVtPjE3LjwvZW0+5LiN6KaB5pK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oCV5Lii6Z2i5a2Q77yM5oOz6L+H5aW95pel5a2Q77yM5bCx5b6X5ouF5ou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m65om+5LmQ5a2Q77yM5LqL5b+Z6aG+6Lqr5a2Q77yM5LiN566h5ZOq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qK5b+r5LmQ5b2T5bqV5a2Q77yM5oqK5bmz5a6J5b2T6YeM5a2Q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BPC9wPjxwPjxlbT4xOC48L2VtPuaWsOW5tOawlOixoemihOa1i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mjju+8jOS4gOW5tOWbm+Wto+mDvemhuumjjuOAguS4i+WWnOmbqO+8jOS4gOW5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souWWnOOAgue7k+emj+mcsu+8jOWkqeWkqei/m+i0ouS6q+emj+emhOOAguW4g+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i6q+S9k+mDveiIkuacjeOAguWNh+elpeS6ke+8j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kuPC9lbT7ng63ng63pl7npl7nov4fmmKXlubTvvIzkur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qfmnaXkuIDluK7jgILotLXlrqLnm4jpl6jok6zojZzovonvvIznpo/npoTlr7/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jgILnpZ3kvaDkuovkuJrlpKflj5HlsZXvvIzlpoLml6XkuK3lpKnogIDovonnh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mu6HlpKflm6LlnIbvvIzlkInmmJ/pq5jnhaflrrblhbTml7rjgILlronor6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E8L3A+PHA+PGVtPjIwLjwvZW0+5pil6IqC5p2l5Li0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e25Yi75Yi75bm456aP5qyi5LmQ77yB5oS/5pil6IqC55qE5rip6aa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l5ZKM5LiO5Zac5oKm44CCPC9wPjxwPjxlbT4yMS48L2VtPuWghuenr+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HneiBmuWNg+S4neS4h+e8leeahOaflOaDhe+8jOaLvOWNtOaYpeWkj+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aBi++8jOmHh+aSt+WknOepuueSgOeSqOeahOaYn+Wuv++8jOa3mOWwveeip+a1t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oOeOke+8jOWPquS4uuS8oOmAgee7meS9oOacgOeyvumrk+eahOelneaEv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lnKjov4fljrvnmoTkuIDlubT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I7kuYjlhbPlv4PmiJHvvIzmiJHlvojnlJ/msJTvvIznibnlnLDnpYjmsYLogIHlpK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ooqvph5HlsbHmjKHkvY/vvIzooqvpk7bmtbflm7T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noLjkuK3vvIzooqvlubjnpo/nvKDkvY/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qE5rGX5rC05rKh5pyJ55m95rWB77yM5oiQ5Yqf5LiN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qG5ZCX77yM5L2g55qE5Yqq5Yqb5rKh5pyJ55m96LS577yM6IOc5Yip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iI5LqG5ZCX77yM6L6e5pen6L+O5paw5LmL6ZmF77yM5ZSv5pyJ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77yM5aSn5bGV6bi/5Zu+77yM5Zyo5LqL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aZ5LiL6L6J54WM55qE5LiA56yU77yM5Yqg5rK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Cue+8jOa9h+a0kueCue+8jOeIseW+l+abtOa3seeCue+8jOa1qua8q+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Cue+8jOi/h+W+l+W5uOemj+eCue+8jOeUqOW/g+eCue+8jOeUqOaDheeCue+8j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cn+eCue+8jOaXtumXtOS4jeWkmuS4jeeVmemBl+aGvu+8jOW5uOemj+S4jeS5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iEuO+8jOaEv+ecn+eIseW5uOemj+WIsOW6le+8jOaEn+aDheiHs+atu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IHpooblr7zvvIzmmKXoioLliLDkuob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ku4rlpKnvvIzlgJ/kvbPnmoTnpo/pn7PnpZ3npo/kvaDmlrDlubT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lubPlubPlronlronvvIzouqvkvZPlgaXlgaXlurflurf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lrDnmoTkuIDlubTotKLmupDmu5rmu5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oGp6Zq+5b+Y5Yi76aqo6ZOt5b+D77yM5Y2D6KiA5LiH6K+t6Zq+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LmL5oOF44CC5biM5pyb5L2g6L6b5Yqz55qE5ruh5aS06ZO25Lid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Y+Y6buR77yM5biM5pyb5L2g5pON5Yqz55qE55qx57q577yM5Lya6KK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a5bmz44CC6ICB5biI77yM56Wd5oKo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eahOivne+8jOivtOS5n+ivtOS4jeWujO+8m+WFs+aAg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+8m+ecn+aMmuWPi+iwiu+8jOawuOi/nOS4jeS8muW/m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huS9oOWbtOe7le+8jOaWsOW5tO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4jlpKfmraXvvIzkv6Hlv4PljYHotrPvvIzmirXljYPlrrb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lkKzov47mmKXniIbnq7nvvIzmooXnu73pm6roiJ7lubTmrKLluqbvvIzmm7TmnI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3kv6Hmga3npZ3vvIzlkInnpaXlpoLmhI/mmK/mnIDlpb3npLznianvvIzmhL/kva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njKrlubTmm7Tlubjnpo/vvIE8L3A+PHA+PGVtPjI5LjwvZW0+5LuW5bCG5bm8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+D5oqa5YW777yM6K6p5L2g5b+r5LmQ5oiQ6ZW/77yb5LuW57uZ6L+36I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O5pa55ZCR77yM5L2/5L2g5LiN5YaN5b235b6o44CC5LuW5bCx5piv5L2g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Yir5b+Y5LqG5a+55LuW6K+05aOwJmxkcXVvO+iwouiw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wLjwvZW0+5pil6IqC5oKo6KaB57K+56We5pS+5p2+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25bi45Zyo6IO477yM5bCx5YOP55uG5YS/6YeM5LiA5qO16JGx77yM5a+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77yM6Ium6Ze35LiN5Zyo5L2g5b+D5Lit77yM5p2l5bm06L+Q56iL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a77yB5pyL5Y+L5LmL5oOF5Y+v6KaB5bi45Zyo5b+D5aS0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Ev+aYr+mjju+8jOW/q+S5kOaYr+W4hu+8jOW5uOemj+aYr+iIue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WQueedgOW/q+S5kOeahOW4hui9veedgOW5uOemj+eahOiIue+8jOmjm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luS4iuaJgOacieeahOW5uOemj++8jOWPquaEv+S9oOWPr+S7p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gOeUn++8gTwvcD48cD48ZW0+MzIuPC9lbT7mmKXoioLmlL7lgYfvvIzmlrDlub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gJLorqHml7bjgILlgJLorqHml7bnmoTlubTppa3lkIPlh7rlm6Llm6LlnIblnIb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nmoTpkp/lo7DmlbLlh7rlubPlubPlronlronvvIzmhL/kvaDlgJLorqHml7b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IblnIbmu6Hmu6HvvIzlgJLorqHml7bnmoTlpb3ov5DkuIDlubTmjqX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Ko5Zyo5oiR55y85Lit5piv5pyA576O77yM5q+P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bm456aP44CC5aSq5aSa55qE6K+t6KiA5Lmf5peg5rOV5ZCR5oKo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rex5rex55qE54ix5oSP44CC5oiR54ix5oKo77yM5aaI5aaI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rC46L+c5bm06L2777yBPC9wPjxwPjxlbT4zNC48L2VtPuaVmemere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aXoOengeeahOWuo+aJrO+8jOeyieeslOeDmeS4i+efpeivhueahOWFieiKku+8j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ueWOu+WygeaciOeahOayp+ahke+8jOaIkOaJjemTuOWwseS9oOaso+aFs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S9oOi+m+iLpuS6hu+8jOelneS9oOaWsOW5tO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mmbTkuIvotbfpm6jvvIzmsqHkuovmg7PotbfkvaDvvIzov5n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I7kvJrlpoLmraTnhp/mgonvvIzkvaDopoHml6DogYrkuobvvIzmiJHkvJrllLH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vvIzmnIDmmpbmnIDnvo7nmoTlm57lv4bvvIzorqnkvaDlubjnpo/ogI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jgILogIHlhazvvIzmlrDlubTlv6vkuZDvvIE8L3A+PHA+PGVtPjM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q+S77yM5rex5YWl5Yiw6IK66IWR77yM5Yiu6aqo55aX5Lyk5Lmf5peg5Yq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q+S77yM6KaB5Lul5q+S5pS75q+S77yM5b285q2k55u454ix6Kej6Zmk55eF5q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q+S77yM5piv55u45oCd55eF5q+S77yM5b6X5LiN5Yiw54ix5LiN5aW9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5aW96L6b6Ium77yM5Lmf5aW95bm456aP77yB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WsOW5tOmprOS4iuWIsO+8jOeUteivneefreS/oea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6huS4jeWHkeeDremXue+8jOaPkOWJjeWQkeS9oOmXruWlveOAguelneS9o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+l+mlse+8jOWknOWknOedoeW+l+Wlve+8jOa4heaZqOi1t+W+l+aXqe+8jOW3pei1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rmO+8jOaWsOW5tOi0oui/kOWIsO+8gTwvcD48cD48ZW0+MzguPC9lbT7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nInkvaDnibXmiYvlsLHkuI3lraTljZXvvJvmnJvkuI3lsL3nmoT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kvLTlsLHkuI3lr4Llr57vvJvlubPmt6HnmoTlsoHmnIjkuK3vvIzmnInkvaD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zonJzvvJvpmaTlpJXvvIzkvaDlsLHmmK/miJHnmoTnjqvnkbDvvIzlrp3ot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aTlpJXlv6vkuZDvvIE8L3A+PHA+PGVtPjM5LjwvZW0+5pil6aOO6YCB5pq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77yM6ams6LmE5aOw5aOw5pil6IqC5Yiw44CC5a625a625oi35oi35oyC57qi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5pil6IGU5ZCJ56Wl57uV44CC5qyi5aSp5Zac5Zyw6L+O5L2z6IqC77yM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5qyi56yR44CC56Wd5L2g5paw5bm05paw6Z2i6LKM77yM55Sf5rS75bm456a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0MC48L2VtPuaIkeimgeeUqOacgOa4qemmqOeahOeIse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4iOeahOS8oOS4muS5i+aBqe+8jOeUqOacgOa3seaDheeahOWFs+WIh++8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skeWPo+W4uOW8gO+8jOeUqOacgOaEn+a/gOeahOihjOWKqO+8jOiuqeiAgeW4i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EieW/q+OAguaWsOW5tO+8jOmAgeS4iuaIkeacgOecn+iv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miJHov5jmnInkuIDlj6PmsJTmiJHlsIbkuLr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poLmnpzmiJHov5jmnInkuIDmu7TnnLzms6rmiJHlsIbkuLrkvaDogIz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nLznnZvlj6rog73nnYHlvIDkuIDmrKHmiJHluIzmnJvnnIvliL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t6jlubTlv6vkuZDjgII8L3A+PHA+PGVtPjQyLjwvZW0+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5LqG6Zeu5Liq5aW944CC56Wd5L2g5Yqe5LqL5aSE5aSE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44CC54ix5oOF55Sc5aaC6Jyc77yM6Jaq5rC05LiN5Lya5bCR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bm456aP5Zu05L2g57uV44CC5Ye66Zeo5o2h6ZKe56Wo77yM5aSp5aS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0My48L2VtPuaYpeiKguadpeWIsOecn+eDremXu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S5kOmAjemBpe+8jOe+jumFkumluuWtkOa7oeS4gOahjO+8jOWbtOWdkO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Xke+8jOi+nuaXp+i/juaWsOWWnOa0i+a0i++8jOeMquW5tOW5uOemj+WPi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awuOW/q+S5kOeUn+a0u+eUnOWmguicn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h7PvvIzlpJzkvLzmsLTvvIzmgJ3lpoLmnIjvvIzmgYvlj4vmg4Xmm7TliIf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vvIzpl67lgJnlr4TvvIzlhbPmgIDml6Dlj6/mm7/jgILnpZ3npo/mg4XvvIz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lpb3ov5DmsLjkuI3nvLrvvIzlubjnpo/msLjkuI3nu5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1LjwvZW0+5oS/5oiR5Lus55qE56Wd56aP5bCx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2O5L2O55qE6aOO6ZOD77yM57uZ5L2g5bim5Y675Y+u5Y+u5b2T5b2T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6KM5pe25Lmf6KaB5rOo5oSP6Lqr5L2T77yB5o+Q5YmN56Wd5L2g77ya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il6IqC5b+r5LmQ77yBPC9wPjxwPjxlbT40Ni48L2VtPuWkqeawlOWPmO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lOa4qeWPmOW+l+ecn+Wdj++8jOWHuumXqOWkluWll+imgeW4pu+8jOedoeini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blu+8jOWkmuWQg+awtOaenOmdkuiPnO+8jOWlveWlveS/neaMgeW/g+aAge+8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5tOW/q+S5kO+8gTwvcD48cD48ZW0+NDcuPC9lbT7lpb3kuYXkuI3op4H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nKjov5nmuKnppqjnmoTml6XlrZDph4zvvIzluLjluLjlv4botbflhb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npZ3mlrDlubTlv6vkuZDvvIzlv4Pmg7PkuovmiJ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6KeB5Yiw5piv57yY5YiG77yM5YaN5qyh6YGH6KeB5piv55y35oGL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5ZG95Lit5rOo5a6a77yM5omA5Lul6Lef5oiR6LWw5LiL5Y675ZCn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0OS48L2VtPuaWsOW5tOaIke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WIsO+8jOelneaCq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guedgOa4qemmqO+8jOaQuuedgOW/q+S5kO+8jOeJte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moTlj4znnLjnm5vmu6HlnZrmr4XvvIzlkYror4nmiJHkurrnlJ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vvJvkvaDnmoTlj4zmiYvniKzmu6HogIHojKfvvIzlkYror4nmiJHkurrnlJ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kvaDnmoTog7johpvok4Tmu6Hml6Dnp4HvvIzlkYror4nmiJHkurrnl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JvkvaDnmoTohIrog4zmjLrotbfpq5jlsbHvvIzlkYror4nmiJHkurrnlJ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ohbDmnYbjgILmlrDlubTliLDkuobvvIzmhL/niLbkurL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K+05L2g5piv6L+Z5Liq5LiW5LiK5pyA5LiR55qE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KaB5ZGK6K+J5L2g77yM5Lq65peg6K665pyJ5aSa5LiR77yM5Lmf5b+F6a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A5a6a6KaB6LCI5Yiw6L+Z5Liq5LiW55WM5LiK6YO95YWF5ruh54ix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5qE54ix6Lef552A5L2g6aOe77yM6aOe5Yiw5paw5bm06YeM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LiA55Sf44CCPC9wPjxwPjxlbT41Mi48L2VtPuaWsOW5tOWI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DvemUmei/h++8jOWcqOaWsOeahOS4gOW5tOmHjO+8jOelneaEv+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muWZqeaipu+8geWQg+mlreWQg+WIsOiCmuaSke+8geaVsOmSseaVsOWIsOWPk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i/kOWvueWvueeisO+8geWuieW6t+awuOebuOmAou+8geaWsOW5tOW/q+S5kO+8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TMuPC9lbT7mlrDlubTnmoTpkp/lo7DmgqDnhL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nnYDmiJHnmoTnpZ3npo/vvIzokKbnu5XlnKj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KB5pyI55qE5pG65a2Q77yM5L+u6aWw5LqG5oKo55qE5qOx6Ke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mf5oWI56Wl5LqG5LiN5bCR77yM5b2T54S25YG25bCU6L+Y5LyaJmx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EmiZyZHF1bzvvvIzpgqPmmK/mgqjpnZLmmKXkuI3ogIHvvIHmhL/ogIHniLjogIH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U1LjwvZW0+5q2j5oyl5omL5L2c5Yir77yM5be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77yM5pio5aSp55qE54Om5oG85pat54S25Yaz57ud77yM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f5LiH56Gu77yM5omA5pyJ55qE5b+n5oSB57uf57uf55yB55Wl77yM5YWo6YO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q2l6aOe6LeD44CC5qyi6L+O5oKo77yBPC9wPjxwPjxlbT41Ni48L2VtP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S4jeeUmOiQveWvnu+8jOS6uueUn+iIque6v++8jOernuS6iea/gOeDi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eri+W/l+WdmuWumu+8jOWkp+iDhuWIm+aWsO+8jOS4jeaLmOS4gOag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axgueos++8jOmUkOaEj+i/m+WPlu+8jOWkp+S6i+WPr+aIkO+8jOelneWQm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iAgeWFrO+8jOaWsOW5tOW/q+S5kO+8gTwvcD48cD48ZW0+NTcuPC9lbT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oTmgoTlnLDvvIzmtarmvKvnmoTpmaTlpJXnu4jkuo7mnaXkuob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6vkuZDvvIzngpnng63nmoTniLHmgYvvvIzkuI3lj5jnmoToqpPoqIDvvIz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pZTlkJHkvaDnmoTmgIDmirHvvIzorqnkvaDkuIDnlJ/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maTlpJXlv6vkuZDvvIE8L3A+PHA+PGVtPjU4LjwvZW0+54ix5Lq65piv6Lev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4mb77yM5Lq655Sf5Y+q5pyJ5LiA5p2h6Lev77yM6Lev5LiK5Lya5pyJ5aW95aS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5qE5pe25YCZ5Yir6LWw6ZSZ6Lev77yM57y66ZKx55qE5pe25YCZ5Yir5Y2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e25YCZ5Yir6L+36Lev77yM5LyR5oGv55qE5pe25YCZ5ZaC5ZaC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OS48L2VtPuebuOaBi+eahOaXtuWAm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efpeeahOaXtuWIu+acgOW8gOW/g++8jOebuOWuiOeahOaXtuWIh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+neeahOaXtumXtOawuOW/q+S5kO+8jOmZpOWkle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gOS4luebuOS+ne+8jOS4gOeUn+ebuOWuiO+8jOebuOaBi+ebuOef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pOWkleW/q+S5kO+8gTwvcD48cD48ZW0+NjAuPC9lbT7miJHorrj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b/or7rvvIzkvJrmsLjov5zniLHkvaDvvIzlr7nkvaDlpb3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u5nkvaDlubjnpo/jgII8L3A+PHA+PGVtPjYxLjwvZW0+55yL5LiN5Yiw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yL5Yiw5L2g77yb55yL5Yiw5L2g5pe277yM5a6z5oCV5Yir56a7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5Yiw5L2g6L+Y5piv55yL5Yiw5L2g77yM5oiR6YO95peg5rOV5qyj5Za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pil5b+r5LmQ77yBPC9wPjxwPjxlbT42Mi48L2VtPuWmiO+8jOS4i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utuS6huayoeacieS6uuefpemBk+aIkeeOsOWcqOWcqOW5suS7gOS5i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aIkeeLrOiHquS4gOS6uueUn+a0u+eahOiJsOmavuOAguS9oOS7r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6huebuOW9k+Wkp+eahOWOi+WKm++8jOaIkeabtO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rKz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mnaXkuLTkuYvpmYXvvIzpgIHkuIrnnJ/mjJrnmoT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6ICB5biI5Lus77yM5piv5oKo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iv5oKo5Lus57uZ5LqG5oiR5YGa5Lq655qE6YGT55CG77yM5oKo5Lu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5S75bGP5LiK5aKe5re75LqG6K645aSa576O5aW955qE5oCA5b+177yM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B5oiR56Wd5oKo5Lus5pil6IqC5b+r5LmQ77yM5paw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ZpOWkleaWsOW5tOS4suS4gOS4su+8jOW8gOW/g+W/q+S5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vei/kOW5uOemj+S4suS4gOS4su+8jOWutuW6reWSjOedpui0ouS4jeaVo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4suS4gOS4su+8jOWPi+iwiuW4uOmdkuaDheS4jeaVo+OAgui9rO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su+8jOmZpOWkleaYpeiKguemj+S4jeaWre+8gTwvcD48cD48ZW0+NjY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5PmuIXms4nvvIzlk7rogrLmiJHojIHlo67miJDplb/vvJvmgqjmmK/ovr3pmJ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miJHml6DpmZDljIXlrrnvvJvmgqjmmK/olJrok53lpKnnqbrvvIzorqn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mrKLkuZDjgILkurLniLHnmoTlpojlpojvvIzoioLml6Xlv6vkuZDvvIH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pqoTlgrLvvIHmiJHniLHmgqjvvIE8L3A+PHA+PGVtPjY3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KaB6LWw5LiA6LWw5pyL5Y+L6Lev57q/77yM5ZOq5oCV6K+056Wd56aP5pi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75LmJ77yM5Lmf6KaB6K6p5L2g5Lqr5Y+X5b+r5LmQ55qE5aWi6Z2h77yM5bmz5a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S57ud77yM5aW96L+Q6K+35L2g5pS25LiL77yM6K6p5bm456aP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N5Yqh77yB54uX5bm05ZCJ56Wl77yBPC9wPjxwPjxlbT42OC48L2VtPu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mAgeekvO+8jOWPkeadoeefreS/oeelneemj+S9oO+8jOWBpeW6t+e+juS4v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iAgeeIt+eci+S4iuS9oO+8jOmHkemSseS4iuS6v+i3n+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4jeemu+S9oO+8jOWmguaEj+aXtuWIu+aLpeaKseS9oO+8jOaci+WPi+Wkq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aWsOW5tOW/q+S5kO+8gTwvcD48cD48ZW0+NjkuPC9lbT7miJHnlK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JDnu5Lnur/vvIzkuLrmgqjnu4fkuIDku7bnuqLoibLmr5vooaPvvJrliY3ouqv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ouqvmmK/lubjnpo/vvJvlkInnpaXmmK/ogqnohoDvvIzlpoLmhI/lnKjoop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pooblrZDolbTol4/kvZPotLTvvIzlj6Pooovnm5vmu6Hlv6vkuZDvvIH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kvaDluqbov4fmlrDlubTvvIE8L3A+PHA+PGVtPjcwLjwvZW0+54yq5bm05q2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5qE5ZCR5oKo6LWw5p2l77yM5oS/5oKo54yq5bm05ZCJ56Wl77yM5aW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oSP5rCU6aOO5Y+R77yM5LiH5LqL6aG65b+D77yM6LSi5rqQ5rua5rua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ZCJ56Wl5bmz5a6J77yM5Lq65pe66L+Q5pe677yM6ZiW5a625qyi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MS48L2VtPumZpOWkleWknOaZmueBr+eBq+eFj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bnuWutuWkp+WbouWchuOAgueIuOWmiOS6suWBmuS4gOahjOWutO+8jOS4vuadr+aN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WygeW5tOOAguWtnemhuuWEv+WtmeaVrOmrmOWggu+8jOelneaEv+iAgeS6uumVv+W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tkOWtmea7oeWgguW/q+S5kOS6q++8jOWWnOi/juaWsOaYpeW5uOemj+mV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WnOS5kOaJrO+8gTwvcD48cD48ZW0+NzIuPC9lbT7po5jokL3nmoTpm6r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YfniYfnnJ/mg4XvvJvlkbzlkbznmoTlr5Lpo47mmK/miJHlo7Dlo7Dpl67lgJn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lkYror4nkvaDvvIzmr4/kuIDlubTku47mmKXoioLotbf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vvIzku7vljbHmnLrlj5jlubvjgILlubjnpo/jgIHlv6vkuZDj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nm7jkvLTjgII8L3A+PHA+PGVtPjczLjwvZW0+6ICB5biI77yM5piv56We5Zyj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IGM5Lia77yM5L2g6K6p5oiR5oiQ5Li66Ieq5L+h5LiU5LiN5oCV5oyr5o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piO55m977yM5a2m5Lmg5bm25LiN5piv5LiA56eN6LSf5ou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ZKM6LSj5Lu777yM5pil6IqC5Yiw5LqG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C48L2VtPuaWsOaYpeaWsOW5tOWlv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WcqOatpOecn+ivmuWcsOelneaEv+S9oO+8mu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wkemSseWkmuemu+Wutui/ke+8jOavj+WkqeedoeWIsOiHqueEtumGk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9oOWKoOiWqu+8jOmihumSseaVsOW+l+aJi+aKveeti++8jOmdk+Wls+eIseS9o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uaWsOaYpeWQieelpe+8gTwvcD48cD48ZW0+NzUuPC9lbT7nu4/ljobku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gqjnmoTlj6/otLXvvJvotbDkuIrkuobmiJDlip/vvIzmiY3nn6Xpg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JvluIjmganph43lpoLlsbHvvIzlrabnlJ/kuI3mlaLlv5jvvIzlgJ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kuIrkuIDku73npZ3npo/vvIznpZ3mgq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YPmnY7mu6Hlm63vvIE8L3A+PHA+PGVtPjc2LjwvZW0+5bm456aP5bCx5piv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6YCB5pqW77yM6aWl6aW/5pe25pyJ5Lq66YCB6aWt77yM5Zuw6Zq+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Kx77yM5a2k54us5pe25pyJ5Lq65oCd5b+177yM5a+C5a+e5pe25pyJ5Lq6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yJ5Lq65Li65L2g6YCB5LiK56Wd5oS/77yM5oS/5L2g5byA5b+D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3Ny48L2VtPua1k+a1k+eahOaDheiwiu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aAneW/teS4jumXruWAme+8jOWcqOi/mee+juWlveeahOaXpeWtk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j+edgOWNoeeJh+W4pue7meS9oOa4qemmqOeahOmXruWAme+8jOebvOS9oOiDv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IsOaIke+8jOS5n+W4jOacm+S9oOiDveefpemBk++8jOaXoOiuuuWkqea2r+a1t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3sea3seelneemj+S9oO+8geaWsOW5tOW/q+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mnaXvvIzmrKLlo7DkuI3mlq3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kuobmiJHlv4PmhL/vvJvnpZ3kvaD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lJ/mtLvlubjnpo/vvIzmnaXlubTlpJrotZrvvIE8L3A+PHA+PGVtPjc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pm+6aOO5Yas5ZCs6Zuq44CC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pe26IqC44CC5oS/5L2g77ya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yJ6Zey5oKg77yM5qKm6ZqP5b+D5Yqo77yM5b+D6ZqP5qKm5rG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+D5pu055Sc77yBPC9wPjxwPjxlbT44MC48L2VtPuaYn+WFi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eahOWFieiKku+8jOeZveS6keaJmOi9veeahOaYr+aipuaDs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aetuiuvueahOaYr+W5uOemj+eahOahpeaige+8jOS4uemcnumTuuWws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+ieeFjO+8jOefreS/oeaNjuWOu+eahOaYr+aWsOW5tOeahOWQieel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ODEuPC9lbT7miazotbflv6vkuZ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v5vnjKrlubTmuKnmmpbnmoTmuK/mub7jgILlpY/lk43moqbmg7PnmoTlj7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njKrlubTlubjnpo/nmoTmrr/loILjgILogYblkKzmmKXpo47nmoTmrYzlo7D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KrlubTngb/ng4LnmoTnlLvljbfjgILop6bmkbjlv4PngbXnmoTpoqTliqj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uKnmmpbnmoTnpZ3npo/jgILmhL/niLjlpojnjKrlubT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4i454i477yM5oiR55yL6KeB5L2g5piv6ZqP5pe255qE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L2g5bCx5Lya5Ye6546w44CC5L2g6ZqP552A5rC055qE5rOi57q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Zyo5Y+v6KeB55qE56m66Ze044CCPC9wPjxwPjxlbT44My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0uuS9oO+8jOWPkeS4quefreS/oeelneemj+S9oO+8m+aIkOWKn+S6i+S4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eskeWuueWbtOe7leS9oO+8jOWBpeW6t+mVv+Wvv+Wwvumaj+S9oO+8jOS/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AmuefpeS9oO+8jOi0ouelnuS5n+imgeaLnOiuv+S9o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ZpYXJqMnVr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2aWFyajJ1a2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CD78439471D18E766185FD3ED9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