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018BC9032435621947EF7EF733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018BC9032435621947EF7EF733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a6a5Yaz5b+D5Yib5Lia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S4jeaYr+W+l+WIs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AjOaYr+eci+S9oOaKiui6q+S4iuWkmuS9meeahOS4nOilv+aJlOaOi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S4quS6uu+8jOaDs+aciei2heS5juWvu+W4u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7luW/hemhu+imgeacieS4jeWQjOWHoeWTjeeahOS7m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memrmOS4h+S4iO+8jOaMoeeahOWPquaYr+S4jeadpeeahOS6uu+8jOim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Gm+S4h+mprOS5n+aYr+aMoeS4jeS9j+eahOOAgjwvcD48cD48ZW0+NC48L2VtPu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Lh+Wjq+WKiOmjjuegtOa1queahOe7iOeCue+8jOS4i+a4uO+8jOaYr+aHpuW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W9kuWuv+OAgjwvcD48cD48ZW0+NS48L2VtPuacgOWPr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vlOS9oOS8mOengO+8jOiAjOaYr+avlOS9oOS8mOengOeahOS6uui/mO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OAgjwvcD48cD48ZW0+Ni48L2VtPuWPquimgeS9oOiCr+WKquWKm++8jOaipuaD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eahOWcsOaWue+8jOaAu+acieS4gOWkqeiEmuatpeS5n+S8mu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quaIkeaJk+i0peiHquaIkeaYr+acgOWPr+aCsu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aImOiDnOiHquaIkeaYr+acgOWPr+i0teeahOiDnOWIq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UvuW8g++8jOS9oOimgemFjeeahOS4iuiHquW3seeahOmHjuW/g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+nOi0n+S6huaJgOWPl+eahOiLpumavuOAgjwvcD48cD48ZW0+OS48L2VtPuWH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CZsZHF1bzvmiJHkuI3kvJomcmRxdW875oiWJmxkcXVvO+S4jeWPr+iDv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oLnmnKzov5jmsqHmnInljrvlgZrvvIE8L3A+PHA+PGVtPjE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uO5p2l5bCx5LiN5piv5LiA6Lm06ICM5bCx77yM6YO95piv57uP6L+H5b6q5bqP5riQ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5omN5b6X5p2l55qE44CCPC9wPjxwPjxlbT4xMS48L2VtPuS9oOaImOiDn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wseaYr+S9oOeahOi0ouWvjO+8m+iLpumavuaImOiDnOS9oO+8jOWug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xiOi+seOAgjwvcD48cD48ZW0+MTIuPC9lbT7miJHku6zmmK/pnZLlubT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urrvvIzkuI3mmK/mhJrkurrvvIzlupTlvZPnu5noh6rlt7Hmiorlubjnpo/kuon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Lus6Ieq5bex6YCJ5oup55qE6Lev77yM5Y2z5L2/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q552A5Lmf6KaB6LWw5a6M44CCPC9wPjxwPjxlbT4xNC48L2VtPuWIm+S4m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mgeWSjOWbsOmavuaWl+aZuuaWl+WLh++8jOaKiuWbsOmavuS9nOS4u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OAgjwvcD48cD48ZW0+MTUuPC9lbT7oh6rlt7HmiZPotKXoh6rlt7HmmK/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pLHotKXvvIzoh6rlt7HmiJjog5zoh6rlt7HmmK/mnIDlj6/otLXnmoT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Lus5pyJ5pe25LuO6ZSZ6K+v5Lit5a2m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q+U5LuO576O5b635Lit5a2m5Yiw55qE6L+Y6KaB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wkeacieS6uuS8mui1sOWwkeacieS6uui1sOi/h+eahOi3r++8jOmdoO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inhOWImeWOu+eUn+a0u+OAgjwvcD48cD48ZW0+MTguPC9lbT7lj6ropoH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kuZ/kvJrlg4/nlLfkurrkuIDmoLfvvIzovablrZDmiL/lrZDpkp7npa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moTjgII8L3A+PHA+PGVtPjE5LjwvZW0+5LiA5Liq5aW955qE5Lic6KW/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qWa55qE77yM6K+05b6X5riF5qWa55qE5b6A5b6A5LiN5piv5aW95Lic6K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XoOiuuuS9oOacieWkmueIsemCo+S4queUt+S6uu+8jO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+8jOWNg+S4h+WIq+aUvuW8g+iHquW3seeahOS6i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opoHnm7jkv6HmjqXkuIvmnaXvvIzkvJrmnInlp4vmlpnkuI3lj4r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JrmnInnqoHlpoLlhbbmnaXnmoTmrKLllpzjgII8L3A+PHA+PGVtPjI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oOz6LWa6ZKx77yM5b+F6aG75LqG6Kej5YaS6Zmp55qE5Lu35YC877yM6aOO6Zm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S255uK5bCx6LaK5aSn44CCPC9wPjxwPjxlbT4yMy48L2VtPuWJjeihjO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/hemhu+WtpOi6q+S4gOS6uu+8jOWboOS4uuayoeacieS6uuiDvei3n+eah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muatpeOAgjwvcD48cD48ZW0+MjQuPC9lbT7lpKnooYzlgaXvvIzlkJvlrZ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JvlnLDlir/lnaTvvIzlkJvlrZDku6Xljprlvrfovb3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46w5Zyo55qE5bel5L2c5Lmf5oy65aW955qE77yM5pS+5byD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675Yib5Lia77yM5oiQ5pys5aSq6auY5LqG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eahOaEj+W/l+imgeixoeekgeefs+S4gOagt+WdmuWumu+8jOaImOWjq+eahOaAp+ag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WSjOmjjuS4gOagt+a4qeaflOOAgjwvcD48cD48ZW0+MjcuPC9lbT7lloTkuo7lpqXl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lvojlrp3otLXjgILkvYbmmK/vvIzlj6rlloTkuo7lpqXljY/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u4nku7fjgII8L3A+PHA+PGVtPjI4LjwvZW0+55Sf5ZG95pys6Lqr5bCx5pi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6KaB5YuH5pWi5Zyw5Y675qKm5oOz77yM5YuH5pWi5Zyw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OS48L2VtPuaIkeWwseaYr+aIke+8jOminOiJs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kqeepuua1t+mYlO+8jOimgeWBmuacgOWdmuW8uueahOazoeay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3lpKrlj6/og73nmoTkuovkuZ/orrjku4rlpKnlrp7njrD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og73nmoTkuovkuZ/orrjmmI7lpKnkvJrlrp7njr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6KGo55qE576O5Y+q6IO95Y+W5oKm5LqO5Lq655qE55y8552b77yM6ICM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206IO95oSf5p+T5Lq655qE54G16a2C44CCPC9wPjxwPjxlbT4zMi48L2VtPuS4j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S6uuaYr+WHhuWkh+Wksei0peeahOS6uu+8geWcqOS7u+S9leiLpumavuS4r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lveeahOS4gOmdou+8gTwvcD48cD48ZW0+MzMuPC9lbT7kuI3kuLrmqKHns4r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ov4fliIbmi4Xlv6fvvIzlj6rkuLrmuIXmuIXmpZrmpZrnmoTnjrDlnKj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jgII8L3A+PHA+PGVtPjM0LjwvZW0+5Yir5ZOt56m377yM5Zug5Li65rKh5Lq6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x44CCPC9wPjxwPjxlbT4zNS48L2VtPuS4jeWuieS6juWwj+aIkO+8jOeEtuWQj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kp+WZqO+8m+S4jeivseS6juWwj+WIqe+8jOeEtuWQjuWPr+S7peeri+i/n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JbkuIrmnInlvojlpJrnvo7lpb3nmoTkuovnian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lhoXlv4PmuKnmn5TvvIzlronpnZnliqrlip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Zeu55qE5Lq677yM5Y+q5YGa5LqG5LqU5YiG56eN55qE5oSa5Lq677yb6IC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eu55qE5Lq677yM57uI6Lqr5Li65oSa5Lq644CCPC9wPjxwPjxlbT4z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+8jOiHquW3seaYr+S4lueVjOS4iueLrOS4gOaXoOS6jOeah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Wkn+aIkOWKn+OAgjwvcD48cD48ZW0+MzkuPC9lbT7lpbPkurropo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pppblhYjpnaDoh6rlt7HvvIzkuI3opoHlpoTmg7PlnKjku7vkvZXkuIDmlrnpnaL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jgII8L3A+PHA+PGVtPjQwLjwvZW0+5oiQ5Yqf55qE5L+h5b+15Zyo5Lq6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bCx5aaC6Ze56ZKf77yM5Lya5Zyo5L2g6ZyA6KaB5pe25bCG5L2g5ZS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gOW8uuaCjeeahOernuS6ieWKm+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WKqOOAgjwvcD48cD48ZW0+NDIuPC9lbT7msqHmnInpo47mtarvvIzkvr/msqHmnIn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Tmva7lhL/vvJvmsqHmnInojYbmo5jvvIzkuZ/msqHmnInkuI3lsYjnmoTlvIDmi5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Cx566X5LiW55WM5pyJ5LiA5Y2D5Liq55CG55Sx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L2g5Lmf6KaB5pyJ5LiA5Y2D6Zu25LiA5Liq55CG55Sx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wuOS4jeiogOi0pe+8jOaYr+aIkOWKn+iAheeahOacgOS9s+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sqHmnInnkIbmg7PnmoTkurrvvIzlsLHlpoL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r7vmib7nkIbmg7PnmoTkurrvvIzlsLHlpoLkuIDpgZP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W955qE5oOz5rOV5piv5Y2B5YiG6ZKx5LiA5omT77yM55yf5q2j5peg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a6e546w6L+Z5Lqb5oOz5rOV55qE5Lq6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Pr+iDveeahOS6i+S5n+iuuOS7iuWkqeWunueOsO+8jOagueacrO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uuOaYjuWkqeS8muWunueOsOOAgjwvcD48cD48ZW0+NDguPC9lbT7mhL/kvaD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oLflrZDvvIzkuI3mirHmgKjvvIzkuI3lsIblsLHvvIzmnIn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YnoipLvvIE8L3A+PHA+PGVtPjQ5LjwvZW0+5LiN566h5aSa5LmI6Zmp5bO7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C75piv5Li65LiN55WP6Imw6Zq+55qE5Lq655WZ5LiL5LiA5p2h5pSA55m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eUn++8jOWPquimgei/mOacieS4gOe6v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OacieaXoOmZkOeahOWPr+iDveOAgjwvcD48cD48ZW0+NTEuPC9lbT7pgInmi6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ILlkIjoh6rlt7HnmoTot6/lnZrmjIHotbDkuIvljrvvvIzlj6ropoHlnZrmjI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blvpfmiJDlip/jgII8L3A+PHA+PGVtPjUyLjwvZW0+5oiR5Lus5bi45bi4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55qE5Lic6KW/77yM5Y205a+55b6X5LiN5Yiw55qE5Lic6KW/5b+1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1My48L2VtPuWKquWKm+WQp++8jOS4uuS6huS7peWQjuiDv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nv+aAgeWHuueOsOWcqOW9k+WIneWQpuWumuS9oOeahOS6uu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ZPkvaDog73po57nmoTml7blgJnlsLHkuI3opoHmlL7lvIP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moqbnmoTml7blgJnlsLHkuI3opoHmlL7lvIPmoq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ri477yM5piv5YuH5aOr5YqI6aOO56C05rWq55qE57uI54K577yb5LiL5ri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LiA5biG6aOO6aG655qE5b2S5a6/44CCPC9wPjxwPjxlbT41Ni48L2VtPu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Iq+S6uuWvueS9oOeahOaJueivhOiusOWcqOW/g+mHjO+8jOWIq+S6uueahOihq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iuWug+W/mOS6huOAgjwvcD48cD48ZW0+NTcuPC9lbT7lnKjnlJ/mtLv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b3kuK3norDliLDnmoTkuIDliIfnvo7lpb3nmoTkuJzopb/vvIzpg73mmK/ku6Xnp5L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jgII8L3A+PHA+PGVtPjU4LjwvZW0+5ZCI5LyZ5Lq65LiN5LuF5LuF5piv5L2g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YiG6ZKx6ICF77yM5Lmf6KaB5piv5L2g5Zuw5aKD5pe255qE6Zmq5Ly0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VoumXr+aJjeacieacuuS8mu+8geaVouaLvOaJjeacie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v6Hlv7XmmK/lvLrlpKfnmoTvvIzkuIDlrpropo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lubbkuJTmk4Xplb/lgZrnmoTkuovvvIzkuI3opoHot5/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KGM5Yqo5piv5oiQ5Yqf55qE6Zi25qKv77yM6KGM5Yqo6LaK5aSa77yM55m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44CCPC9wPjxwPjxlbT42Mi48L2VtPuWcqOecn+WunueahOeUn+WRvemHjO+8jOav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n+S4mumDveeUseS/oeW/g+W8gOWni++8jOW5tueUseS/oeW/g+i3qOWHuuesr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JbkuovnirnlpoLkuabnsY3vvIzkuIDpobXpobXooqv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kurropoHlkJHliY3nnIvvvIzlsJHnv7vljoblj7Lml6fot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S75Ye654K56LSj5Lu75ZKM5bCK5Lil77yM5a6B5Y+v5YGa5r2H5rS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mf5LiN6KaB5YGa5pGG6K6+55qE6Iqx55O277yBPC9wPjxwPjxlbT42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S4jeaYr+ayoeacieacuuS8mu+8jOiAjOaYr+S4jeinieW+l+aYr+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KiuaPoeS4jeS9j+acuuS8muOAgjwvcD48cD48ZW0+NjYuPC9lbT7nrYnkvaD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nrYnlpKrpmLPvvIzotornrYnotorlpLHmnJvjgII8L3A+PHA+PGVtPjY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mz576h5LuW5Lq677yM6LCB6YO95pyJ6Ium55eb77yb5LiN6KaB6L6T5o6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L2c5q+U5LiA5YiH6YO95by644CCPC9wPjxwPjxlbT42OC48L2VtPueUqOWKn+S4j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m++8jOS9huaxguacieaBkuOAgjwvcD48cD48ZW0+NjkuPC9lbT7msLTpnaLnmoTmtp/m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oLml7bmtojmlaPkuobvvIzkvYbmmK/ku43kvJrmnInkurrorrDlvpfvvIzpo4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Lnov4fjgII8L3A+PHA+PGVtPjcwLjwvZW0+5LiW55WM5LiN5Lya6K6w5b6X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LiA5a6a5LiN5Lya5b+Y6K6w5L2g5YGa5LqG5LuA5Lm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JgOiwk+aIkOmVv++8jOWwseaYr+WunueOsOeLrOeri+eUn+WtmOOAg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eri+aAneiAg+iDveWKm+eahOiHquaIkeWli+aWl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moTkuovkuJrlv4XlrprljIXlkKvnnYDoibDpmanvvIzlpoLmnpzmsqHmnInoibD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miJDkuLroi7Hpm4TkuobjgII8L3A+PHA+PGVtPjczLjwvZW0+6Z2i5YW35oi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5Lya6ZW/5Yiw6IS45LiK77yM5YaN5oOz5o+t5LiL5p2l77yM6Zmk6Z2e5Lyk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qo5omS55qu44CCPC9wPjxwPjxlbT43NC48L2VtPuacieS6uuWrieWmkuS9o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lveS6i++8jOS9huS9oOimgeWKquWKm+WBmuWIsOWvueW+l+i1t+i/meS7v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UuPC9lbT7nu4/ljobov4fnl5voi6bvvIzmiY3nn6XpgZ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jgII8L3A+PHA+PGVtPjc2LjwvZW0+5aWz5a2p5a2Q6KaB6Ieq54ix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5Yiw5aSa5aSn55qE5omT5Ye777yM5LiN566h5L2g6YGH5Yiw55qE5oOF5Ya1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iLpei9r+W8seWwseaYr+iHquW3se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iLpeWLh+aVouWwseaYr+iHquW3seacgOWlv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Dlip/ogIXnmoTmgIHluqbljIXlkKvkvJflpJrnmoTmiJDku73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lhbfmnInoh6rkv6Hlv4PjgII8L3A+PHA+PGVtPjc5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d5oyB77yM6K6k6K+G6Ieq5bex55qE5Lu35YC877yM5YGa5LiA5Liq6IO955yf5q2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4+N5a6d5ZWG44CCPC9wPjxwPjxlbT44MC48L2VtPuavj+W9k+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SjOWkp+WkmuaVsOS6uuermeWcqOS4gOi+ue+8jOS9oOWwseivpeWBnOS4i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4gOS4i+OAgjwvcD48cD48ZW0+ODEuPC9lbT7ov4foh6rlt7Hmg7Popo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np4HvvIzopoHmsYLliKvkurrmjInoh6rlt7HnmoTmhI/mhL/nlJ/mtLv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G25bCU77yM5Y+q6ZyA6KaB5LiA5Liq6byT5Yq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Y+v5Lul6K+05pyN6Ieq5bex57un57ut5Z2a5by65LiL5Y6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cGtmdHBxM2dl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3BrZnRwcTNnZ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018BC9032435621947EF7EF733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