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2F54CAEEFA8BCD93C238B87E9C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2F54CAEEFA8BCD93C238B87E9C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K+X55qE55+t5Y+l5a2Q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seS4reS9leS6i++8n+advuiKse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awtOeFjuiMtuOAgiZtZGFzaDsmbWRhc2g75byg5Y+v5LmF44CK5Lq65pyI5ZyG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sbHkuK3kuabkuovjgIs8L3A+PHA+PGVtPjIuPC9lbT7lubPnlJ/loZ7ljJfmsZ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ljY7lj5Hoi43popzjgILluIPooqvnp4vlrrXmoqbop4nvvIznnLzliY3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jgIImbWRhc2g7Jm1kYXNoO+i+m+W8g+eWvuOAiua4heW5s+S5kCZtaWRkb3Q754u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Gx546L5rCP5bq144CLPC9wPjxwPjxlbT4zLjwvZW0+56m65bGx5LiN6KeB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q66K+t5ZON44CC6L+U5pmv5YWl5rex5p6X77yM5aSN54Wn6Z2S6IuU5Li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pub/mn7TjgIs8L3A+PHA+PGVtPjQuPC9lbT7muIXlpJzml6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ibLlpoLpk7bjgILphZLmlp/ml7bjgIHpobvmu6HljYHli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ihjOmmmeWtkCZtaWRkb3Q76L+w5oCA44CLPC9wPjxwPjxlbT41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iO5a2k6bmc6b2Q6aOe77yM56eL5rC05YWx6ZW/5aSp5LiA6Im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i4PjgIrmu5XnjovpmIHluo/jgIs8L3A+PHA+PGVtPjYuPC9lbT7lj7nmga/o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l6flsL3vvIznnaHmnaXosIHlhbHljYjnk6/ojLb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eWxheWIneWkj+OAizwvcD48cD48ZW0+Ny48L2VtPuayvuiho+assua5v+adj+iKs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douS4jeWvkuadqOafs+mjjuOAgiZtZGFzaDsmbWRhc2g75b+X5Y2X44CK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rWu5LqR5LiA5Yir5ZCO77yM5rWB5rC05Y2B5bm06Ze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pTnianjgIrmt67kuIrllpzkvJrmooHlt53mlYX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jYnpk7rmqKrph47lha3kuIPph4zvvIznrJvlvITmmZrpo47kuInlm5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LmnaXppbHppa3pu4TmmI/lkI7vvIzkuI3ohLHok5HooaPljafmnIj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leWyqeOAiueJp+erpeOAizwvcD48cD48ZW0+MTAuPC9lbT7nqpflpJbml6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ov4fvvIzluK3pl7ToirHlvbHlnZDliY3np7vjgIImbWRhc2g7Jm1kYXNoO+aWvei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uawtOa1kuS8oOOAizwvcD48cD48ZW0+MTEuPC9lbT7moJHmt7Hml7bop4Hpub/vvIz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pl7vpkp/jgIImbWRhc2g7Jm1kYXNoO+adjueZveOAiuiuv+aItOWkqeWxsemBk+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OAizwvcD48cD48ZW0+MTIuPC9lbT7mn7Tpl6jpl7vniqzlkKDvvIzpo47pm6rlpJz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WImOmVv+WNv+OAiumAoumbquWuv+iKmeiTieWxse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nm7TpgZPnm7jmgJ3kuobml6Dnm4rvvIzmnKrlpqj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ni4LjgIImbWRhc2g7Jm1kYXNoO+adjuWVhumakOOAiuaXoOmi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p7voiJ/ms4rng5/muJrvvIzml6Xmmq7lrqLmhIHmlrDjgILph47ml7flpKn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sZ/muIXmnIjov5HkurrjgIImbWRhc2g7Jm1kYXNoO+Wtn+a1qeeEtuOAiuWuv+W7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OAizwvcD48cD48ZW0+MTUuPC9lbT7kurrnlJ/lpoLpgIbml4XvvIzmiJHkuqbmmK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iLj+i9vOOAiuS4tOaxn+S7mSZtaWRkb3Q76YCB6ZKx56m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aYpeawtOeip+S6juWkqe+8jOeUu+iIueWQrOmbq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E44CK6I+p6JCo6Juu44CLPC9wPjxwPjxlbT4x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mYtOWyreengO+8jOenr+mbqua1ruS6keerr+OAguael+ihqOaYjumcgeiJsu+8j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aaruWvkuOAgiZtZGFzaDsmbWRhc2g756WW5ZKP44CK57uI5Y2X5pyb6aaA6Zu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SjOe+nui1sO+8jOWAmumXqOWbnummlu+8jOWNtOaKiumdkuai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p2O5riF54Wn44CK54K557ub5ZSHJm1pZGRvdDvoubTnva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s8L3A+PHA+PGVtPjE5LjwvZW0+6Zuo5Lit5bGx5p6c6JC977yM54Gv5LiL6I2J6Jmr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np4vlpJzni6zlnZD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6ZqQ6aOe5qGl6ZqU6YeO54Of77yM55+z55+26KW/55WU6Zeu5riU6Ii544CC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l6ZqP5rWB5rC077yM5rSe5Zyo5riF5rqq5L2V5aSE6L6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63jgIrmoYPoirHmuqrjgIs8L3A+PHA+PGVtPjIxLjwvZW0+5pyA5piv5Lq66Ze0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yx6aKc6L6e6ZWc6Iqx6L6e5qCR44CCJm1kYXNoOyZtZGFzaDvnjovlm73nu7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HjgIs8L3A+PHA+PGVtPjIyLjwvZW0+57u/5qCR6Zi05rWT5aSP5pel6ZW/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CS5b2x5YWl5rGg5aGY44CC5rC05pm25biY5Yqo5b6u6aOO6LW377yM5ruh5p626JS3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i6aaZ44CCJm1kYXNoOyZtZGFzaDvpq5jpqojjgIrlsbHkuq3lpI/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T6LW36buE6I665YS/77yM6I6r5pWZ5p6d5LiK5ZW844CC5ZW85pe2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qKm77yM5LiN5b6X5Yiw6L696KW/44CCJm1kYXNoOyZtZGFzaDvph5HmmIznu6r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s8L3A+PHA+PGVtPjI0LjwvZW0+5Y2V6L2m5qyy6Zeu6L6577yM5bGe5Zu96L+H5bG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B6JOs5Ye65rGJ5aGe77yM5b2S6ZuB5YWl6IOh5aSp44CC5aSn5ryg5a2k54Of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JC95pel5ZyG44CC6JCn5YWz6YCi5YCZ6aqR77yM6YO95oqk5Zyo54eV54S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kvb/oh7PloZ7kuIrjgIs8L3A+PHA+PGVtPjI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i556yb5Y+C5beu6LW377yM6aOO5a6a5rGg6I6y6Ieq5Zyo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op4LjgIrnurPlh4njgIs8L3A+PHA+PGVtPjI2LjwvZW0+6JC96Iqx5Lq6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o54eV5Y+M6aOe44CCJm1kYXNoOyZtZGFzaDvmmY/lh6DpgZPjgIrkuLTmsZ/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ipuWQjualvOWPsOmrmOmUgeOAizwvcD48cD48ZW0+MjcuPC9lbT7mlYXkurrlhbf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pgoDmiJHoh7PnlLDlrrbjgILnu7/moJHmnZHovrnlkIjvvIzpnZLlsbHpg63lpJb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ovanpnaLlnLrlnIPvvIzmiorphZLor53moZHpurvjgILlvoXliLDph43pmLP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lsLHoj4roirHjgIImbWRhc2g7Jm1kYXNoO+Wtn+a1qeeEtuOAiui/h+aVheS6u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ni6znq4vlsI/mpbzpo47mu6HoopbvvIzlubPmnpfmlr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lkI7jgIImbWRhc2g7Jm1kYXNoO+WGr+W7tuW3s+OAium5iui4j+ae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JfpuJ/pq5jpo57lsL3vvIzlraTkupHni6zljrvpl7LjgILnm7jnnI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Izlj6rmnInmlazkuq3lsbHjgIImbWRhc2g7Jm1kYXNoO+adjueZveOAiueLrOWd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reWxseOAizwvcD48cD48ZW0+MzAuPC9lbT7lpKfmvKDlraTng5/nm7TvvIzplb/msrP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IbjgIImbWRhc2g7Jm1kYXNoO+eOi+e7tOOAiuS9v+iHs+WhnuS4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k7bng5vnp4vlhYnlhrfnlLvlsY/vvIzovbvnvZflsI/miYfmiZHmtYHok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blpJzoibLlh4nlpoLmsLTvvIzlnZDnnIvnibXniZvnu4flpbPmm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Jp+OAiueni+WkleOAizwvcD48cD48ZW0+MzIuPC9lbT7mnInnuqbkuI3mna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rvvIzpl7LmlbLmo4vlrZDokL3nga/oirHjgIImbWRhc2g7Jm1kYXNoO+i1teW4i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uWuouOAizwvcD48cD48ZW0+MzMuPC9lbT7kuobnhLbnn6XmmK/moqbvvIzml6Lop4n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YLvvJ8mbWRhc2g7Jm1kYXNoO+m9kOW3seOAiuiHqumBo+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lkI7kuI3nn6XlpKnlnKjmsLTvvIzmu6HoiLnmuIXmoqbljovmmJ/ms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kOa4qeWmguOAiumimOm+memYs+WOv+mdkuiNiea5lu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nZDlub3nr4Hph4zvvIzlvLnnkLTlpI3plb/llbjjgILmt7Hmnpfkurr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naXnm7jnhafjgIImbWRhc2g7Jm1kYXNoO+eOi+e7tOOAiueruemHjOmm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pb/loZ7lsbHliY3nmb3pua3po57vvIzmoYPoirHmtYHmsLTp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qXjgILpnZLnrqznrKDvvIznu7/ok5HooaPvvIzmlpzpo47nu4bpm6jkuI3pobv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/l+WSjOOAiua4lOatjOWtkOOAiz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mqKrljJfpg63vvIznmb3msLTnu5XkuJzln47jgILmraTlnLDkuIDkuLrliKvvvIz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uIfph4zlvoHjgILmta7kupHmuLjlrZDmhI/vvIzokL3ml6XmlYXkurrmg4XjgILmjK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bnljrvvvIzokKfokKfnj63pqazpuKPjgIImbWRhc2g7Jm1kYXNoO+adjueZveOAiu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izwvcD48cD48ZW0+MzguPC9lbT7oirHnnIvljYrlvIDvvIzphZLppa7lvq7ph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0quW6lOaYjuOAiuiPnOagueiwreOAiz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jrrllbznu7/mmKDnuqLvvIzmsLTmnZHlsbHpg63phZLml5fpo47jgILljZfmnJ3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vljYHlr7rvvIzlpJrlsJHmpbzlj7Dng5/pm6jkuK3jgIImbWRhc2g7Jm1kYXNoO+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xn+WNl+aYpeOAizwvcD48cD48ZW0+NDAuPC9lbT7np4vpo47nlJ/muK3msLT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u6Hplb/lronjgIImbWRhc2g7Jm1kYXNoO+i0vuWym+OAiuW/huaxn+S4iuWQtOWkh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okL3oirHkurrni6znq4vvvIzlvq7pm6jnh5Xlj4zpo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S4tOaxn+S7meOAiz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KjpmLTkuK3ns7vnn63nr7fvvIzmnZbol5zmibbmiJHov4fmoaXkuJzjgILmsr7ooaP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Y/oirHpm6jvvIzlkLnpnaLkuI3lr5Lmnajmn7Ppo47jgIImbWRhc2g7Jm1kYXNoO+W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e7neWPpeOAizwvcD48cD48ZW0+NDMuPC9lbT7niqzlkKDmsLTlo7DkuK3vvIz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nLLmtZPjgILmoJHmt7Hml7bop4Hpub/vvIzmuqrljYjkuI3pl7vpkp/jgILph47nq7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K3vvIzpo57ms4nmjILnoqfls7DjgILml6Dkurrnn6XmiYDljrvvvIzmhIHlgJrkuK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mbWRhc2g7Jm1kYXNoO+adjueZveOAiuiuv+aItOWkqeWxsemBk+Wjq+S4jemB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sI/ojbfmiY3pnLLlsJblsJbop5LvvIzml6nmnInonLvonJP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TjgIImbWRhc2g7Jm1kYXNoO+adqOS4h+mHjOOAiuWwj+axoO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Hmpbzpq5jnmb7lsLrvvIzmiYvlj6/mkZjmmJ/ovrDjgILkuI3mlaLpq5jlo7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mg4rlpKnkuIrkurrjgIImbWRhc2g7Jm1kYXNoO+adjueZveOAiuWknOWuv+Wxs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kurrpl7LmoYLoirHokL3vvIzlpJzpnZnmmKXlsbH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7rmg4rlsbHpuJ/vvIzml7bpuKPmmKXmtqfkuK3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m4o+a2p+OAizwvcD48cD48ZW0+NDcuPC9lbT7mnb7kuIvpl67nq6XlrZDvvIzoqID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a/ljrvjgILlj6rlnKjmraTlsbHkuK3vvIzkupHmt7HkuI3nn6X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vuWym+OAiuWvu+makOiAheS4jemBh+OAizwvcD48cD48ZW0+NDguPC9lbT7lpKn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q3mpZrmsZ/lvIDvvIznoqfmsLTkuJzmtYHoh7PmraTlm57jgILkuKTlsrjpnZLlsb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7rvvIzlraTluIbkuIDniYfml6XovrnmnaXjgIImbWRhc2g7Jm1kYXNoO+adjueZv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mXqOWxseOAizwvcD48cD48ZW0+NDkuPC9lbT7miYHoiJ/ng5/ph43lhrfmuJTok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kurrlrrbmtbjlsI/msrPjgILoirPojYnoh6rnlJ/mmKXoh6rogIHvvIzokL3oir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Zrpo47lpJrjgIImbWRhc2g7Jm1kYXNoO+mHiuaWr+akjeOAiuiLlea6quiIn+as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rLLkubDmoYLoirHlkIzovb3phZLvvIznu4jkuI3kvLzj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LjjgIImbWRhc2g7Jm1kYXNoO+WImOi/h+OAiuWUkOWkmuS7pCZtaWRkb3Q76Iqm5Y+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5rSy44CLPC9wPjxwPjxlbT41MS48L2VtPuS4h+acqOW3sua4hemcnO+8jOaxn+i+ue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eOAguaVhea6qum7hOeou+eGn++8jOS4gOWknOaipuS4rem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4+d44CK5rGf6KGM5peg6aKY44CLPC9wPjxwPjxlbT41Mi48L2VtPuW6remZoua3s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iuuO+8jOadqOafs+WghueDn++8jOW4mOW5leaXoOmHjeaV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6J225oGL6IqxJm1pZGRvdDvluq3pmaLmt7Hmt7Hmt7Hlh6Dorr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6c6Ziz5Z+O5LiL6I2J6JCL6JCL77yM5ran5rC05Lic5rWB5aS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6Iqz5qCR5peg5Lq66Iqx6Ieq6JC977yM5pil5bGx5LiA6Lev6bif56m65Z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jY7jgIrmmKXooYzlr4TlhbTjgIs8L3A+PHA+PGVtPjU0LjwvZW0+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05rqq5Z2Q77yM5a+76Iqx57uV5a+66KGM44CC5pe25pe26Ze76bif6K+t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J5aOw44CCJm1kYXNoOyZtZGFzaDvnmb3lsYXmmJPjgIrpgZfniLHlr7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el5pqu6IuN5bGx6L+c77yM5aSp5a+S55m95bGL6LSr44CC5p+06Zeo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ZCg77yM6aOO6Zuq5aSc5b2S5Lq644CCJm1kYXNoOyZtZGFzaDvliJjplb/ljb/jgIr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r/oipnok4nlsbHkuLvkurrjgIs8L3A+PHA+PGVtPjU2LjwvZW0+5pyI6JC95LmM5ZW8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rGf5p6r5riU54Gr5a+55oSB55yg44CC5aeR6IuP5Z+O5aSW5a+S5bGx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K6ZKf5aOw5Yiw5a6i6Ii544CCJm1kYXNoOyZtZGFzaDvlvKDnu6fjgIrmnqvmoa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s8L3A+PHA+PGVtPjU3LjwvZW0+5Z2Q6KeJ6IuN6Iyr5LiH5Y+k5oSP77yM6L+c6Ieq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JC95pel5LmL5Lit5p2l44CCJm1kYXNoOyZtZGFzaDvpq5jlkK/jgIrnmbvph5Hpmb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DmnJvlpKfmsZ/jgIs8L3A+PHA+PGVtPjU4LjwvZW0+5a6i5LuO6L+c5pa55p2l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M6bKk6bG844CC5ZG85YS/54O56bKk6bG877yM5Lit5pyJ5bC657Sg5Lmm44CC6ZW/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7Sg5Lmm77yM5Lmm5Lit56uf5L2V5aaC44CC5LiK6KiA5Yqg6aSQ6aOf77yM5LiL6K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G44CCJm1kYXNoOyZtZGFzaDvjgIrppa7pqazplb/ln47nqp/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m65bGx5paw6Zuo5ZCO77yM5aSp5rCU5pma5p2l56eL44CC5piO5pyI5p2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riF5rOJ55+z5LiK5rWB44CC56u55Zan5b2S5rWj5aWz77yM6I6y5Yqo5LiL5riU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oSP5pil6Iqz5q2H77yM546L5a2Z6Ieq5Y+v55WZ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lsbHlsYXnp4vmmp3jgIs8L3A+PHA+PGVtPjYwLjwvZW0+57u/6YGN5bGx5Y6f55m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a2Q6KeE5aOw6YeM6Zuo5aaC54Of44CC5Lmh5p2R5Zub5pyI6Zey5Lq65bC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qV5qGR5Y+I5o+S55Sw44CCJm1kYXNoOyZtZGFzaDvnv4HljbfjgIrkuaHmnZHlm5v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aSp6KGX5bCP6Zuo5ram5aaC6YWl77yM6I2J6Imy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05peg44CC5pyA5piv5LiA5bm05pil5aW95aSE77yM57ud6IOc54Of5p+z5ruh55q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mhIjjgIrml6nmmKXlkYjmsLTpg6jlvKDljYHlhavlkZj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6IuN6IuN56u55p6X5a+677yM5p2z5p2z6ZKf5aOw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6yg5bim5pac6Ziz77yM6Z2S5bGx54us5b2S6L+c44CCJm1kYXNoOyZtZGFzaDvliJ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rpgIHngbXmvojkuIrkurrjgIs8L3A+PHA+PGVtPjYzLjwvZW0+54us5oCc5bm96I2J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Sf77yM5LiK5pyJ6buE6bmC5rex5qCR6bij44CC5pil5r2u5bim6Zuo5pma5p2l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ih5peg5Lq66Iif6Ieq5qiq44CCJm1kYXNoOyZtZGFzaDvpn6blupTnianjgIrmu4H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qfjgIs8L3A+PHA+PGVtPjY0LjwvZW0+5pm05piO6aOO5pel6Zuo5bmy5pe277yM6I2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Ck5rC05ruh5rqq44CC56ul5a2Q5p+z6Zi055yg5q2j552A77yM5LiA54mb5ZCD6L+H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KW/44CCJm1kYXNoOyZtZGFzaDvmnajkuIfph4zjgIrmoZHojLblnZHpgZPkuK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ey5bGF5bCR6YK75bm277yM6I2J5b6E5YWl6I2S5Zut44CC6bi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5qCR77yM5YOn5pWy5pyI5LiL6Zeo44CC6L+H5qGl5YiG6YeO6Imy77yM56e755+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C544CC5pqC5Y676L+Y5p2l5q2k77yM5bm95pyf5LiN6LSf6Ki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7lspvjgIrpopjmnY7lh53lub3lsYXjgIs8L3A+PHA+PGVtPjY2LjwvZW0+56+x6JC9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LiA5b6E5rex77yM5qCR5aS06Iqx6JC95pyq5oiQ6Zi044CC5YS/56ul5oCl6LWw6L+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6aOe5YWl6I+c6Iqx5peg5aSE5a+744CCJm1kYXNoOyZtZGFzaDvmnajkuIfph4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rDluILlvpDlhazlupfjgIs8L3A+PHA+PGVtPjY3LjwvZW0+57uG6Zuo6bG85YS/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4eV5a2Q5pac44CCJm1kYXNoOyZtZGFzaDvmnZznlKvjgIrmsLTmp5vpgaPlv4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2m5aaC5rWB5rC06ams5aaC6b6Z77yM6Iqx5pyI5q2j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zjgIrlv4bmsZ/ljZf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rGf5Y2X5aW96aOO5pmv77yM6JC96Iqx5pe26IqC5Y+I6YCi5Z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sZ/ljZfpgKLmnY7pvp/lubTjgIs8L3A+PHA+PGVtPjcwLjwvZW0+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Gg5aGY6KeB77yM5b6u6aOO6KWf6KKW55+l44CCJm1kYXNoOyZtZGFzaDvotLrpk7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YzlrZAmbWlkZG90O+eWj+mbqOaxoOWhmOingeOAizwvcD48cD48ZW0+NzEuPC9lbT7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jlvoHpk47vvIzlrqLooYzmgrLmlYXkuaHjgILpuKHlo7DojIXlupfmnIjvvIzkurr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pnJzjgILmp7Llj7bokL3lsbHot6/vvIzmnrPoirHmmI7pqb/lopnjgILlm6DmgJ3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oqbvvIzlh6vpm4Hmu6Hlm57loZjjgIImbWRhc2g7Jm1kYXNoO+a4qeW6reetoOOAi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ihjOOAizwvcD48cD48ZW0+NzIuPC9lbT7ph47ml7flpKnkvY7moJHvvIzmsZ/muI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rrjgIImbWRhc2g7Jm1kYXNoO+Wtn+a1qeeEtuOAiuWuv+W7uuW+t+ax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p6/pm6jnqbrmnpfng5/ngavov5/vvIzokrjol5zngorpu43ppbfkuJzo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DmvKDmsLTnlLDpo57nmb3pua3vvIzpmLTpmLTlpI/mnKjlla3pu4TpuYLjgILlsb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nZnop4LmnJ3mp7/vvIzmnb7kuIvmuIXmlovmipjpnLLokbXjgILph47ogIHkuI7kurr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aLvvIzmtbfpuKXkvZXkuovmm7Tnm7jnlpHjgIImbWRhc2g7Jm1kYXNoO+eOi+e7tO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i+i+W3neW6hOS9nOOAizwvcD48cD48ZW0+NzQuPC9lbT7nurjlsY/nn7PmnpXnq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iYvlgKbmipvkuabljYjmoqbplb/jgIImbWRhc2g7Jm1kYXNoO+iUoeehruOAi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i9puebluS6reOAizwvcD48cD48ZW0+NzUuPC9lbT7moqbph4zkuI3nn6XouqvmmK/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YzotKrmrKLjgIImbWRhc2g7Jm1kYXNoO+adjueFnOOAiua1qua3mOay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kpPnvaLlvZLmnaXkuI3ns7voiLnvvIzmsZ/mnZHmnIjokL3mraP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nurXnhLbkuIDlpJzpo47lkLnljrvvvIzlj6rlnKjoiqboirHmtYXmsLTov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uOepuuabmeOAiuaxn+adkeWNs+S6i+OAiz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PmoaXkuIrpm6jlpoLmgqzvvIzkuIfngrnnqbrmv5vpmpTpkpPoiLnjgILov5jkvL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KXmsLToibLvvIzmmZPkupHlsIblhaXlsrPpmLPlpKnjgIImbWRhc2g7Jm1kYXNo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WSuOmYs+WAvOmbqOOAizwvcD48cD48ZW0+NzguPC9lbT7mrLLlsIblv4Pkuov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kLTvvIznn6Xpn7PlsJHvvIzlvKbmlq3mnInosIHlkKzvvJ8mbWRhc2g7Jm1kYXNoO+W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uWwj+mHjeWxseOAizwvcD48cD48ZW0+NzkuPC9lbT7moYPnuqLlpI3lkKvlrr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mm7TluKbmnJ3ng5/jgILoirHokL3lrrbnq6XmnKrmiavvvIzojrrllbzlsbHlrqLn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mbWRhc2g7Jm1kYXNoO+eOi+e7tOOAiueUsOWbreS5kOOA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XkuIror5fkuabpl7LlpITlpb3vvIzpl6jliY3po47mma/pm6jmnaXkvb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aRiuegtOa1o+a6quaymeOAiz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aPphZLphpLmt7HlpJzlkI7vvIzmm7TmjIHnuqLng5votY/mrov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iKseS4i+mGieOAizwvcD48cD48ZW0+ODIuPC9lbT7msaDkuIr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Inlm5vngrnvvIzlj7blupXpu4TpuYLkuIDkuKTlo7D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gtOmYteWtkCZtaWRkb3Q75pil5pmv44CLPC9wPjxwPjxlbT44My48L2VtPum7hOai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utuWutumbqO+8jOmdkuiNieaxoOWhmOWkhOWkhOibmeOAguaciee6puS4jeadp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+8jOmXsuaVsuaji+WtkOiQveeBr+iKseOAgiZtZGFzaDsmbWRhc2g76LW15biI56e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i44CLPC9wPjxwPjxlbT44NC48L2VtPuS4pOS4qum7hOm5gum4o+e/oOafs++8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5reS4iumdkuWkqeOAgueql+WQq+ilv+WyreWNg+eni+mbqu+8jOmXqOaziuS4nOWQ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IueOAgiZtZGFzaDsmbWRhc2g75p2c55Sr44CK57ud5Y+l44CL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oOa8oOawtOeUsOmjnueZvem5re+8jOmYtOmYtOWkj+acqOWVrem7hOm5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6ev6Zuo6L6L5bed5bqE5L2c44CL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l+Wwj+mbqOa2puWmgumFpe+8jOiNieiJsumBpeeci+i/keWNtOaX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oSI44CK5pep5pil5ZGI5rC06YOo5byg5Y2B5YWr5ZGY5aSW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NWs5cTQwZXQ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VrOXE0MGV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2F54CAEEFA8BCD93C238B87E9C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