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C252ABC292437F7AA8B5DDC0BE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C252ABC292437F7AA8B5DDC0BE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SfPC9wPjwvZm9udD48L2NlbnRlcj48cD48ZW0+MS48L2VtPue7i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bvua3seeIsei/h+eahOS6uu+8jOaXqeWcqOWRiuWIq+eahOmCo+Wkqe+8jO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quS4lueVjOOAguW/g+S4reeahOeIseWSjOaAneW/te+8jOmDveWPq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bvue7j+aLpeaciei/h+eahOe6quW/teOAgjwvcD48cD48ZW0+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iHquW3su+8jOeXm+iLpuS4jeiDveiHqueQhu+8jOe7k+aenOS4jeiDveiHq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iDveiHquS6iOOAgjwvcD48cD48ZW0+My48L2VtPui/h+WOu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mcieeahOmdouWMhe+8jOWPkemFteS6hueahOeJm+Wltu+8jOmalOWknO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XpeeahOmmme+8jOS9oOiusOW+l+W9k+WIneacieWkmue+juWlve+8jOWNtOaBou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eahOmdouiyjO+8jOWIq+WbnuWktOS6hu+8jOS9oOaYjuefpemBk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h+WKq+S4jeWkjeOAgjwvcD48cD48ZW0+NC48L2VtPuaIkeS4jeimgeS9o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aIkOWwse+8jOaIkeWPquW4jOacm+S9oOe7k+WpmueUn+WtkO+8jOW5s+Wui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eUn++8jOi2iuaYr+eugOWNleeahOivne+8jOWNtOaAu+iuqeS6uuW/jeS4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S48L2VtPuaIkeWPr+S7peavlOWlveS6uuabtOWWhOiJ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vlOWdj+S6uuabtOWHtuaBtu+8jOS9oOS7gOS5iOi0p+iJsu+8jOaIke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uOiJsuOAgjwvcD48cD48ZW0+Ni48L2VtPuWYtOS4iuivtOS4gOS4quS6uu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W/g+mHjOWNtOaEn+iniemdnuW4uOWtpOWN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5neWbve+8jOWUr+acieWvguWvpeWknOmbquS4juaIkeWQjOecoO+8m+Wtp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Ur+aciea4uua4uueBtemtguS4juaIkeWFseWt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uuacgOiuqeS9oOeXm+iLpueahO+8jOS4jeaYr+WImuWIm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axuea2jOeahOmavuWPl++8jOiAjOaYr+WcqOS9oOS7peS4uuaXtumXt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aXtu+8jOWNtOmalOS4ieW3ruS6lO+8jOeMneS4jeWPiumYsuWcs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MpeS5i+S4jeWOu++8jOWOu+S6huWPiO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ecn+W/g++8jOivt+S4jeimgeWvueaIkeWkquWlve+8jOaIkeW+i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k+ecn+OAgjwvcD48cD48ZW0+MTAuPC9lbT7mraTml7bvvIzlj6r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YDmnInnmoTnl5vvvIzljrvotbDjgIHljrvlkZDllorjgIHljrvml6DlipvjgIH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lpb3nmoTlnZrmjIHph4zjgILlv4Plj6PmnIDlkI7nmoTnl5vvvIzmmK/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kI7nmoTmlL7nurXvvIzkvaDmsonpu5jlnKjkvaDnmoTkuJbnlYzvvIzlv43lv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nmoLfnmoTotbDjgII8L3A+PHA+PGVtPjExLjwvZW0+5LiA5Liq5Lq65ZC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6Zuo77yM5LiA5Liq5Lq65a6J6Z2Z55qE6LWw552A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55qE44CCPC9wPjxwPjxlbT4xMi48L2VtPuaIkeWTreedgOeskeedg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gOacie+8jOWPr+acgOe7iOS9oOi/mOaYr+S4je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iLHkuI3niLHkvaDvvIzlnKjkuI3lnKjmhI/kvaDvvIzkvaD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nmoTjgILkuI3opoHpqpfoh6rlt7HvvIzkuI3opoHli4nlv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Lya5Zyo57mB5Y2O55qE5aSn6KGX5LiK5aSn5aOw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YGN5oiR54ix5L2g77yM5Y+q5Lya5Zyo5b+D5bqV5LiA6YGN6YGN55qE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mf5Zue5LiN5Y6744CCPC9wPjxwPjxlbT4xNS48L2VtPuaDs+eIseS4jeiDv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+8jOaIkeivleedgOWLh+aVouS4gOeCue+8jOWPr+aIkeaXoOazlemdou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ipOaKlueahOWPjOecvO+8jOaJgOS7peWPquiDvei3n+mdoOi/keaIk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OAgjwvcD48cD48ZW0+MTYuPC9lbT7ljp/mnaXnvJjliIbmmK/nlKj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aDnqoHnhLbkuI3niLHmiJHov5nku7bkuov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6I57Sv77yM5piv6YKj56eN55yL5LiN6KeB55qE77yM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5qE77yM5Lq66ZmF5YWz57O75LiK55qE77yM6Z2i5a+55pyq5p2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Sf44CCPC9wPjxwPjxlbT4xOC48L2VtPuWmguaenOWPr+S7pe+8jOivt+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/mOS4jeiupOivhuS9oOeahOi3r+S4iuOAgjwvcD48cD48ZW0+MTk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pppbmrYzvvIzllLHlh7rkvaDnmoTluIzmnJvkuI7nu53mnJvvvIzll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rzjgII8L3A+PHA+PGVtPjIwLjwvZW0+5pu+6K+05aW955qE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bey5piv5pe26L+H5aKD6L+B44CCPC9wPjxwPjxlbT4y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aIkeeahOmAieaLqe+8jOS9oOWPr+S7peS4jeaHguaIkeeah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4jeaYr+avj+S4gOenjeeXm++8jOmDveimge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kuLrkuI3kvJrnprvmlaPnmoTpgqPkupvvvIznu4jnqbbov5j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aDku6XkuLrog73lpJ/ntKfmj6HlnKjmiYvph4znmoTpgqPkupv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jgII8L3A+PHA+PGVtPjIzLjwvZW0+5oiR5Y+v5Lul5LiA55u0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77yM5Y2056yR5LiN5Ye65b+r5LmQ55qE5byn57q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Dr+eUqOayiem7mOadpeaKmuaFsOS8pOaCsu+8jOi/meeci+S8v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W/g++8jOS+v+maj+a9ruawtOa2qOS6hu+8jOmAgOS6hu+8jOato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6huiKseW8gOi/h+eahOWjsOmfs++8jOaFouaFouW5s+mdmeS6hui1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p4nlvpfoh6rlt7HkuIDml6DmmK/lpITvvIzkuI3lpJ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n5DkuKrkurrnnLzph4zvvIzkvaD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ZKM5L2g5pyA5aSn55qE5Yy65Yir5aSn5qaC5bCx5piv77yM5oiR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5oqK5YiA6YCS57uZ5L2g77yM5oCV5L2g5Y+X5Lyk77yM5L2g5omL5oyB5YiA5p+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oCA6YeM77yM5oCV5oiR57qg57yg44CCPC9wPjxwPjxlbT4yNy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WPr+aYr+ayoeacieaIv+WtkO+8m+aIkeS7rOimgeeIseaDhe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m+aIkeS7rOi/mOaYr+WIhuaJi+abtOWunumZheS4gOS6m++8jOebuOS6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vueeUn+WRveaYr+S4gOenjea1qui0ueOAgjwvcD48cD48ZW0+Mj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vvIzlj6rkuLrlvbzmraTogIzmtLvnnYDjgII8L3A+PHA+PGVtPjI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LiA54K577yM5Lyk55qE5bCx5Lya5bCR5LiA54K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6uuWvguWvnuivpeaYr+WvguWvnuS5i+mBk+WQp++8jOWwseWDj+WcqOayvOazvem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Mo+aJjumZt+W+l+i2iua3se+8jOiAjOi/meenjeaMo+aJgOe7iOaYr+W+kuWK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lpJrkuYjoibDpmr7vvIzpg73opo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m6DkuLrlj6rmnInkvaDmlL7lvIPnmoTpgqPkuIDliLvvvIzkvaDmiY3ovp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7uI6IOM5Y+b5L2g55qE5pyL5Y+L77yM5YW25a6e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N5piv5L2g55qE5pyL5Y+L44CCPC9wPjxwPjxlbT4zMy48L2VtPuacie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GheW/g++8jOW+gOW+gOS8muiiq+S4gOWPpeeugOWNleeahOWuieaFsO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zqua1gea7oemdouOAgjwvcD48cD48ZW0+MzQuPC9lbT7lpJzoibLmmpfkuo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DlsJHvvIzmiJHljbTlnKjpo47kuK3mkYfvvIzotbDkuoblpJrkuYXov5jopo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ib7liLDkvp3pnaDjgII8L3A+PHA+PGVtPjM1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peg6Z2e5bCx5piv6IW75LqG77yM5YCm5LqG77yM5p2D6KGh5Yip5by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eS5b6X54ix5LqG77yM5oOz6YGH6KeB5q+U5L2g5pu05aW9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ZpOS6huecvOazqu+8jOayoeaciea/gOaDhe+8jOS5n+ayoeaci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WIh+mDveWPmOW+l+aal+a3oeaXoOWFie+8jOW/g+ixoeatu+awt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eCuea2n+a8quOAgjwvcD48cD48ZW0+MzcuPC9lbT7kuJbkuIrmsqHmn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ovvvIzlj6rmnInmnKrmrbvnmoTlv4PjgII8L3A+PHA+PGVtPjM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uO5p2l5rKh5pyJ5YGc5q2i77yM5Y+q5piv5oiR5LiN5YaN6K6p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5bey44CCPC9wPjxwPjxlbT4zOS48L2VtPuaKveeDn+eahOS6uuawuOi/nOmX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6q+S4iueahOeDn+WRs++8jOWwseWDj+iiq+eIseeahOS6uu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S9oOeahOS6uuacieWkmui+m+iLpuOAgjwvcD48cD48ZW0+NDAuPC9lbT7ku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t7Lnu4/msqHmnInpgqPmoLflho3niLHkuIDkuKrkurrnmoTog73lipv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PohI/pqqTlgZzvvIzljbTml6Dlipvlm57lupTjgILlvZPml7blubTlsJH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jrDlnKjkuKTkuKrkurrpg73ml6nlt7LkuI3og73lm57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5bCx5Lya5Y+R546w5Y6f5p2l6YKj5Lqb5pyA6ZyA6Ka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75L6d6Z2g55qE5pe25YCZ77yM5b6A5b6A5Yiw5pyA5ZCO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6L+H5Y6755qE44CCPC9wPjxwPjxlbT40Mi48L2VtPuaIkeivtOeah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3n+S9oOivtOeahOS9oOW+iOeIseaIkeS4gOagt++8jOmDveaYr+iwj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fmpoLov5novojlrZDkuI3kvJrlho3niLHkuIros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obkuIDop4Hpkp/mg4XnmoTnmq7lm4rvvIzkuZ/nvLrlsJHkuob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nmoTogJDlv4PjgII8L3A+PHA+PGVtPjQ0LjwvZW0+5oiR5LiN5Li75Yqo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6YeN6KaB77yM6ICM5piv5oiR5LiN55+l6YGT5oiR6YeN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NS48L2VtPuawtOS4r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NDYuPC9lbT7kvaDmr4/lpKnnhqzlp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msqHmnInmg7Pov4fvvIzkvaDllpzmrKLnmoTpgqPkuKrkurrlt7Lnu4/miZPlkbzl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moqbph4zmsqHmnInkvaDvvIzphpLkuobkuZ/kuI3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w5bqV5rKh5pyJ6LCB6L6c6LSf5LqG6LCB77yM5Y+q5pyJ6L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6LCB5oqK6LCB5b+955Wl5oiQ5LqG6Lev5Lq655S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vne+8jOWwseegtOeBreS6huaIkeS7rOeahOeIseaDhe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pOaIkeacgOa3se+8jOaEn+iwouS9oOiuqeaIkeaIkOmV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lj6rnlKjkuobkuIDnnqzpl7TvvIzlv5jorrDkvaDljbT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lJroh7Pov5jkuI3lpJ/jgII8L3A+PHA+PGVtPjUwLjwvZW0+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6KeB77yM5YC+5Z+O77yM5LiA5Liq566A5Y2V55qE56WI5oS/77yM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95ZCm6YeN6YCi5pen5bm055qE56yR6aKc77yf5pe25YWJ77yM5peg5YWz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L+c5LqG5b+D5aKD44CC5Y2D6L295rWB5LqR5L6d5pen77yM5LiA57yV54KK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qG5aSa5bCR5bKB5pyI77yfPC9wPjxwPjxlbT41MS48L2VtPuS4uuS7gOS5i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HguW+l+ePjeaDnOecvOWJjeS6uu+8n+WcqOacquWPr+mihOefpeeahOmHje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7peS4uuaAu+S8mumHjemAou+8jOaAu+S8muaciee8mOWGjeS8mu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acuuS8muivtOS4gOWjsOWvueS4jei1t++8jOWNtOS7juayoeaDs+i/h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eaJi+mBk+WIq++8jOmDveWPr+iDveaYr+ivgOWIq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kuI3lraTni6zvvIzkuIDkuKrkurrotbDot6/kuI3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XnnaHkuI3lraTni6zvvIzkuIDkuKrkurrnnIvnlLXlvbHkuZ/kuI3lraTni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zmrKLkuIDkuKrkurrvvIzmiY3mmK/lraTni6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aI56Oo552A5oOF5oSf5ZKM6K6w5b+G77yM6aOO54mp5o2i5LqG77yb55yo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Y+Y5LqG44CCPC9wPjxwPjxlbT41NC48L2VtPuaIkeWPquaYr+Wus+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WPquaYr+aAleS9oOWcqOi/meS4qumZjOeUn+eahOWfjuW4gu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TUuPC9lbT7kvaDlj6rpnIDopoHorrDkvY/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ph4zlj6/ku6XovbvmmJPmlL7lvIPkvaDnmoTkurrlsLHmmK/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pqX5oGL5Lmf5piv5LiA56eN5oGL54i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4ix552A5L2g77yM5bCx5LiN5Lya5aSx5oG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0n+mdouaDhee7quS8oOmAkuWIsOWIq+S6uui6q+S4iu+8jOaci+WP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vj+S4quS6uuavj+WkqemDveW+iOi+m+iLpueahO+8jOiHquW3se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S6huOAgjwvcD48cD48ZW0+NTguPC9lbT7mgLvmnInpgqPkuYjkuID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t7Lnu4/or7TliLDmiJHku6zlv4PlnY7ph4zkuobvvIzlj6/miJHku6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b/orqTjgII8L3A+PHA+PGVtPjU5LjwvZW0+5oiR5LiA5Liq5Lq66Z2Z6Z2Z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LiK77yM6LWw5Zyo54Gv5YWJ5LiL77yM55yL552A6Ieq5bex5a2k5Y2V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F5b+D5LiA54mH5Yaw5Ya377yM5b+D6YeM5Y205ouQ5LqG5LiA5Liq5by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77yfPC9wPjxwPjxlbT42MC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+8jOmCo+mil+W/g+mDve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NjEuPC9lbT7nlKj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mnIDlupTor6XnmoTpgqPkuKrkur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oiR5LiA55Sf55qE55u85pyb77yM5omA5Lul5L2g55qE5q+P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qG5oiR55qE5ZOA5oSB44CCPC9wPjxwPjxlbT42My48L2VtPuS7pe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Fs+ezu+eWj+i/nOS6hu+8jOS4jee7j+W4uOiBlOezu++8jOaEn+ini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iKvlnKjmiJHlt7Lnu4/kuaDmg6/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o3or7TniLHmiJHjgILpgqPml7blgJnvvIzkvaDlt7Lnu4/lpLHljrv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a5biM5pyb5L2g6IO95piO55m95oiR77yM5Y2z5L2/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PC9wPjxwPjxlbT42Ni48L2VtPuayoeacieS9oO+8jOmAg+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aYr+atu+eBsOOAgjwvcD48cD48ZW0+NjcuPC9lbT7miJHniLHkva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miJHmhL/mhI/mlL7lvIPkuIDliIfvvIzljIXmi6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Lq65LiN6IO95Y676YCD6YG/55Sf5rS777yM5pS+5by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byT6LW35YuH5rCU77yM5Z2a5by644CB5YuH5pWi55qE5Y675L2T5Ly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f5rS777yM5oSf6LCi44CB5YiG5Lqr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aXtuWAme+8jOiuqeaIkeS7rOaUvuS4jeS4i+eahO+8jOWFtuWunuW5t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mCo+S6m+mAneWOu+eahOWFseWQjOWbnuW/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lsL3ljYPlsbHvvIzokL3nrJTmmK/kvaDvvJvmnJvlsL3mmJ/ovr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kuInliIbmnIjoibLvvIzkuIPliIbmmK/kvaDvvJvkuablsL3ms5vpu4TvvIz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K/kvaDvvJvnuYHljY7okL3lsL3vvIzmnpXnlZTmmK/kvaDvvJvooYzlsL3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kvaDvvJvljYPlsbHkuIfmsLTvvIzlvZLlpITmmK/kvaDvvJvpk4Hpqa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srPkuZ/mmK/kvaDjgII8L3A+PHA+PGVtPjcxLjwvZW0+5a+C5a+e6L+Z5LmI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/5Y+X55qE5pyJ5Yeg5Liq44CCPC9wPjxwPjxlbT43Mi48L2VtPuaIkeS7rO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buOmBh++8jOWNtOWPiOWcqOWvueeahOaXtumXtO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mg4XvvIzmiJHog73mg7PpgJrkuZ/og73mjqXlj5f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mr7ov4fjgII8L3A+PHA+PGVtPjc0LjwvZW0+5piv5LiN5piv5oiR5aSq6L+H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52A5Yir5Lq65p2l5rip5pqW5oiR44CC5oiR5piv5ZCm5Y+v5Lul5ZaE6I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q655qE5piv5b+r5LmQ77yM6ICM5LiN5piv5Lyk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fjuW4guiZveeEtuaLpeaMpO+8jOWNtOWIsOWkh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TwvcD48cD48ZW0+NzYuPC9lbT7nqoHnhLbmiJHkvJrmgIDnlpHvvIz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kvaDvvIzmmK/lh7roh6rniLHmg4Xov5jmmK/lm6DkuLrkuI3nlJ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76k57uT6Zif55qE5Lq65L6d5pen5oSf5Yiw5a2k5Y2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pma6ZmN5Li077yM6YO95piv5LiA5rS+6ZmM55Sf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gOS5iOWPq+WkmuS9me+8n+Wkj+WkqeeahOajieiihO+8jOWGrOWkq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e+8jOi/mOacieetieaIkeW/g+WGt+S5i+WQju+8jOS9oOeahOaut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/kuI3lj6/ku6XkuI3opoHor7TosI7vvIzlj6/kuI3lj6/ku6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mg4XvvJ88L3A+PHA+PGVtPjgwLjwvZW0+6LCB6YO95pyJ576O5aW9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LiN5aCq55qE5Zue5b+G44CCPC9wPjxwPjxlbT44M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+8jOaIkeaIj+mHjOW/heS4jeWPr+WwkeeahOS4u+inku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Pr+acieWPr+aXoOeahOmFjeinku+8gTwvcD48cD48ZW0+ODI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nmoTlv4PvvIzkuI3mmK/miJHkuI3mg7PlgZznlZnvvIzogIzmmK/kvaD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aHExbTguaHRtbCI+aHR0cHM6Ly9kdWFuanV6aWt1LmNvbS9kdWFuanV6aS9rY2pldmhx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C252ABC292437F7AA8B5DDC0BE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