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01E5E87BC2CD56B6C50C77D91F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01E5E87BC2CD56B6C50C77D91F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a+55aWz55Sf6KGo55m95oSf5Lq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juWQuei1t++8jOW4pui1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ayme+8jOS9oOaYr+Wlue+8jOaIkeaYr+aymeOAguaEv+aEj+mZquS9oOWbnuWu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/g+eahOWutuOAgua1t+inku+8jOa1t+inku+8jOWwseaYr+aIkeS7rO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LpeS9oOaYr+aIkeW/g+mHjOeahOWkqumYs+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quacieS4gOacteWQkeedgOWkqumYs+eahOWkqumYs+iK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eahOmjjumCo+S5iOa4qeaflO+8jOWmguaenOS9oOS5n+WQkeaIkei1sOS4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jjuS8muabtOeUnOS4gOS6m+OAgjwvcD48cD48ZW0+NC48L2VtPuWTpeWTpe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doeW8r+W8r+eahOays++8jOWmueWmueS9oOWcqOWvuemdouWUseaDheatjO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iNoei1t+WxguWxgueahOazou+8jOaIkeS9leaXtuaJjeiDveW6pui/h+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WPqueci+WIsOS9oOaDs+ixoeS4reeahOS4lueV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ecvOW4mOaOp+WItueahOaXpeaXpeWknOWknO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S9oOaJgOacieeahOWlvemDveaYr+i/t+aDkeaIkeeahOWBh+ixoe+8jOS9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Ev+aEj+WcqOS9oOe8lue7h+eahOiwjuiogOmHjOayiei/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Un+a0u+aYr+WuieWumui/mOaYr+mXr+iNoe+8jOaIkemDveS8mu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IkeW/g+S4iu+8jOiuqea3seaDheWkqeWkqeWGsuWHu+aIkeeahOW/g+iEj++8jOiu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j+i3s+WKqOaJgOacieeahOaAgOaDs++8jOiuqeS/oeaBr+S8oOmAgeWSjOS9oOebuO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OAgjwvcD48cD48ZW0+OC48L2VtPuaIkeWrieWmkuS9oOi6q+i+ue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0p+imgeeahOS6uu+8jOWboOS4uuS7luS7rOavq+S4jei0ueWKm+eahO+8jOWws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IkeacneaAneaaruaDs+eahOS9oOOAgjwvcD48cD48ZW0+OS48L2VtPuS4jeef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+jOW8gOWni++8jOaIkeW3suWtpuS8muS+nei1lu+8jOS9oOaYr+S4gOS4qu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+nei1luWSjOS8keaBr+eahOa4r+a5vu+8gTwvcD48cD48ZW0+MTA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uI3lgZzvvIzkurrmva7lt53mtYHkuI3mga/jgILmiJHlj6rmg7Pmr4/kuKrokL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pg73mnInkvaDjgII8L3A+PHA+PGVtPjExLjwvZW0+5rOh5aae5pyA6auY5b+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KV56C05L2g55qE6IS455qu77yM5oqb5byA5L2g55qE6Ieq5bCK77yM5o6P56m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77yM5oyW56m65L2g55qE5b+D5oCd77yM55So5bC95L2g55qE5pe26Ze077yM6I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K+5Yqb44CC5rKh5LuA5LmI5rOh5LiN5Yiw55qE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9oOeci+eahOeXtOS6hu+8jOaDs+S9oOaDs+eahOedoeS6hu+8jOi/veS9oOi/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eIseS9oOeIseeahOmGieS6huOAgueIseaDheS9v+S6uueWr+eLgu+8jOeWr+eL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v+S6uuabtOWKoOayiemGieeIseaDheOAguaIkeeIseS9oOOAgu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MuPC9lbT7ljYPph4zlp7vnvJjkuIDnur/nibXvvIzniLHkuK3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4jnu7Xnu7XvvIzmlbTkuKrkurrlhL/miorkvaDlv7XvvIzmlbTpopflv4PlhL/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I8L3A+PHA+PGVtPjE0LjwvZW0+5Lqy54ix55qE77yM5oiR6Lef5YWo5Zu955qE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mT6L+H5oub5ZG877yM5LuW5Lus5Zyo55S16KeG6YeM6K+0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7bvvIzpg73mmK/kuLrmiJHku6PoqIDvvIHku6PoqIDotLnmjLrotLX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liLDkvJrlvIDlv4Plk6bvvIE8L3A+PHA+PGVtPjE1LjwvZW0+5LiN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mN5Lya6YGH6KeB5L2g77yM6ICM5piv6YGH6KeB5L2g55qE5pe25YWJ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4CCPC9wPjxwPjxlbT4xNi48L2VtPumCo+i/h+W+gOeahOa1geW5tO+8jOWcq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eahOaXtuWAmeegtOeijuS6huS4gOWcsOeahOaui+mqu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lsI/msJTlj4jniLHlkIPphovvvIzllpzmrKLnvKDnnYDkvaDmkpLlqI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kI7mgpTkuZ/mmZrkuobvvIzkvZnnlJ/kvaDmmK/miJHnmoTvvIzmiJbogIX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E4LjwvZW0+5oiR5Zac5qyi5L2g5LiA5a+55rC054G1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Zug5Li65L2g54ix55So55y8552b6K+06K+d77yM5Y+M556z5Lit6L+Y5YWF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6ZmQ5rex5oOF44CCPC9wPjxwPjxlbT4xOS48L2VtP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WGjeivtOaIkeeIseS9oO+8jOaIkeS8muWRiuivieS9oO+8muaIkeS4gOebt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7juadpeWwseayoeacieemu+W8gOi/h+OAgjwvcD48cD48ZW0+MjA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oi6bnmoTvvIzmgJ3lronlubTljYHlpKnnmoTvvIzlubjnpo/mmK/nn63mmo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mK/lhY3kuI3kuobnmoTjgII8L3A+PHA+PGVtPjIxLjwvZW0+5rKh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oOz6YGH5LiN5Yiw5a+555qE5Lq65LqG77yM6YGH6KeB5L2g5LmL5ZC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2g5pyA5a6d6LS144CCPC9wPjxwPjxlbT4yMi48L2VtPuWWnOasou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nuWkjVRh55qE5q+P5p2h5Yqo5oCB77yM6ICM5piv5rOo5oSP5LiL6Z2i5Y+v55a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644CCPC9wPjxwPjxlbT4yMy48L2VtPuWPquaYr+WWnOasouacieS7lueahOmCo+aA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Qp++8jOiHs+S6juW/mOiusOmCo+aYr+S4gOi+iOWtkOS4jeWPr+iDve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vaDnmoTlh7rnjrDmiZPnoLTkuobmiJHmiYDmnIn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mmI7mmI7or7Tlpb3kuI3lsIbvvIzlsLHlj6/ov5jmmK/kuLrkuobkvaDpgInmi6n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sYLlhajjgII8L3A+PHA+PGVtPjI1LjwvZW0+5YWo5LiW55WM6YO95Y+v5Lul6aq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LiN6KGM77yM5L2g6KaB5ZOE552A54ix552A77yM5L2g6KaB5Lqy5Lqy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auY6auY44CCPC9wPjxwPjxlbT4yNi48L2VtPuS4jeiDveaXtuWIu+S8tOS9o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e7meS9oOacgOecn+eahOa4qeaflO+8jOS5n+iuuOS4jeiDveWunueOs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eacneaaruaaru+8jOS9huWPr+S7pee7meS9oOacgOa3seeahOWuiO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rKzkuIDmrKHnnIvliLDkvaDvvIzmiJHlsLHmt7Hmt7HnmoT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pgqPov7fkurrnmoTnnLznnZvvvIzmiormiJHov7flgJLvvIzmiormiJHngYz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62J5L2g6ICB5LqG77yM562J5oiR5Lmf6LWw5LiN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n552A5Zi05omv552A55qx57q55ZGK6K+J5L2g77yM5L2g55yL5oiR54ix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yOS48L2VtPuWWnOasouS9oO+8jOS4jeaYr+WPquaDs+i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QjuiEkeWLuui3keeahOmCo+enje+8jOaYr+W4jOacm+S9oOaLie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aXoOaVsOS4quaYpeWkj+eni+WGrOeahOWWnOaso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o7nmo7nmb3pqbnvvIzlnKjlvbznqbrosLfjgILnlJ/liI3kuIDmnZ/vvIzlhbbkur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Lmr4vph5HnjonlsJTpn7PvvIzogIzmnInpgZDlv4P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pyJ54K55YOP5aSp5LiK55qE5pyI5Lqu77yM5Lmf5YOP6YKj6Zeq54OB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oiR5LiN5piv6K+X5Lq677yM5ZCm5YiZ77yM5b2T5YaZ5LiA5LiH6aaW6K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L2g55qE576O5Li944CCPC9wPjxwPjxlbT4zMi48L2VtPuS9oOWViu+8jOWkp+aK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mZiOW5tOa4hemFv++8jOmCo+S4g+aciOaApembqO+8jOmCo+WkqeS4i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vjeS4jei+vuaEj+eahOa4qeaflO+8jOaYr+aIkeeahOaEj+S4reS6uu+8jOab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iuS6uuOAgjwvcD48cD48ZW0+MzMuPC9lbT7lpoLmnpzmiJHor7TmiJH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ZnkuIDpnZnvvIzlhbblrp7miJHmr5Tku7vkvZXml7blgJnpg73pnIDopo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A5bm05LiJ55m+5YWt5Y2B5LqU5aSp77yM5oiR5Y+q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M6YKj5bCx5piv5pil5aSp77yM5aSP5aSp77yM56eL5aSp5ZKM5Yas5aSp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oiR5Y+q54ix5L2g5LiJ5aSp77yM6YKj5bCx5piv5pio5aSp77yM5LuK5aSp5ZK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NS48L2VtPuS4lueVjOayoeacieS9oOaDs+ixoeeahO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i/h+adpe+8jOadpeaIkei6q+i+ue+8jOaIkeaKseS9o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KTkuKrkurrosIjnnYDmgYvniLHvvIzljbTmlqTmlqTorqHovo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vvIzpgqPov5nku73mhJ/mg4XvvIzlpKfmpoLlj6rmmK/li4nlvLrov4f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M3LjwvZW0+5a+55L2g5p+U5oOF5Ly85rC077yM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b55a85L2g5LiA5aaC5pei5b6A77yM55yf5b+D5a6e5oSP77yb54ix5L2g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7ud5a+555e05b+D77yb5oeC5L2g5LiA6KiA5LiA6KGM77yM57ud5a+555S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77yBPC9wPjxwPjxlbT4zOC48L2VtPuaEv+aIkeS7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vOatpOeahOeQhuino+WSjOW/jeiuqe+8jOW4jOacm+aIkeiDveaIkOS4uu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8tOS+o++8gTwvcD48cD48ZW0+MzkuPC9lbT7lpoLmnpzkvaDmiZPmuLjmiI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rvvvIzpgInkuIDkuKrlpbblpojogYzkuJrvvIzpmarkvaDkuIDotbfljYfnuqf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Ivlia/mnKzvvIznlKjmiJHmnIDlpKfnmoTliqrlipvkuLrkvaDliqDmu6Ho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aC5p6c5LuW5b6F5L2g5LiN5aW977yM5LiA5a6a6KaB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d5LiN5pS+6L+H5LuW77yM5oiR5Lya5LiA55u05Zyo5L2g6Lqr6L65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9k+WIneaIkeS7rOWlveS4jeWuueaYk+aJje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+8jOS4gOWumuimgeePjeaDnOeOsOWcqOeahOaXpeWtk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vojlpKfvvIzpmr7lvpfpgYfop4HkvaDvvIzmiJHmhL/msLjov5zov5nmoL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nLDniLHnnYDkvaDjgII8L3A+PHA+PGVtPjQzLjwvZW0+5oOz6KaB546r55Gw6Iqx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P5LiN57uZ5L2g77yB5oOz5ZCD5ben5YWL5Yqb5ZCX77yf5oiR6aaL5q275L2g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C75L2g5ZCX77yf576O5q275L2g77yB5ZmiJm1kYXNoOyZtZGFzaDvmlrD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lJ/msJTvvIzmiJHlj6rmmK/mg7PpgJfpgJfkva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I55CD77yM5oiR5piv5Zyw55CD77yM5Z2a5a6a5LiN56e754m15L2g6LWw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py65Y+R5ZGK55m977yM6YCB5Y6754ix55qE6K+35rGC77yM6K+35YWB6K64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rex5oOF5pyb552A5L2g77yM5omL5ouJ552A5omL5Yiw5aSE6LWw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aYr+acgOaYjueZveaIkeeahO+8jOS4jeaYr+WQl++8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FtuS7luS6uumCo+S5iOacieaJjeaDhe+8jOS4jeS8muWvueS9oOeUnOiog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cn+eahOS4jeiDveayoeacieS9oOWRgO+8geefpemBk+WQl++8n+WSjOS4lueV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aIkeWcqOS5juS9oOOAgjwvcD48cD48ZW0+NDYuPC9lbT7mg7Plv7X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lv43kuI3kvY/mtYHms6rvvIzlho3kuZ/msqHmnInkurrmr5TmiJHkuobop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LHlvpflnZrlhrPnmoTmu4vlkbPjgII8L3A+PHA+PGVtPjQ3LjwvZW0+5L2g55qE6K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B5Zyo5oiR55qE6K6w5b+G6YeM77yM6ICM6ZKl5YyZ5bCx6K+35L2g5pu/5oiR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ZCn44CCPC9wPjxwPjxlbT40OC48L2VtPuaipuingeS9oOeahOaipu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aIkeaYr+S4jeaYr+W6lOivpeaEn+WIsOmrmOWFtOWRou+8n+WPr+aelei+u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NtOWRiuivieaIke+8jOaipuWIsOeahOe+juS4veWFtuWunuavlOeOsOWunuabt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kuPC9lbT7plb/nm7jmgJ3vvIzmmZPmnIjlr5LvvIzmmZrpo47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kvbPoioLni6zlvoDov5jvvIzpob7lvbHoh6rlh4TnhLbjgILop4Hkuqb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qbpmr7vvIzplb/lpJzmvKvmvKvmirHmgajnnKDvvIzpl67kvIrmgJzkuI3mg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W5LiK5pyJ5Yeg5Liq5paH5a2X6K6p5oiR54m16IKg5oyC6I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CN5a2X44CC5LuW5aW95YOP5pyJ552A6a2U5rOV5LiA6Iis55qE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b+D6Ze06I2h5ry+44CC5oiR5bCx5piv6L+Z5qC377yM5q+P5pe25q+P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44CCPC9wPjxwPjxlbT41MS48L2VtPuWmguaenOS9oOaEv+aEj++8jOaIke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mguaenOS9oOS4jeaEv+aEj++8jOaIkeWwseWNleebuOaAne+8jO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l++8nzwvcD48cD48ZW0+NTIuPC9lbT7ot5/kvaDlgZrlpKvlprvvvIzmiJH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hJ/mgankvaDmuKnmmpbnmoTmgIDmirHvvIznu5nkuobmiJHniLHnmoTmuK/mub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rr3lub/nmoTog7jmgIDvvIznu5nkuobmiJHlv4PnmoTlvZLlr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ac5qyi5L2g55qE5Lq65b6I5aSa77yM5LiN57y65oiR5LiA5Li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b6I5bCR77yM6Zmk5L2g5bCx5rKh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bsOeahOaXtuWAmeemu+W6iuS4jei/nO+8jOaLieiCmuWtkOeahOaXtuWAme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/nO+8jOmlv+eahOaXtuWAmeemu+mlremmhuS4jei/nO+8jOWWnOaso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u+S9oOS4jei/nOOAgjwvcD48cD48ZW0+NTUuPC9lbT7miJHlh6DkuY7kuI3lkozkur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vvIzkvYbmmK/kvaDorqnmiJHlvojkuI3kuIDmoLfvvIzmiJHllpzmrKLlkIzkvaD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up/or53pg73ooYzjgII8L3A+PHA+PGVtPjU2LjwvZW0+5oiR5piv54ix5ZOt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Ot5o6J5a+55L2g55qE5oCd5b+177yM55yL552A6ZWc5a2Q6YeM6Z2i5rKh5b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4S25ZCO6LaK5ZOt6LaK5ZCO5oKU44CCPC9wPjxwPjxlbT41Ny48L2VtPuS9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JjeS4lueahOS6lOeZvuasoeWbnuecuO+8jOaJjeaNouadpeS7iueUn+eah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uWmguaenOecn+eahOaYr++8jOaIkeaEv+eUqOS4gOS4h+asoeWOu+aNou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iDveWRiuivieS9oO+8miZsZHF1bzvlpb3mg7Plpb3lpb3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IseaDheaYr+S7gOS5iOaIkeS4jeaHguOAg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+8jOiDveWSjOS9oOWcqOS4gOi1t++8jOmCo+S+v+aYr+acgOW/q+S5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kuPC9lbT7miJHluIzmnJvvvIzmr4/lpKnkvaDpg73og7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or7Tml6nlronvvIzmiJHog73lnKjkvaDogLPovrnor7T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+q6KaB6IO95ZKM5L2g5LiA6LW377yM5LiN566h6KaB5oiR5LuY5Ye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uj5Lu377yM5oiR6YO95oS/5oSP44CCPC9wPjxwPjxlbT42MS48L2VtPu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WIm+mAoOS6huawuOaBkueahOeIse+8jOe+juS4veeahOWnkeWom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WPl+aIkeeahOeOq+eRsO+8jOS4jeimgeWGjeWtpOiKs+iHqui1j++8jOS5n+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S9oOeahOW/g+aJieOAgjwvcD48cD48ZW0+NjIuPC9lbT7kuLrku4DkuYjogIHmmK/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YrlpKnvvIzmmK/kuI3mmK/llpzniLHmiJHjgILkuI3mmK/nmoTor53vvIzmiJHlho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p7ms5XjgII8L3A+PHA+PGVtPjYzLjwvZW0+5oi05LiK6ICz5py677yM5LiW55WM5piv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44CC5ou/6LW356yU77yM5LiW55WM5piv6K+X5Z2v44CC6Zet5LiK55y877yM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C48L2VtPuaEv+W5uOemj+aYr+S9oOeahOWwj+aDheS6u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Yr+S9oOeahOiAgeaDheS6uu+8jOeUnOicnOaYr+S9oOeahOaWsOaDheS6u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9oOeahOWlveaDheS6uu+8jOWlvei/kOaYr+S9oOS4gOeUn+eahOaDheS6uu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awuOi/nOeahOaDheS6uuOAgjwvcD48cD48ZW0+NjUuPC9lbT7kvaDnmoTlkI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hpnov4fmnIDnn63nmoTmg4XkuabvvIzpmYTkuIrmiJHniLHkvaDvvIz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kuabnrb7jgII8L3A+PHA+PGVtPjY2LjwvZW0+6YGH77yM5aaC6Iqx5Ly8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G77yM5aaC6I636Iez54+N77yb6LCI77yM5aaC55+z5oqV5rC077yb5oKJ77yM5aaC6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J77yb5Y+577yM5aaC5q2k6ICM5bey77yf546w77yM5aaC5LmL5aWI5L2V77yb5Z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44CCPC9wPjxwPjxlbT42Ny48L2VtPuiupOivhuS9oOe6r+WxnuW3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WunuWxnui/h+mUme+8jOWkseWOu+S9oOecn+Wxnumavui/h++8j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Wxnui5iei3ju+8jOaLpeacieS9oOehruWxnuW/q+a0u++8jOelneemj+S9o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IseedgOS9oOWkqemVv+WcsOS5he+8gTwvcD48cD48ZW0+Njg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nn6XpgZPmnInkuIDnp43lv4Pmg4Xlj6vlgZrkvp3mgYvvvIzmnInkuIDnp4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HkvaDjgII8L3A+PHA+PGVtPjY5LjwvZW0+5oiR55+l6YGT6L+Z5LiW5LiK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77yM5L2G5oiR5LiN55+l6YGT5oiR5Zyo562J6LCB77yM5Li65LqG6L+Z5Li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Z2e5bi45b+r5LmQ44CCPC9wPjxwPjxlbT43MC48L2VtPueGrOi/h+S6h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mavua5v+S6huWkmuWwkeecvOectu+8jOaJjeiDveefpemBk+S8pOaEn+aYr+eIs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jwvcD48cD48ZW0+NzEuPC9lbT7mnIDmiZPliqjnmoTmg4Xor53vvIz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niLHkurrmr5TkvZzmlYXkuaHvvIzmsqHmnInlhbblroPlnLDmlrnog73orqnmi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pmaTkuoblnKjkvaDnmoTouqvml4HjgII8L3A+PHA+PGVtPjcy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K6y56m25YaF5a2Y55qE77yM6KOF5LiN6L+b5Yeg5Liq5Lq677yM5Yiw6L6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6K+35oyJ5pe25Lqk5oi/56ef44CCPC9wPjxwPjxlbT43My48L2VtPuS7u+WHr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Ng+WxseS4h+awtOi1sOi/h+eZveWkqem7keWknO+8jOS9huaYr+aIkeWdmu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i1sOS4jeWHuuaIkeWGheW/g+eahOmCo+eJh+eUsOmHj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sLHlg4/kuIDkuKrlt6jlpKfnmoTlpLnlqIPlqIPmnLrvvIzmiJHpmp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vvIzlj6rmg7PlvpfliLDkvaDjgII8L3A+PHA+PGVtPjc1LjwvZW0+6LCi6LCi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LiW55WM77yM5oiR5biM5pyb5pyJ5LiA5aSp77yM5oiR55qE5LiW55W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iR5Lus5YWx5ZCM55qE5LiW55WM44CCPC9wPjxwPjxlbT43Ni48L2VtPuS4g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ivu+aHguS9oOa3seiXj+eahOa4qeaflO+8m+S4gOasoei9rOi6q++8jOacn+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vOawtOeahOaflOaDhe+8m+S4gOasoeeJteaJi++8m+WAvuWQrOS9oOiHqueUse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4gOasoeaLpeaKse+8jOaEn+WPl+S9oOeDreeDiOeahOW/g+i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b3nmoTniLHmg4XvvIzmmK/lkLXmnrbliLDkuIDljYrvvIzohJHooovkuIDm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sLHmg7PmiZHkuIrljrvmjqXlkLvjgII8L3A+PHA+PGVtPjc4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5L2g77yM5YOP6aOO57yg57uV5Zyo6ICz55WU55qE5L2O6K+t77yM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PC9wPjxwPjxlbT43OS48L2VtPuS9oOeUn+awlOeahOagt+WtkOWOn+adp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/meS5iOWPr+eIseWViu+8jOaIkeecn+aYr+i2iuadpei2iuWWnOasouS9o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S9qeacjeaIkeiHquW3seS6hu+8jOern+eEtuiuqeaIkeaJvuWIsOWunei0n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mlYXmhI/nqoHnhLbkuI3mib7kvaDvvIznnIvnnIv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HnjrDnvLrlsJHkuobmiJHogIzkuLvliqjmib7miJHvvIzljbTmr4/mrKH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oh6rlt7HkuI3og73nvLrkuobkvaDjgII8L3A+PHA+PGVtPjg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uH5rCU55qE5p2l5rqQ77yM5oiR5omL5oyB6Zu+54Gv77yM5oCA5o+j5a2k5Y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t5pyb6YO95piv5YWz5LqO5L2g44CCPC9wPjxwPjxlbT44Mi48L2VtPu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aIkeavj+S4gOWkqe+8jOW/g+mHjOmDveWDj+iiq+eUmOmcsu+8j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+8jOeUnOeahOS4jeiDveWGjeeUnOOAgjwvcD48cD48ZW0+ODMuPC9lbT7nlKj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ZHkuIDkuKrkvaDvvIzloZHkuIDkuKrmiJHjgILnhLblkI7lsIblroPmiZPng4Llk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o3loZHkuIDkuKrkvaDkuIDkuKrmiJHorqnkvaDkuK3mnInmiJHvvIzmiJHkuK3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sLjov5zniLHkvaDjgII8L3A+PHA+PGVtPjg0LjwvZW0+5pyA576O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Sc576O55qE5oOF6K+d77yM6ICM5piv5oiR6ZyA6KaB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ia5aW95Zyo5oiR6Lqr6L6577yM6Zmq5Ly05omN5piv5pyA6ZW/5oOF55qE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mguaenOayoeaciemBh+ingeS9oO+8j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meS5iOWkmueahOaDhee7qu+8m+WmguaenOayoeaciemBh+ingeS9oO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meagt+ayoeW/g+ayoeiCuu+8m+WmguaenOayoeaciemBh+ingeS9oO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vj+WkqemDveaDs+i/meS5iOWkmuOAgjwvcD48cD48ZW0+ODYuPC9lbT7kvJr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r7vogIXvvIzlk4HkvY3kvaDmr4/kuIDor43mr4/kuIDlj6XkvZPnjrD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sJTotKjjgII8L3A+PHA+PGVtPjg3LjwvZW0+5Ye66KGM55qE6Lev5LiK77yM5pe25pe2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ZOD5aOw77yM5oiR5ZCs5Yiw5LqG5L2g5pyA5rip5p+U55qE5Y+u5Z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9oOWBmuaIkeeahOebluS4luiLsembhO+8jOmCo+aIkeWwseWB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iiq+WtkOeahOWwj+aci+WPi+WQp+OAgjwvcD48cD48ZW0+ODkuPC9lbT7lnKjov5n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kuJbnlYzvvIzlkozmtanngJrnmoTlroflrpnph4zvvIzllpzmrKLkvaDmmK/miJ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IDlpb3nmoTkuovmg4XjgII8L3A+PHA+PGVtPjkwLjwvZW0+5LiO5ZCb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55m95aS044CC5aSp6auY5LiJ5Y2D5LiI77yM5Zyw5Y6a5LqU55m+6K6477yM55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oiR55m95aS05LiA5LiW5oO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OGJycXl1MnV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zhicnF5dTJ1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01E5E87BC2CD56B6C50C77D91F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