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283FDE3B0A86CA65C0D81AD393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83FDE3B0A86CA65C0D81AD393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Lyk5o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mCo+WcuumbqOe+juW+l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S4i+OAgumbqOeahOemu+WOu+aYr+S4jeaYr+S5n+aEj+WRs+edgO+8jOWSseS7rO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+8gTwvcD48cD48ZW0+Mi48L2VtPuWUr+S4gOavlOWtpOeLrOabtOWPr+aA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S6uuefpemBk+S9oOWtpOeLrOOAgjwvcD48cD48ZW0+My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dpe+8jOWwseWIq+iuqeaIkeetieS6huOAgjwvcD48cD48ZW0+NC48L2VtP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+8jOacieaXtuWAme+8jOWwsei/meagt++8jOa4kOa4kO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doeS4jeedgO+8jOWlveW/g+eDpu+8gei2iuadpei2i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aYr+S4quWPr+acieWPr+aXoOeahOS6uueJqe+8gTwvcD48cD48ZW0+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mCo+S5iOaHkueahOS6uu+8jOavj+Wkqei/mOS8muS4u+WKqOWSjOS9oO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IkeacieWkmuS5iOeahOeIseS9oOOAgjwvcD48cD48ZW0+Ny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lveeahOebuOmBh++8jOi/nuWIq+emu+mDvemCo+S5i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ecn+eahOWWnOasoueLrOWkhO+8jOS5n+ecn+eahOWus+aAl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uiOS9j+eahOaYr+S7k+eah+iAjOePremps+eahOeBv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UqOaVtOS4queUn+WRveS5n+aVjOS4jei/h+eahOWBh+ix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otbfkvaDnmoTmiYvvvIznhLblkI7otbDov5vova/ova/nmoTlvq7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kuI3ovpzotJ/ov5nlpKflpb3ml7blhYnjgII8L3A+PHA+PGVtPjEx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peg5rOV5Li65L2g5pKR5Lye77yM6K6p5L2g5reL5rm/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lveWDj+aYjueZveS6hu+8jOS9oOWPquaciei1sOWujOW/hemhu+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iDvei/h+aDs+i/h+eahOeUn+a0u+OAgjwvcD48cD48ZW0+MTMuPC9lbT7kuI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nvvIznvo7kuL3nmoTlvIDlp4vlsLHor6XmnInkuKrlronpnZnnmoT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LiA5a6a5rKh5pyJ5rOo5oSP6L+H77yM5oiR5ruh6IS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LuL5oSP5pe255qE5ruh6IW55b+D6YW444CCPC9wPjxwPjxlbT4x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5n+iuuOacieS6uuWWnOasouWtpOeLrO+8jOS9huWNtOayoeacieS6uuiDveaJv+WP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YuPC9lbT7mlL7kuI3kuIvkvaDvvIzmmK/miJHoh6rlt7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vIzmiJHmh4LjgII8L3A+PHA+PGVtPjE3LjwvZW0+5oiR5p2l5LiN5Y+K6K6k55yf5Zy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b6F5piO55m96L+H5p2l5pe277yM5Y+q6IO96YCJ5oup6K6k55yf5Zyw6IC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u+S9leS4gOenjeasuumql+mDveS4jeS8mumVv+S5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iwjuiogOmDveaYr+S4gOenjeS8pOWus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rDlv4bvvIzmsqHmnInkvKTnl5vvvIzmsqHmnInpmr7ov4fvvIzmsqHmnIn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IzmnJvlj6rmnInoh6rlt7HjgII8L3A+PHA+PGVtPjIwLjwvZW0+5oiR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Ks55yg55qE5pa55byP77yM5LqO5piv5Y+q6IO96YCJ5oup5qyj6LWP5aSc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44CCPC9wPjxwPjxlbT4yMS48L2VtPuWNl+afr+S4gOaipuS5n+Wlve+8jOWFj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5u+aDs+WPr+S7peaIkOS4uueOsOWunuOAgjwvcD48cD48ZW0+MjIuPC9lbT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tbfnoLTnoo7nmoTmtYHlubTvvIzmiJHnnIvop4Hov5zmlrnnmoTlr4Llr57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IzLjwvZW0+5a+55ZCM5LiA5Liq5Lq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2D5Y2D5LiH5LiH5qyh44CCPC9wPjxwPjxlbT4yNC48L2VtPuaIke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aYr++8jOaOqOaIkeWFpeWcsOeLseeahOS6uu+8jOS5n+abvuW4puaIk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WgguOAgjwvcD48cD48ZW0+MjUuPC9lbT7kvJrkuI3kvJrlsLHov5nmoLf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ho3op4Hpg73mnaXkuI3lj4ror7TjgII8L3A+PHA+PGVtPjI2LjwvZW0+6YKj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5pyJ5Zac5qyi6L+H5oiR77yM5ZCO5p2l5Lmf5piv55yf55qE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yNy48L2VtPuWTquacieS7gOS5iOW/veWGt+W/ve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S4jeeIseS9oOWViuOAgjwvcD48cD48ZW0+MjguPC9lbT7mr4/kuKrkurr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6jlrprlj6rliankuIvoh6rlt7HvvIzlk6rmlaLnpYjmsYLosIHnmoTkuI3nprv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2k54us5piv5LiA5Liq55qE5a+C5a+e77yM5a+C5a+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5qE5a2k54us44CCPC9wPjxwPjxlbT4zMC48L2VtPueUqOS9oOeahOW/q+S5k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eOsOWcqOaUvuW8gOWPjOaJi+aYr+WvueeahO+8jOWIq+iuqeaIkeiIjeS4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q7nrJHvvIzkuI3mmK/mraPlm6DmhInmgqbnmoT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rkuYXnmoTml7bliLvph4zlv5jorrDljrvmgrLkvK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piO6YO955+l6YGT6YKj6YO95piv6LCO6KiA77yM5Y+v5piv5oiR6L+Y5piv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PC9wPjxwPjxlbT4zMy48L2VtPuaIkei/meS6uuS4jeWkquaHgumfs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XtuiAjOS4jeiwse+8jOaXtuiAjOS4jeedgOiw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ZPliqjkuI3kuobmgrLkvKTvvIzmgrLkvKTms6jlrprmmK/kuI3kvJrlv6vku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f55qE5LiN5b+F5oqK5aSq5aSa5Lq66K+36L+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q6L+H54Ot5oOF5oC75piv5LiN6KKr54+N5oOc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eahOaJgOaciee+juWlveS6i+eJqe+8jOmDveWPkeeUn+Wcq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cuPC9lbT7liKvor7TmiJHoirHlv4PvvIzmiJHkuJPmg4XkuZ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v4fkvaDnmoTlv4PjgII8L3A+PHA+PGVtPjM4LjwvZW0+5L2g6K+0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oiR77yM5ZCO5p2l5L2g6LWw5b6X5q+U6LCB6YO9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avui/h+aIkeS4gOS4quS6uuWPl++8jOaIkeW4jOacm+S9oO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jp/mnaXvvIzov5jmnInkurrmhL/mhI/nrYnmiJHvvIzlt7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gLzlvpfngqvogIDnmoTmiJDnu6n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yf77yM5LiN5piv6Ieq5bex5p2l55qE44CC5piv5L2g6Ieq5bex5LqJ5Y+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4jeefpeS4jeinieaDs+ecn+S9oO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Ds+a1geazquOAgjwvcD48cD48ZW0+NDMuPC9lbT7kvaDor7Tku4DkuYjmoLf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ku4DkuYjmoLfnmoTkurrjgII8L3A+PHA+PGVtPjQ0LjwvZW0+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77yM55Sf5rS75Zyo5LiA6LW355qE6Zq+5bqm77yM5aSn6L+H5YaN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NS48L2VtPuWcqOi/meWkqeaXtuWcsOWIqeeahOaXtuWI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aJgOacieaIkeS7rOeIseeahOi9qOi/ueeahOaVhe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KTkuI3ov5vliKvkurrnmoTkuJbnlYzlsLHliKvmjKTkuobvvIzkvZXlv4XkuLrpmr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kvZzot7Xkuoboh6rlt7HjgII8L3A+PHA+PGVtPjQ3LjwvZW0+5Lq655Sf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5YW25a6e5LiN5piv6Lqr5aSW5LuW54mp77yM6ICM5piv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i9u+WPueS4luaAgeeCjuWHie+8jOWNtOW/m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iHquefpeOAgjwvcD48cD48ZW0+NDkuPC9lbT7miJHmgJXmiJHnlKjlsL3lhajlipv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nIDlkI7vvIzkvaDljbTkuI3opoHmiJHjgII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55qE5LiW55WM77yM5Y+q5pyJ6LWw5LiL5Y6777yM5omN5pyJ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geacieWkmuWkseacm++8jOaJjeWPr+S7peWvueS9o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Xu+S4jemXruOAgeS4jeeXm+S4jeeXkuOAgeW9u+W6l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ku4DkuYjmmK/msLjov5zngb/ng4LnmoTvvIzlpKrpmLPpg73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vZXlhrXniLHmg4XjgII8L3A+PHA+PGVtPjUzLjwvZW0+6L+Z5Liq5LiW55W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6Ium55qE77yM5rKh5pyJ5L6L5aSW55qE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mAj+S6hu+8jOS7v+S9m+ayoeS6huazquOAgjwvcD48cD48ZW0+NTUuPC9lbT7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lvojlpJrkurrvvIzlg4/kvaDnmoTlj5HvvIzlg4/kvaDnmoTnnLz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ohLjjgII8L3A+PHA+PGVtPjU2LjwvZW0+5LiA55Sf5aSq55+t5pq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5bCx6KaB6K6k55yf5Zac5qyi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BmuS7gOS5iOmDveimgemhvuWPiuWIq+S6uueahOaEn+WPl++8jOaIkemhvu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mCo+iwgeadpemhvuWPiuaIkeOAgjwvcD48cD48ZW0+NTguPC9lbT7ov4fljr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ml6fnmoTmuLjkuZDlnLrvvIzpm7bnoo7nmoTmrKLkuZDmnID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iv5oiR54ix6L+H44CB55eb6L+H44CB5oyj5omO6L+H44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6L+Y5piv5oOz6KaB5YC+5bC95omA5pyJ54ix55qE5Lq6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4iuWkqeiuqeaIkemBh+ingeS6huS9oO+8jOaIkeWumueEtuS4jeS8m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Iq+S6uuOAgjwvcD48cD48ZW0+NjEuPC9lbT7njrDlnKjkuIrnnYDmnJ3kuZ3mmZr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vvIzntK/miJDni5fnmoTlt6XkvZzjgII8L3A+PHA+PGVtPjYyLjwvZW0+55S3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v5Zug5Li65LuW55yf55qE54ix5LqG77yb5aWz5Lq65ZOt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yf5b6X5pS+5byD5LqG44CCPC9wPjxwPjxlbT42My48L2VtPuW+l+S4jeWIsO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iLpeWNs+iLpeemu+S+v+WHuueOsOS6huaap+aY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b3pm6jnn6Xml7boioLvvIzlvZPmmKXkuYPlj5Hnl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aj55qE5Y2V6Lqr77yM6IOc6L+H77yM5bCG5bCx55qE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iiq+S9oOmBl+W/mO+8jOWPquWlveaNouS4gOS4quWMheij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uS4gOS4qui6q+S7vemHjeaWsOmZquWcqOS9oOi6q+aXg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kuI7ml6Xkv7Hlop7nmoTkuI3mraLmmK/lubTpvo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vvIE8L3A+PHA+PGVtPjY4LjwvZW0+5oiR6K6h5YiS5aW95oiR5Lus55qE5b6I5aS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205rKh5pyJ6K6h566X5Yiw5L2g5Lya56a75by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eahOWknOaZmu+8jOWBtueEtuaKrOWktO+8jOmCgumAheS6huS4gOaemuWwj+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OS6ruOAgjwvcD48cD48ZW0+NzAuPC9lbT7oirHokL3nmoTmrYzlo7Dpo47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mhJ/op4nlv4Pnn6XpgZPjgII8L3A+PHA+PGVtPjcxLjwvZW0+54ix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45oiP77yM6JC95rOq5LiN5piv5ryU5oiP77yM556s6Ze055qE5bm456aP5Li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i1sOeahOmCo+WkqeaIkeWGs+WumuS4jeaO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mjjuaSkeedgOecvOW4mOeUqOWKm+S4jeecqOecv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kvaDkvJrlj5HnjrDmiJHmnInlpJrlpb3vvIzkvYb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iLDogIHjgII8L3A+PHA+PGVtPjc0LjwvZW0+5oiR5Lus5YGa5pyL5Y+L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Ga5oOF5Lq644CCPC9wPjxwPjxlbT43NS48L2VtPuacieS4gOS4quS6uu+8jO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WOu+eIseS6hu+8jOS9huaYr++8jOS7luWNtO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mYzkuIrmnInoirHvvIzoirHkuLrosIHlvIDvvJ/oirHkuqb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r5TkurrmtZPjgII8L3A+PHA+PGVtPjc3LjwvZW0+5YW25a6e5LiA55u0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YKj5Liq5LqG5LiN6LW355qE6Ieq5bex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W3sue7j+ayoeacieS6huW9k+WIneeahOmCo+S7ve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DkuKrkurrnmoTmvILms4rvvIznnIvnnYDouqvovrnnmoTkurrlko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nnYDliKvkurrnmoTmlYXkuovlkozlv4Plo7DjgII8L3A+PHA+PGVtPjgwLjwvZW0+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ZCn77yM5aW95LiN5aW977yM5pS+6L+H6Ieq5bex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jheS9nOaXoOaJgOiwk++8jOeEtuWQjuWIsOayoeS9oOeahOWcsOaWueWGj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ku6XliY3op4nlvpfmkpXlv4Poo4Logr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m57lv4blkI7lsLHmiJDkuobnrJHor5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U2a3U0ZG9waz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Nmt1NGRvcGs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83FDE3B0A86CA65C0D81AD393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