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76583967FEC52897CAC4AD5497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76583967FEC52897CAC4AD5497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55S3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+t6K+tPC9wPjwvZm9udD48L2NlbnRlcj48cD48ZW0+MS48L2VtPu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NkuiKnO+8jOWJqeS4i+eahOWPquaYr+Wkseac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Wchua7oe+8jOaYr+imgea7oea7oeeahOWWnO+8jOa7oea7oeeahOaCs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mDveS4jeWkn+OAgjwvcD48cD48ZW0+My48L2VtPueIseS4jeWPquacie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cieS4jeWuieWSjOaDqee9muOAgjwvcD48cD48ZW0+NC48L2VtPuacgOe+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Un+WmguWkj+iKse+8jOiAjOaYr+WcqOaXtumXtOeahOmVv+ays+mHjO+8j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OAgjwvcD48cD48ZW0+NS48L2VtPuW/g+S5n+S8pOS6hu+8jOeIseS5n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+neeEtueBv+eDgu+8jOWNtOWPmOaIkOaIkeS7rOiusOW/huS4reeahOa3sei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veeuoeS6uue+pOaLpeaMpO+8jOavj+S4quS6uu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+8jOWtpOeLrOeahOOAgjwvcD48cD48ZW0+Ny48L2VtPuaEn+inieW+iO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Yr+i6q+S9k+eahOe0r++8jOW/g+abtOe0r+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W4jOacm+mprOS4iuatu+WOu++8jOi2iuW/q+i2iuWlve+8jOacgOWlve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OAgjwvcD48cD48ZW0+OS48L2VtPuWYtOS4iuivtOedgOWNlei6q+aMu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i+WIsOS4pOS4quS6uu+8jOi/mOaYr+S8muayiem7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rqnlvoDkuovpmo/po47vvIzkvaDliKvlm57lpLTvvIzlvoDkuovkuZ/liKv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Lq65omL54m15omL44CB5oiR54m15oiR55qE54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44CB6YGb5LiA6YGb44CB55yL6LCB5LiN54i95ZKs5Lik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aciemdouWvuemZjOeUn+eahOS6uuaIkeaJjeiDveaVnuW8g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Hs+WwkeS7luS4jeiupOivhuaIkeOAgjwvcD48cD48ZW0+MTM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nnIvmnIDlpb3nnIvnmoTmiJHvvIzlj6/mnIDlpb3nnIvnmoTmiJHljbTlt7Lnu4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oiR5Y+q5Zyo5YGa5LiA5Lu25LqL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77yM6YKj5bCx5piv5ZG85ZC444CCPC9wPjxwPjxlbT4xNS48L2VtPu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eIseS6huS9oOS4gOasoe+8jOS9oOS9leW/heS8pOaIkei/meS5i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mmK/miJHlpKnnlJ/oi7Hli4fvvIzmmK/lm6DkuLrkvaDogIz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z6KaB5LiA5Liq5aSn5oi/5a2Q44CB5LiA5Liq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oi/5a2Q44CB6YKj5piv5oiR55qE56eY5a+G6Iqx5Zu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SjOaCsuS8pO+8jOmDveaYr+S4gOe8leWFieOAguaAu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GjeebuOmBh+OAgjwvcD48cD48ZW0+MTkuPC9lbT7mnInmsqH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kuIDmg7PliLBUQe+8jOWwseS8mueUnOeUnOWcs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m5vkuJblhYnlubTph4zvvIzkvaDmrKDmiJHkuIDmrrXlvbzmraTnm7j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lh4Dml7blhYnjgII8L3A+PHA+PGVtPjIxLjwvZW0+5L2g5piv5oiR54ix6L+H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6L+H5pS+5byD6L+H77yM5Y206L+Y5piv5oOz6KaB5YC+5bC95omA5pyJ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gOS4quiDjOWMhe+8jOS4gOW8oOi9puelq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WPje+8jOaIkea4tOacm+S4gOWcuuayoeaciemZkOacn+eahOaXh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mmK/kuI3niLHkvaDkuobvvIzov5nmmK/kuI3mlaLlnKjkuLrniL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vvIzmgJXlj5fkvKTjgII8L3A+PHA+PGVtPjI0LjwvZW0+5L2g5Y+q5piv5p2l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5Y2g5o2u6L+H5oiR55qE5LiA5q6155Sf5ZG9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IhuaJi+S6hu+8jOS7luWbnuWOu+aJvuWIneaBi+S6hu+8jOaIk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aLp+eijueahOaEn+inieS6huOAgjwvcD48cD48ZW0+MjYuPC9lbT7pg73or7Tmmqfm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5flsL3lp5TlsYjvvIzpgIDkuIDmraXkuI3oiI3lvpfvvIzov5vkuIDmraX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I3LjwvZW0+5oiR5Lus5LmL6Ze055qE6Led56a75bm25Li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77yM6L+e5Y2K5q2l6YO95LiN6IKv6L+I5Ye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aIkeS7rOaYjuefpemBk+aYr+mUmeeahO+8jOS5n+imge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S4jeeUmOW/g+OAgjwvcD48cD48ZW0+MjkuPC9lbT7kvaDmmK/miJHnmoTmgZ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nprvkvaDlh6DkuIfkur/lubTlhYnmma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yo5aSx5pyb6YeM6L+36Iyr77yM5L6d6LWW55qE5Lmg5oOv55So5pWF5L2c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Gr6KGl6Ieq5bex44CCPC9wPjxwPjxlbT4zMS48L2VtPuS9oOe7meS6huaIkeaJg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WNtOWPiOmBruS9j+S6huaIkeeahOmYs+WFi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iJrliJrmi6XmnInnmoTpu5jlpZHvvIzkvaDljbTmlL7miYvpgInmi6nkuobmipv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rKh5pyJ5Zue5aS077yM5Y2z5L2/5oiR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qE5YKy44CCPC9wPjxwPjxlbT4zNC48L2VtPuWkseWOu+S9o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ezu++8jOWPquS4jei/h+aXpeWFieS4jeWGjea4qeaalu+8jOeDremXueS6pu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MzUuPC9lbT7lraTni6znmoTlpJzph4zvvIzni6zoh6r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moTop5LokL3ph4zmg7Plv7XkvaDjgII8L3A+PHA+PGVtPjM2LjwvZW0+5oiR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z55Sf5LiA5qC377yM55Sf5rCU5LqG5Lmf5oOz6K6p5Lq65ZO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rOmDveS4jeWcqO+8jOaIkeimgeW5uOemj+e7meiwg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lrrPmgJXkuIDkuKrkurrvvIzljbTlnKjkurrmnaXkurrlvo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raTni6zmiJDmgKfvvIE8L3A+PHA+PGVtPjM5LjwvZW0+5oS/5pyJ5Lq66Zmq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M5aaC5p6c5rKh5pyJ77yM5oS/5L2g5oiQ5Li66Ieq5bex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BsOaBsOaYr+S4gOenjeayoeaciemmmeWRs+eahOiK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+8jOS/neaMgeS6hua4hemrmOOAgjwvcD48cD48ZW0+NDE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ljYPmna/kuI3phonvvIzkuIfkurrku7DmnJvvvIznrJHlrrnlvpf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j5Dlj4rkvaDjgII8L3A+PHA+PGVtPjQyLjwvZW0+5LiA5Liq5Lq6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Zue5b+G77yM5Yir5Lq65pep5bey5bey57uP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wkeW5tOWViu+8jOS9oOeahOi9r+iCi+WPq+iHquWRveS4je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lnKjkuJbvvIzosIHpg73kuI3mmJPvvIz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sIHpg73mnInms6rjgII8L3A+PHA+PGVtPjQ1LjwvZW0+5oiR5oqK5b+D5a+E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M546w5Zyo6K+35L2g6L+Y57uZ5oiR77yB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eUn+WRveaXqeW3suaer+iQju+8jOaIkeWPiOaAjuS5iOS8mumAieaLqe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aEj+W/mOiusOS6huS9oOOAgjwvcD48cD48ZW0+NDcuPC9lbT7lpoLmnpzku6X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u4/mhI/lnLDmg7PotbfmiJHvvIzor7fliKvlv5jorrDmiJHmm77pgqPmoLf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ov4fkvaDvvIE8L3A+PHA+PGVtPjQ4LjwvZW0+5oiR5Lul5Li66Ieq5bex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+v5piv5oiR5peg6IO95Li65Yqb44CCPC9wPjxwPjxlbT40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+iOmavui/h++8jOS4jeefpemBk+ivpeaAjuS5iOivtO+8jOivpeS7juWTqumHj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lpKrlubTovbvkuobvvIznlJroh7PkuI3mh4L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pbnjgII8L3A+PHA+PGVtPjUxLjwvZW0+5LiN6KaB5YaN6L6c6LSf77yM5oi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2g5bqU6K+l5bm456aP44CCPC9wPjxwPjxlbT41Mi48L2VtPueVtuWkseacm+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nu+8jOeWvOWwseW3sue2k+S4jeWGjeaYr+eWvOOAgjwvcD48cD48ZW0+NTM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pqpflrZDvvIzliKvkurrog73pqpfkvaDkuIDml7bvvIzogIzlroPljb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kuIDovojlrZDjgII8L3A+PHA+PGVtPjU0LjwvZW0+5pWs5b6A5Lq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mf5LiN5Zue5aS044CCPC9wPjxwPjxlbT41NS48L2VtPuS4jeimgemXr+i/m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eIseaDhe+8jOaIkeaAleiiq+aDiumGkuWQjuS8mueIseS9oO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ov5jlg4/mm77nu4/pgqPmoLfmt7Hmt7HlnLDniL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kvJrmhqfmhqzmnInkvaDnmoTmnKrmnaX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5bCx5piv5LiA5Liq5ZOI5ZOI6ZWc77yM5L2g5Lul5Li66Ieq5bex5b6I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W25a6e5Y205b6I5Y+v56yR44CCPC9wPjxwPjxlbT41OC48L2VtPuWIq+S6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aj+S+v+WQrOWQrOWwseihjOS6hu+8jOWIq+W9k+ecn++8jOiupOecn+S9o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TkuPC9lbT7mr5TotbfmsqHmnInniLHkurrvvIzmiJHmm7T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ov4fmiJHvvIzkvYbmmK/lkI7mnaXkuI3niLH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5YGP54ix6aOO5rWB77yM5Y205rS755qE5YOP5Y+q5Zuw5Y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Gt+a8oOS4jeaYr+aVheaEj+eahO+8jOWPquaYr+S4gOenjemBv+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eahOW3peWFt+OAgjwvcD48cD48ZW0+NjIuPC9lbT7lpoLoi6XkuI3lho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kuI3opoHlh7rnjrDlnKjmiJHnmoTnlJ/mtLvkuK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75LiA5Liq5Lq655qE6LaK5aSa77yM5pyA5ZCO5b6X5Yiw55qE5piv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LaK5aSa44CCPC9wPjxwPjxlbT42NC48L2VtPua1t+W6leaciOaNnuS4je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S6uuS4jeWPr+WPiuOAgjwvcD48cD48ZW0+NjUuPC9lbT7msqHmnInkurrpgIPlv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grLkvKTmiY3mmK/mnIDlpKfnmoTprZTprL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615oSf5oOF5Lit77yM5oiR5Y2R5b6u5Yiw6L+e5pS+5byD55qE6LWE5qC8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y48L2VtPuWcqOmCo+autei/t+iMq+eahOmdkuaYp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iwgei0n+S6huiwgeeahOmdkuaYpe+8jOiwgeaFjOS6huiwgeeah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ku47mnKrmlL7lvIPov4fniLHkvaDvvIzlj6rmmK/ku47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j5jlvpfmgoTml6Dlo7Dmga/jgII8L3A+PHA+PGVtPjY5LjwvZW0+5oiR5LiN5oOz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LqG77yM5o2i5Y+l6K+d6K+077yM5oiR5LiN5oOz5rWq6LS55pe26Ze05Y67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44CCPC9wPjxwPjxlbT43MC48L2VtPuWFnOWFnOi9rOi9rO+8jOWOn+adp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e7iOeptuaYr+W+l+S4jeWIsOOAgjwvcD48cD48ZW0+NzEuPC9lbT7mnI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moTkuI3mmK/opoHliIbmiYvvvIzogIzmmK/oh6rlt7Hlv4Pph4zpgqPkuIDku73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cyLjwvZW0+5a+55LqO6K6o5Y6M55qE5Lq65ZKM5LqL77yM6IO9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Cx5ruh6Laz5LqG44CCPC9wPjxwPjxlbT43My48L2VtPuWPquWPr+aDnOS9oO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Dhe+8jOS7juadpemDveS4jeaYr+WvueaIkeOAgjwvcD48cD48ZW0+N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kvaDnmoTlj5jlv4PvvIzljbTml6Dms5Xljp/osIXoh6rlt7Hlr7nkvaD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moTmlL7nurXjgII8L3A+PHA+PGVtPjc1LjwvZW0+5oiR5oqY5Y+g55qE57q4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95ruh5LqG5bm456aP77yM5Y205aeL57uI5oq16L6+5LiN5LqG5L2g5YaF5b+D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3Ni48L2VtPuaIkeaDs+aSleeijuWNtOiIjeS4jeW+l++8jO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jueahOW/g+W3sum6u+mGieOAgjwvcD48cD48ZW0+NzcuPC9lbT7mgLvmmK/oo4Xkv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kuI3ov4fmmK/lm6DkuLrlv4PooqvkvKTnmoTlpKrpurvmnK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mk5LqG5b+Z5bCx5piv54Om44CC6Zmk5LqG57Sv6L+Y5pi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qsOWcqOWBmuedgOiqsOaXs+aipu+8jOeptuern+aYr+S8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uaKiuW4jOacm+Wfi+iRrOOAgjwvcD48cD48ZW0+ODAuPC9lbT7kvaDpgqPml6X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rpvlpoLnmb3ml6XnhLDngavvvIznqbrmnInng5/pm77vvIzkuI3op4HoirH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aC5p6c6L+Z5p625aSp5bmz5LuO5p2l6YO95piv5YC+5pa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6p5oiR5p2l5L2c6L+Z5Liq56Cd56CB44CCPC9wPjxwPjxlbT44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7gOS5iOagt+eahOmAn+W6pu+8jOaJjeiDveS4juS9oOebuOmB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nN5MGNhdDRs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zeTBjYXQ0bH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76583967FEC52897CAC4AD5497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