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66CD259F62397A04CB33DC862E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66CD259F62397A04CB33DC862E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Oz6LCI5oGL54i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luS4iuWPq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i3s+iDveS4juiHquW3seebuOWQjO+8jOmCo+S+v+aYr+WRveS4reazqO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Ikei/mOaYr+W+iOWWnOasouS9oO+8jOWDj+afs+WK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+aXpeiQvea9ruaxkO+8jOS4jeiDveiHquW3suOAgjwvcD48cD48ZW0+My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a7oeS6huaIkeWvueeUn+a0u+eahOaEv+acm+OAguaYr+S9oO+8jOS4sOWvj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uadpeeahOacn+iuuOOAgjwvcD48cD48ZW0+NC48L2VtPueIseS9oO+8jOS4je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agt+WtkOOAgui/mOWboOS4uu+8jOWSjOS9oOWcqOS4gOi1t+aXt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S48L2VtPuato+WboOS4uueIseS9oO+8jOaIkeWHhuWk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+8jOi/meS4gOWIh++8jOWMheaLrOaIkeeahOeIseaDhe+8jOWMheaLr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jeefpemBk+mBh+S4iuS9oO+8jOaYr+Wvu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aIkeWPquefpemBk++8jOmBh+S4iuS9oO+8jOaIkeW8gOW/g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aDheeahOiQjOWPkeayoeacieS4neavq+mBk+eQhu+8jOaIke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Wwsei3jOWFpeS9oOa4qeaflOS5oemHjO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cqOe7k+WpmuS5i+WQjuS7jeeEtuiDveS/neaMgeeIseaDheeahOeUnOic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csOS4iuS5n+etieS6jui/m+WFpeWkqeWggu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adpe+8jOaIkeimgeS4i+mbquS6huOAgjwvcD48cD48ZW0+MTAuPC9lbT7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nm7zku4rmnJ3vvIznuqLlj7bpppnmrovmgKjlj6/mtojjgILmnJ3mnJ3mmq7mmq7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znvKDnvKDnu7Xnu7Xor4nlv4PnhKbjgII8L3A+PHA+PGVtPjEx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6ZmM5LiK57mB6Iqx5bey5pyf77yM5Lmm5L+h5ZC+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b2S55+j44CCPC9wPjxwPjxlbT4xMi48L2VtPuiNieWcqOe7k+Wug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cqOaRh+Wug+eahOWPtuWtkOOAguaIkeS7rOS4gOi1t+ermeedgOeci+edgOWws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OAgjwvcD48cD48ZW0+MTMuPC9lbT7nrKzkuIDmrKHop4HpnaLvvIzkvaDlsL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nmb3vvIzmiJHljbTkuZ/ovbvmmJPnmoTnrZTlupT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f5aW977yM5oiR55yf54ix5L2g44CC5Y+v5oOc5oiR5LiN5piv6K+X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u05Yqo5ZCs55qE6K+d5LqG77yBPC9wPjxwPjxlbT4xNS48L2VtPuafk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/te+8jOS4jeiBlOezu++8m+WPquWFs+azqO+8jO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nIvnmpPmnIjlvZPnqbrvvIzku4DkuYjpg73kuI3mg7Por7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grnmg7PkvaDjgII8L3A+PHA+PGVtPjE3LjwvZW0+5oiR5Y+q5biM5pyb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v5Lul5b6I5bCP5b6I5bCP77yM5bCP5Yiw5oiR5LiA6L2s6Lqr5L6/5Y+v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aXoOWjsOS5i+S4reS9oOaLiei1t+S6h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AjuS5iOaEn+inieaVtOS4qum7keWknOWcqOmch+WK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gIHkvaDkuIDkuKrotoXnuqflj6/niLHnmoTnpLznianvvIzlj6/mmK/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3orqnmiJHpkrvnrrHlrZDjgII8L3A+PHA+PGVtPjIwLjwvZW0+5aSn5qaC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pep5LiK5oOz5L2g77yM5Lit5Y2I5oOz5L2g77yM5pma5LiK5oOz5L2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KaB6YGH6KeB5L2g77yM6ams5LiN5YGc6LmE55Sf55Sf5LiN5oGv55qE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bvui3r+i/h+S9oOeahOW/g++8jO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nOeVme+8jOiAjOaYr+S9oOS4jeiCr+aUtueVm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p4TouYjnn6nkuobljYrovojlrZDvvIzmnIDlkI7kuI3lkIjluLjnkIblnLDmt7H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jgII8L3A+PHA+PGVtPjIzLjwvZW0+5bmz5bmz5reh5reh5omN5piv55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J5L2g5Y205byC5bi457K+5b2p77yM5oS/5pC65bCU5LmL5omL6L+O5o6l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44CCPC9wPjxwPjxlbT4yNC48L2VtPue6teeEtuS4h+WKq+S4jeWkj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buOaAneWFpemqqO+8jOaIkeS5n+W+heS9oOecieecvOWmguWIne+8jOWygeaciO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ku4rml6XmiY3nn6XmmZPvvIznq5/mmK/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qIDnvZXmiJHnmoTkuIDovojlrZDvvIzlgY/lgY/mjafliLDku5bmiYvph4z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5bkuI3opoHjgII8L3A+PHA+PGVtPjI2LjwvZW0+5oiR5omL5b+D55qE5o+Q5ouJ57Gz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q6L55WZ552A5L2g55qE5rip54Ot77yM5reh5reh55qE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Ds+mAgeS9oOS4gOeJh+aYn+a1t++8jOijhei/m+aJgOaci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e7meS9oOOAgjwvcD48cD48ZW0+MjguPC9lbT7kvaDlnKj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JvkvaDkuI3lnKjnmoTml7blgJnvvIzkuIDliIfmmK/kvaDjgILlkL7niL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I5LjwvZW0+5oiR5oOz57uZ5L2g6K6y5Liq5pWF5LqL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6I6ZW/77yM5oiR5bCx6ZW/6K+d55+t6K+077yM5oiR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peWQjuS9oOeahOaJi+aIkeadpeeJte+8jOS9oOeahOazquaIke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eahOaJgOacieS7u+aAp+Wwj+iEvuawlOaIkeadpeWMh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7PkuI7kvaDlhaXlpJzooZfllp3ns5bmsLTvvIzku47ku4rlubTnmoT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vvIzliLDmmI7lubTnmoTlpKfpm6rnurfpo54maGVsbGlwO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kuI3nkIbkvaDvvIzkvaDkvJrpmr7ov4fvvIznu5PmnpzmmK/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MzLjwvZW0+5Yir6L+95YWs5Lqk6L2m5LqG77yM6L+9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Ww5b6X5b6I5oWi6ICM5LiU5b6I5Y+v54ix5b+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Yr+ays+a1ge+8jOaIkeS+v+aYr+ays+W6iu+8jOawuOi/nOS/neaKp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edgOS9oOOAgjwvcD48cD48ZW0+MzUuPC9lbT7lnKjmnIDkuJHnmoTml7blgJn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nnJ/nmoTkurrvvIznqb/mnIDnvo7nmoTlqZrnurHlq4Hnu5nmnID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OF5L6j6KOF5ZKx5Lus5b6X5aSH5Yeg5aWX77yM5Ye66Ze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5yL552A77yM5oiR5piv5L2g55qE5Lq677yM5pyJ5Li75Yu/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9k+a4qeaflOS4jeWcqO+8jOW9k+azquawtOaTpuW5su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MveeVmei/mOeul+S4jeeul++8n+WPquaEv+S4jeS8muaIk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Dov5Hml6nmmZrlvIDlp4vlhrfkuobvvIzpnIDopoHourLov5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nmoTpgqPnp43jgII8L3A+PHA+PGVtPjM5LjwvZW0+5b2T5L2g5rKJ56iz5aaC6aO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p2l77yM5oiR6ISR5YaF5Y206Zeq546w5Ye65LiA5Liq5LiN5rKJ56iz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K5LuW5LiA5LiL77yM57uK5YCS5pyA5aW944CC5pu05aW955qE5piv5LuW5Y+v5Lul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LiK44CCPC9wPjxwPjxlbT40MC48L2VtPuS9oOWPr+S7peaNouS6huWPi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WPiOeIse+8jOWPr+aIkeS4jeihjO+8jOaIkeaYr+Wls+WtqeWtkO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n+i5i+aIkeiHquW3seOAgjwvcD48cD48ZW0+NDEuPC9lbT7kvaDor7TmiJHnmoT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i6XmmJ/ovrDvvIzpgqPmmK/lm6DkuLrkvaDmmK/mmJ/ovrDvvIzogIzmiJHnmoT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QyLjwvZW0+54ix5oOF6LSl57uZ5LqG5pe26Ze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Sl57uZ5LqG5oiR77yM5oiR6LSl57uZ5LqG546w5a6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acieS4gOWkqe+8jOaIkei1sOi/m+S9oOW/g+mHjO+8jOaIkeS8muWT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ayoeacieaIkeOAgjwvcD48cD48ZW0+NDQuPC9lbT7liIbnprv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i4Lpo47vvIzlj6rkvJrmiormiJHniLHkvaDnmoTngavnhLDlkLnlvpfmm7TliqDnm5v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a+55L2g55qE54ix5oSP77yM5LiA55u06Zq+5L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77yM5oqK5L2g5pS+5Zyo5pyA5b+D5bqV77yM5pe25pe25oOz6LW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OaYr+W+iOWWnOasouS9oO+8jOWDj+mmqOeUnOiKseW8gOW/g+W6l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r+i9r+icnO+8jOiKrOmmmeiHqua6ouOAgjwvcD48cD48ZW0+NDcuPC9lbT7lpKf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lv4PohI/vvIzlpoLmnpzkvaDnprvlvIDmiJHvvIzmiJHnmoTlv4Po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gZzmraLot7PliqjjgII8L3A+PHA+PGVtPjQ4LjwvZW0+5biM5pyb5L2g5pS56YK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pen54eV5b2S5oiR44CB5a6M55Kn5b2S5oiR44CB55m+5bm05b2S5oiR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6YO95b2S5oiR44CCPC9wPjxwPjxlbT40OS48L2VtPuaIke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cieS4gOW6p+mdouacneWkp+a1t+eahOaIv+WtkO+8jOeEtuWQjumHjOmdo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OAgjwvcD48cD48ZW0+NTAuPC9lbT7nurXkuJbpl7Tnmb7lqprljYPnuqL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LHkuIDnp43vvJvlpYjkvZXokL3oirHmtYHmsLTmg4XvvIzmg5/lj7nnm7jpgKLmga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qKm6YeM5oOz5L2g77yM5ZCs6aOO6K+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Ds++8jOaNouS4quaXtumXtO+8jOaNouS4quWcsOeCu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i6q+S7ve+8jOW/mOS6huS4gOWIh++8jOmHjeaWsOW8gOWn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aLor7TnlJ/nlJ/kuJbkuJbnmoTllpzmrKLkvaDvvIzoh7PlsJH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l6XlrZDph4zvvIzkvaDlsLHmmK/miJHnmoTllK/kuI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uA5LmI546L5p2D5a+M6LS177yM5oCV5LuA5LmI5oiS5b6L5riF6Ke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6ZW/5Zyw5LmF77yM5LiO5oiR5oSP5Lit5Lq65YS/57Sn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cqOaIkeacgOe+juS4veeahOW5tOWNjumHjO+8jOWPr+S7p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IkeaLpeacieeahOW5uOemj+OAgjwvcD48cD48ZW0+NTYuPC9lbT7kvaD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uI3lloToqIDosIjvvIzkuI3oi5/oqIDnrJHvvIzkvYbmmK/kvaDor7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lj6Xor53miJHpg73orqTnnJ/ogYblkKzvvIznlJ/mgJXplJnov4fkvaDor7T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3LjwvZW0+5LiA5Liq5Lq65Zyo5Y+Y5b6X6ZOB55+z5b+D6IK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mf5pu+5LuY5Ye65LqG5YWo6YOo55qE5rip5p+U5ZKM5ZaE5oSP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WPr+iDveWPquaYr+i/meS4quS4lueVjOS4iu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6juaIkeadpeivtO+8jOS9oOWwseaYr+WFqOS4lueV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nmoTniLHlvojplb/vvIzlpLHmnJvlvojnn63jgILmmKXlpKn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pJzlvojnn63jgILmiJHkuI3orqTor4bkvaDvvIzkvYbluIzmnJvkvaDnmoTmoq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oqbph4znmoTnjqvnkbDlvojpppnjgII8L3A+PHA+PGVtPjY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aaC5LiA5pel5rKJ5reA77yM5pS+5omL57uZ5L2g56Kn5rW36JOd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sueIseeahO+8jOaEv+S9oOawuOi/nOa8guS6ru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S9oOWIsOWcsOiAgeWkqeiNku+8gTwvcD48cD48ZW0+NjIuPC9lbT7kvKT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mg7PlkozkvaDlnKjkuIDotbfjgIHogIzmmK/miJHkuI3og73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zLjwvZW0+5bm456aP77yM5bCx5Zyo6YKj5LqR5b2856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Km5oOz77yM5Lmf5Lya5Zyo5LiN6L+c55qE5Zyw5pa5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FqOWuh+WumeacgOWPr+eIseeahOWwj+aYn+aYn++8jOaIkeeIseS6hu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+8jOWPquS4uuS4juS9oOeisOWktOOAgjwvcD48cD48ZW0+NjU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kuLrllaXopoHnu5PlqZrlkJfvvJ/kuI3nn6XpgZPjgILpgqPmiJHku6zkuID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IDkuIvlkKfjgII8L3A+PHA+PGVtPjY2LjwvZW0+5aaC5p6c5rKh5pyJ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mB5Y2O57yk57q35LqO5oiR6ICM6KiA77yM5Y+q5piv6ZWc6Iqx5rC0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eahOS6uueUn+S7juadpeayoeacieWHuueOsOi/h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tOWIsOaIkemBh+ingeS6huS9oOOAgjwvcD48cD48ZW0+NjguPC9lbT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Lrlj6PvvIzkuI3lpJrkuI3lsJHmraPlpb3kuInljpjnsbPvvIzkvaD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sLrlrZDph4/kuobkuIDkuIvvvIzkuI3lpJrkuI3lsJHkuZ/mraPlpb3mnInkuIn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+PGVtPjY5LjwvZW0+5oiR5LiN55+l6YGT5Li65LuA5LmI54ix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L2g5LiN5Li65LuA5LmI44CCPC9wPjxwPjxlbT43M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S4gOingemSn+aDhe+8jOS5n+S4jeiDveivtOWBnOWws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rrnsbvnmoTkuIDliIfliqrlipvnmoTnm67nmoTlnKjkuo7ojr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yLjwvZW0+6L+Z5LiW55WM5pys5bCx5LiN5a2Y5Zyo5omA6LC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yw6K6+55qE5LiA5Y+M77yM5Y+q5pyJ5LuY6K+45Yqq5Yqb55qE5oiQ5Li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b285q2k55qE5a+55pa544CCPC9wPjxwPjxlbT43My48L2VtPueskeacieaXtu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cgOWlveeahOiJr+iNr++8jOacieaXtuWAmeWug+WPquaYr+acgOWlveeah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3suOAgjwvcD48cD48ZW0+NzQuPC9lbT7miJHniLHkvaDmmK/lm6DkuLrmlbTkuKr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vIzpg73lkIjlipvliqnmiJHmnaXliLDkvaDouqvovr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ac5qyi55qE5qC35a2Q5L2g6YO95pyJ77yM6ICM5piv5L2g55qE5qC3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44CCPC9wPjxwPjxlbT43Ni48L2VtPuaIkeWWnOaso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Ihuavj+enku+8jOWWnOasouS9oOaIkOS4uuaIkeeahOWUr+S4gO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sqHvvIzmiJHnmoTlpKnnqbrlsJHkuobkuIDmlbTniYfpopzoib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miJHnmoTkuJbnlYzlpJrkuobov5nnp43mg7Plv7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pyJ5Lq654ix77yM5pyJ5LqL5YGa77yM5pyJ5omA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ecvOS4reacieWxseacieays+acieiWhOmbvu+8jOiDnOW+l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iJr+i+sOe+juaZr+OAgjwvcD48cD48ZW0+ODAuPC9lbT7kuI3mg7P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lsI/mnIvlj4vvvIzmg7PlgZrkvaDnmoTlv4PlpLTogonvvIzmg7P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oqvlrqDlnY/nmoTlsI/lrp3otJ3jgII8L3A+PHA+PGVtPjg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x6Zmp77yM5pe26Ze05bCx6K+l5rWq6LS55Zyo576O5aW955qE5LqL54mp5Li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q677yM5aW95aW96KKr54ix44CCPC9wPjxwPjxlbT44Mi48L2VtPuacgOaD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gOS4jeaDs+aJk+aJsOeahOS5n+aYr+S9oOOAgui/meS4lumXtOiZveacie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S9huWUr+eLrOS9oOacgOePjei0teOAgjwvcD48cD48ZW0+ODM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qvovrnmnInkvaDvvIzkuI3mmK/kuIDpmLXlrZDvvIzogIzmmK/kuIDovojlrZD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sJHliLDnmb3lj5Hoi43oi43jgII8L3A+PHA+PGVtPjg0LjwvZW0+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bm25LiN5a2k5Y2V5pe277yM5a6D5bCx5Lya57uZ5oiR5bim5p2l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Zyo6IOM5oiR77yM5oiR5LiN6IO95YaN5bC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imgeeahOeIseaDhe+8jOS4gOS4quS9oO+8jOS4gOmil+W/g+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S4gOi+iOWtkOOAgjwvcD48cD48ZW0+ODYuPC9lbT7miJHmmK/kuKrkv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sbHkvr/mmK/lsbHvvIzmnJvmsLTkvr/mmK/msLTvvIzmnJvkvaDljbTmjKr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g3LjwvZW0+5pyA576O5aaZ55qE5oSf6KeJ5bCx5piv5b2T5oi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5qE5pe25YCZ77yM5L2g5bey57uP5Zyo55yL5oiR5LqG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S9oOaYr+WFieWQl++8n+aIkeaLpeaKseaIkeS8muWPl+S8p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4jeaDs+aUvuW8g+S9oOOAgjwvcD48cD48ZW0+ODkuPC9lbT7og73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I3kuIDlrprmmK/mnIDlpb3nmoTvvIzkvYbkuIDlrprmmK/mnIDlkIjpgI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2g5piv5oiR5Lq655Sf5pWF5LqL55qE5pyr54+t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2g5oiR5oCO5LmI5Zue5a6244CCPC9wPjxwPjxlbT45MS48L2VtPuaIk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aJgOacieeahOmYu+WKm+WSjOS9oOWcqOS4gOi1t++8jOWlveWlveeFp+mhv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TIuPC9lbT7nrYnkvaDlsJ3ov4fmiYDmnInnmoTmlrDpspz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nu4jkuo7mhJ/liLDljozlgKbvvIzmiJHluKbkvaD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p2l5pel5pa56ZW/77yM57uG5rC06ZW/5rWB77yM54ix5ZKM5oSf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Wi5oWi57uZ5L2g44CCPC9wPjxwPjxlbT45NC48L2VtPuWFtuWunuaIkeW5s+aXt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huaYr+WcqOS9oOmdouWJjeWwseS4gOWCu+S4gOWCu+S6ruaZtuaZ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vaDnmoTnnLznpZ7lg4/pl6rng4HnmoTmmJ/vvIzkvaDohLjkuIr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nmoTnrJHlrrnvvIzorqnmiJHphonlgJLlnKjlhbPkuo7kvaDnmoTnvo7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oS/5pe26Ze057uZ5oiR5py65Lya77yM6K6p5oiR5pS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p5oiR5pS+6L+H6Ieq5be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czYwb2dyOGk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M2MG9ncjhp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66CD259F62397A04CB33DC862E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