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2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FC5C4F182BBDB30591D1CACA53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FC5C4F182BBDB30591D1CACA53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rGC5Lq655Sf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aXpea5luS4iuihjO+8jOS4gOaXpea5luS4iuW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pea5luS4iuS9j++8jOS4gOaXpea5luS4iuWNp+OAgjwvcD48cD48ZW0+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S7juadpeWWhOaYr+acrO+8jOWIh+avi+WIqeW3seWwhuS6uuaN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ql+WkluiKreiVieimgeWNiuW6te+8jOW/g+eVquS4gOeCt+mdmeS4reWPg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nuW5u+eBreWvu+W4uOS6i++8jOemheWumuiOq+WmguaYr+mSte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oumZteexs+S7t+aSreivuOaWue+8jOmrmOWUsei9u+mFrOWKm+acquW9k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4jeW5suWNh+aWl+S6i++8jOaCoOaCoOWNl+WMl+iwqeeMnO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5tOS4jea7oeeZvu+8jOW4uOaAgOWNg+WygeW/p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PpOeahuacieayoe+8jOW/teS5i+S4reW/g+eEp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rei3r+WIhuaYjuWcqO+8jOWHreWQm+S7lOe7hueci+OAguWSjOmbqOilv+mjjuaA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i9rOWKoOWvkuOAgjwvcD48cD48ZW0+OC48L2VtPuaIkeWOjOWupua4uOWQm+Wk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nOeni+aAneS4pOW/g+WQjOOAgjwvcD48cD48ZW0+OS48L2VtPumdkuWxseWwmuS4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W8pu+8jOS6uueUn+WtpOeri+S9leS8pOeEieOAgjwvcD48cD48ZW0+MTAuPC9lbT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7jpgKLpmr7vvIzkuLrkuZDluLjkuI3otrPjgII8L3A+PHA+PGVtPjExLjwvZW0+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a2C5LyR6LCp6K+t77yM5bey55+l5YmN5LqL5peg5a+75aS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/g+iOq+a1i+aXoOS7juaZk++8jOeUn+S4jeWmguatu+aXoOmZkOmavuOAgu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ua1t+aXoOi+uemZhe+8jOWliOWFtuaIkeS9leaXoOWutui/m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luIjkuIDooajnnJ/lkI3kuJbvvIzljYPovb3osIHloKrkvK/ku7L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eO54Gr54On5LiN5bC977yM5pil6aOO5ZC55Y+I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pOWyuOeMv+WjsOWVvOS4jeS9j++8jOi9u+iIn+W3sui/h+S4h+mH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luq3miLfml6Dkurrnp4vmnIjmmI7vvIzlpJzpnJz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JTlhYjmuIXjgII8L3A+PHA+PGVtPjE3LjwvZW0+56m36L6+55qG55Sx5ZG977yM5L2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55aOw44CCPC9wPjxwPjxlbT4xOC48L2VtPuS4jeaYr+eIsemjjuWwmO+8jOS8vOii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ivr+OAguiKseiQveiKseW8gOiHquacieaXtu+8jOaAu+i1luS4nOWQm+S4u+OAgu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iOmhu+WOu++8jOS9j+S5n+WmguS9leS9j++8geiLpeW+l+WxseiKseaPkua7oeWkt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WltOW9kuWkhOOAgjwvcD48cD48ZW0+MTkuPC9lbT7miJHmnInntKvpnJ7mg7PvvIz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sqflt57pl7TjgII8L3A+PHA+PGVtPjIwLjwvZW0+5peg5bC95LuK5p2l5Y+k5b6A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il6Iqx56eL5pyI77yM6YKj5pu05pyJ5Y2x5py644CCPC9wPjxwPjxlbT4yMS48L2Vt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WygeaciOeZvuWNgeW5tO+8jOWWnOaAkuaCsuasoua8lOS4jeWu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YPph4zkuYvooYzvvIzlp4vkuo7otrPkuI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l55yL5aSp5LiN5Li+5aS077yM5qGD6Iqx54OC5ryr5aeL5oqs55y444CC6aW25Z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u5aSp572R77yM6YCP5b6X54mi5YWz5Y2z5L6/5Ly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mAouWPiOWdjuWdt++8jOS7pOWtkOmpsOmjjuWwmO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ZHnnLzkuK3nv7PvvIzooaPnj6Dms5XkuIrlsJjjgILlt7LngbXnirnkuI3ph43vvIz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kvZXkurrjgII8L3A+PHA+PGVtPjI2LjwvZW0+6YeR5qi957+g5p2T5pyq5YWN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54Gr5Li66K+V5rGf5Y2X6Iy244CCPC9wPjxwPjxlbT4yNy48L2VtPuaYpemjjuW+l+aE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eWvu+8jOS4gOaXpeeci+WwvemVv+WuieiKseOAgjwvcD48cD48ZW0+MjguPC9lbT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ubPph47lsL3vvIzmsZ/lhaXlpKfojZLmtYHjgII8L3A+PHA+PGVtPjI5LjwvZW0+5oq9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rC05rC05pu05rWB77yM5Li+5p2v5raI5oSB5oSB5pu05oS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AouS5seS4luWkmuW/g+WPue+8jOW/g+mBh+mavuS6i+ivl+aEj+eDpuOAg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OS6uuiDveW+l+W/l++8jOiNieawkeW4g+iho+iLpuiwgeiogO+8n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lr4TvvIzkvZXkuovovpvoi6bmgKjmlpzmmZ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Y6f5bmy5oiI5Y+k5Lqm6Ze777yM5bKC5pyJ6YCG6IOh5Lyg5a2Q5a2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oOiuuuWOu+S4juS9j++8jOS/seaYr+aipuS4r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urXkvb/mnInoirHlhbzmnInmnIjvvIzlj6/loKrml6DphZLlj4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6Iqx6Ieq5ryC6Zu25rC06Ieq5rWB77yM5LiA56e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k5aSE6Zey5oSB44CC5q2k5oOF5peg6K6h5Y+v5raI6Zmk77yM5omN5LiL55yJ5aS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aS044CCPC9wPjxwPjxlbT4zNi48L2VtPuS6uueUn+iLpeWPquWmguWIne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eni+mjjuaCsueUu+aJh+OAguetiemXsuWPmOWNtOaVheS6uuW/g++8jOWNtOmBk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Yk+WPmOOAgjwvcD48cD48ZW0+MzcuPC9lbT7ov4fljrvkuovlt7Lov4fljr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3lv4XpooTmgJ3ph4/jgILlj6rku4rlj6rpgZPlj6rku4rlj6XvvIzmooXlrZ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pnlrZDpppnjgII8L3A+PHA+PGVtPjM4LjwvZW0+566A6IO96ICM5Lu75LmL77yM5oup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O5LmL77yM5YiZ5pm66ICF5bC95YW26LCL77yM5YuH6ICF56ut5YW25Yqb77yM5Lu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YW25oOg77yM5L+h6ICF5pWI5YW25b+g44CCPC9wPjxwPjxlbT4zOS48L2VtPuWwlOab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uWQjeS/seeBre+8jOS4jeW6n+axn+ays+S4h+WPpOa1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6DlpYjlkb3kvZXvvIzlp5Tpobrku6XlvoXnu4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L5LiH5bKB5ZCN77yM5a+C5a+e6Lqr5ZCO5LqL44CCPC9wPjxwPjxlbT40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OaLpeacieaDnOW9k+S4i++8jOeskeWvueatpOeUn+iLpuS5k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nmgJ3lho3omZHmtJ7kuK3mtJ7vvIzosKjliqjmhY7ooYzlpKnlpJb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CB5LqR546L6Lev5a6977yM5p6v5qeB5LiN5pWi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5luS4iuaYpeWFieW3suegtOaCre+8jOa5lui+ueadqOafs+aL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j+OAgueul+adpeS4jeeUqOS4gOaWh+S5sO+8jOi+k+S4juWxseWDp+mXsuW+g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m7TpobvnnIvlsL3mtJvln47oirHvvIzlp4vlhbHmmKXpo47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iKvjgII8L3A+PHA+PGVtPjQ3LjwvZW0+5Lmd5bm06Z2i5aOB5oiQ56m655u477yM5oyB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oKU5pmk5Y2/44CC5oiR5pys6LSf5Lq65LuK5bey55+j77yM5Lu75LuW5Lq65L2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2d44CCPC9wPjxwPjxlbT40OC48L2VtPuS6puaciemGieaipuS6uu+8jOaXouatu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OAgjwvcD48cD48ZW0+NDkuPC9lbT7ml6Dmg4XkuI3kvLzlpJrmg4Xoi6bjgILkuID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JDljYPkuIfnvJXjgII8L3A+PHA+PGVtPjUwLjwvZW0+5a6J6IO95pGn55yJ5oqY6IW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S177yM5L2/5oiR5LiN5b6X5byA5b+D6aKc44CCPC9wPjxwPjxlbT41MS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peS4iui/h++8jOahpea1geawtOS4jea1geOAgjwvcD48cD48ZW0+NTIuPC9lbT7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muJDml6DkuabvvIzmsLTpmJTpsbzmsonkvZXlpITpl6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LiN6YCi5pe25peg5Y+v6KiA77yM5rS75aSp5Yak5p6J5peg5rOV6L6p44CC5Li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k5peg5aSE6K+J77yM5piT5Y+j5ZCM5aOw5peg5byC6KiA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i3r+ebmOahk+WHoOeZvuaXi++8jOaKkuaAgOmBo+WFtOWFpeS6keWkqeOAgue6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OaXpemAmuelnumBk++8jOe0q+awlOiFvuepuuW9u+iHqueEtuOAguS4jeinieS9juWk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htu+8jOaJjeefpeaUvuecvOazleaXoOi+ueOAguS7iueUn+S9huaEv+ecn+eBteS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5s+WuieW6puaZmuW5tO+8gTwvcD48cD48ZW0+NTUuPC9lbT7kuI3lv43opob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vvIzkuLTpo47ms6rmlbDooYzjgII8L3A+PHA+PGVtPjU2LjwvZW0+5LiN6KeB5p2O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4uC55yf5Y+v5ZOA44CCPC9wPjxwPjxlbT41Ny48L2VtPua1t+mYlOWHremxvO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rmOS7u+m4n+mjnuOAgjwvcD48cD48ZW0+NTguPC9lbT7nu4jljZfmnIDkvbPlpI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r7Xlh7rpnZLpnITjgILnvqTmnKjmsonlub3lr4LvvIznlo/ng5/ms5vms6zlr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aG66aOO6aG65rC06KGM5Y2D6YeM77yM6YCG55CG6L+d5oOF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2MC48L2VtPuS6uuiwgeS4jemhvuiAge+8jOiAgeWOu+acieiw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Wxq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NS5odG1sIj5odHRwczovL2R1YW5qdXppa3UuY29tL2R1YW5qdXppLzlsanVzcGl5d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FC5C4F182BBDB30591D1CACA53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