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872D099FAE8A7E38E180F62A26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872D099FAE8A7E38E180F62A26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aIkeS8mumBh+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FtuWunuaYr+S9oOaDs+aLpeacieabtO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a4tOacm+eahOWutu+8jOayoeaciei1sOaDr+eahOi3r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p+mDgeeahOW/g+OAgjwvcD48cD48ZW0+My48L2VtPuaIkeWPr+S7peivt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oeWPmOWQl+eUn+a0u+maj+aAp++8jOmAlOa3u+WHoOe8leazouaKm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pOeLrOeahOS6uumDveS8muaDs+Wutu+8jOWPr+aIk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aDs+S9oOOAgjwvcD48cD48ZW0+NS48L2VtPuWIq+S6uuivtOWNg+S4h+WP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ne+8jOS5n+acquWPiuS9oOS4gOWPpeabtOacieayu+aEi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mXruaIkei/h+W+l+WlveS4jeWlve+8jOaIkeWPquiDveivtO+8jO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Ny48L2VtPuS9oOivtOeahOawuOi/nOaYr+S7peiwjuiogO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aIkeiusOeahOawuOi/nOWNtOaYr+S7peW/g+S4uuS7o+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acieWkmuW5uOi/kO+8jOS9oOWWnOasoueahOS6uuS5n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gOWNleeahOaIkeeIseS9oO+8jOeIseS9oOWwseeIs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mgLvor7TvvIzlsoHmnIjlpoLmlYX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lkKblpoLliJ3jgII8L3A+PHA+PGVtPjExLjwvZW0+5oiR5LiN6IO957uZ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Sf5Yqo77yM5L2G5pyJ5Liq6K+N5Y+r5bC95oiR5omA6IO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OWIsOaXoOi3r+WPr+i1sO+8jOS4jeWmguWwseatpOaUvuW8g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otbDnmoTpgqPlpKnvvIzmiJHlhrPlrprkuI3mjonms6rvvIzov4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pHnnYDnnLzluJjnlKjlipvkuI3nnKjnnLzjgII8L3A+PHA+PGVtPjE0LjwvZW0+5aW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iv5oiR5oOz5aW95LqG5aaC5L2V5byA5Y+j77yM6ICM5Z2P5raI5oGv5piv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Oz5ZCs44CCPC9wPjxwPjxlbT4xNS48L2VtPuazque7k+S6huWGsO+8jOWGt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ahOeDreaDhe+8jOWPkeeOsOiHquW3seavlOWOn+adpeabtOeDpumX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pfliLDlj4jlpLHljrvvvIzmsqHmnInku4DkuYjmr5TlvpfliLDov4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jgII8L3A+PHA+PGVtPjE3LjwvZW0+5oiR6IO95rKh5pyJ5L2g77yM5bCx566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iN5aW555qE5Y+v5LiN5Y+v5Lul77yfPC9wPjxwPjxlbT4xOC48L2VtPuaIkeS4jeaD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wge+8jOWPquaDs+acieS4gOS4quS4jeS8muaUvuW8g+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q/ni4Lku6XlkI7nmoTku6XlkI7ov5jmmK/lraTni6zvvIzkuI3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lkJHlvoDkuIrluJ3nmoTlnZ/lnLrjgII8L3A+PHA+PGVtPjIwLjwvZW0+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6C056KO55qE5b+D77yM5L2g5q+U5L6p5a2Q5omL5pu05oeC5b6X5aaC5L2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5eb44CCPC9wPjxwPjxlbT4yMS48L2VtPuaIkeivleedgOaBqOS9oO+8jOWNt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eskeWuueOAgjwvcD48cD48ZW0+MjIuPC9lbT7mnInml7blgJnmg7PkuI7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IjosIjvvIzlj5HnjrDlt7Lnu4/kuI3og73kuI7kvaDlpb3lpb3or7Tor5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ou/5oiR55qE57y654K55ZKM5aW555qE5LyY54K5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N5b6X5aW56LWi6LWw5LqG5L2g44CCPC9wPjxwPjxlbT4yNC48L2VtPuS9oO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S7juS4jemhvuWPiuaIkeeahOS7u+S9leaEn+WPl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gZrov4fmnIDnvo7lpb3nmoTmoqbvvIzkvYbmiJHljbTmmK/lk63nnY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I2LjwvZW0+6YO96K+05pWF5LqL5LiO6YWS5pyA6YWN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+Z5qC35pu05a655piT6K6p5Lq66JC95rOq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queYpu+8jOaMh+mXtOWkquWuve+8jOaKk+S4jeS9j+eahOa1geW5tO+8jOerm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OsOWunuOAgjwvcD48cD48ZW0+MjguPC9lbT7kuIDkuKrkurrnmoTlraTljZX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nmoTlr4Llr57lv4Pmg4Xooqvov5nmmpflpJzlsYLlsYLljIXoo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5rWB5rOq5LqG77yM5bCx5Yiw6KeS6JC95Y6744CC5LiN6KaB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L2g5b6I5Y+v5oCc44CCPC9wPjxwPjxlbT4zMC48L2VtPuS9oOmCo+S5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WBj+WBj+S4gOS4quS6uuecn+WlveOAgjwvcD48cD48ZW0+MzEuPC9lbT7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I3pgILlkIjjgIHkuI3ov4fmmK/mg7PopoHkuKLkuIvmiJHnmoT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Kj5Lqb5Zyo6L+H5b6A5rO86L+H5oiR5Ya35rC0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4On5byA5LqG6L+Y57uZ5L2g5Lus44CCPC9wPjxwPjxlbT4zMy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cqOiuoeWIkuWwhuadpe+8jOS4gOS4quWcqOmFnemFv+WIh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pgYfkuovnmoTml7blgJnkvaDmsqHluK7ov4fvvIzkvaDmnIn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liKvmgKrmiJHlubjngb7kuZDnpbjjgII8L3A+PHA+PGVtPjM1LjwvZW0+5oi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G5omA5pyJ5Lq655qE6Z2S552Q77yM562J5L2g5LiA5Liq5LiN56Gu5a6a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quaDs++8muacieS6i+WBmu+8jOacieS6uu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OAgjwvcD48cD48ZW0+MzcuPC9lbT7mhL/kvaDooqvkuJbnlYzmuKnmn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hL/miYDmnInnvo7lpb3pmarkvaDoh7PmnIDlkI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4S25b+D5Yqo5Y+q5piv5Yi56YKj5oOK6Imz77yM5p+057Gz5rK555uQ5omN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5Sf5rS75pa55byP44CCPC9wPjxwPjxlbT4zOS48L2VtPuiAjOaIkeW3sue7j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S9oOaYr+WPi+aDhei/mOaYr+mUmei/h+eahOeIseaD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nlJ/vvIzmiJHlj6rlgJ/kuIDnqIvvvIzov5nkuIDnqIvvvIzmmK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6YO96K+05a2k54us5ZKM6YWS5b6I6YWN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+Z5qC35pu05a655piT6K6p5Lq65rWB5rOq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ivt+aKiuaIkeaUvuWbnui/mOS4jeiupOivhuS9oOeah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or7TkvaDkuIDnm7TlnKjvvIzkuLrkvZXnrYnmiJHnm7jkv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otbDkuobjgII8L3A+PHA+PGVtPjQ0LjwvZW0+5Zyo5Y2I5aSc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ZOt55qE5pe25YCZ5Zug5Li66YKj5pe25piv5Lq65pyA5a+C5a+e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vueS9oOS7mOWHuueahOmdkuaYpei/me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6huS4gOWPpeiwouiwouS9oOeahOaIkOWFq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miY3lj5HnjrDoh6rlt7HnnJ/nmoTlvojlgrvvvIzkuIDmrKHlj4jkuIDmr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rLrpqpfjgII8L3A+PHA+PGVtPjQ3LjwvZW0+5Y6f5p2l77yM5L2g5oqK5oiR5LiA55u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2546p44CCPC9wPjxwPjxlbT40OC48L2VtPueUn+a0u+W9kuS6juW5s+a3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ayoeacieaEj+WkluOAgjwvcD48cD48ZW0+NDkuPC9lbT7mnIn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ho3lpJrvvIzkuZ/mr5TkuI3kuIrliKvkurrku4DkuYjkuZ/msqH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oOF5aaC5ZCM6YeO5YW977yM5ZCe5rKh546w5a6e55qE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aXtuWAme+8jOWwseWDj+i/meagt+WuieWui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boOS4uuaIkeecn+eahOe0r+S6huOAgjwvcD48cD48ZW0+NTI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v4fljrvkuobvvIzlj6/mmK/kuLrku4DkuYjpgqPliLDkvKTlj6P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jgII8L3A+PHA+PGVtPjUzLjwvZW0+5L2g5oC76K+05oiR5rKh5pyJ5b+D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YeM6Z2i55qE5q+P5LiA5aSE6YO95piv5L2g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Xqei1t+mDveaYr+W/g+mHjOacgOmavuWPl+eahOS4gOWIu++8jOWPr+S7peeUqO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9ouWuueOAgjwvcD48cD48ZW0+NTUuPC9lbT7ljp/mnaXvvIzov5nlsJjkuJb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np43niLHvvIzmnKrlvIDlj6PvvIzkvr/ms6PkuI3miJD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6Zm355qE5q+U5L2g5pep77yM5L2g54ix55qE5q+U5oiR5bC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o5a6a54WO54as44CCPC9wPjxwPjxlbT41Ny48L2VtPuaAjuS5iOihpeWBv+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XtuWFie+8jOaAjuS5iOihpeWBv+aIkeeIseS9oO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mnInml7blgJnlj6rmg7Pni6zoh6rpnZnpnZnnmoTlkYbkuID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Z/miJDkuqvlj5fjgII8L3A+PHA+PGVtPjU5LjwvZW0+5pu+57uP5L+h6KqT5pe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aaC5LuK5Y205Y+Y5oiQ5LiN5YC85LiA5o+Q55qE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WFieS4jeavlOS6uu+8jOWug+iEhuW8se+8jOWug+emge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bnuWbnueahOi+nOi0n+OAgjwvcD48cD48ZW0+NjEuPC9lbT7lj4jopoHov4f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v4flubTvvIzlm6DkuLrlj4jopoHogIHkuIDlsoH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eB55qE5pe25YCZ5oiR5Lus57qi5LqG6IS477yM56a75Yir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i5LqG55y844CCPC9wPjxwPjxlbT42My48L2VtPuS7peWQjuingemdouS4jeimgeWG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S4jeeEtuS4jeWDj+aZrumAmuaci+WPi+OAgjwvcD48cD48ZW0+Nj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vaDvvIznlrzliLDlv73nlaXoh6rlt7HjgILmiJHnm7jkv6HkvaDvvIzkv6HliLD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h6rlt7HjgII8L3A+PHA+PGVtPjY1LjwvZW0+6aOO5ZC55pWj55qE5oOF6K+d57uI56m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77yM5bey57uP6LWw6L+c55qE5Lq65LiN54ix5Lmf572i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eahOWQjeWtl++8jOaYr+S9oOaLkue7ne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QhueUseOAgjwvcD48cD48ZW0+NjcuPC9lbT7ot6/nmoTlsL3lpLTvvIzku43nhL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opoHkvaDmhL/mhI/otbDjgII8L3A+PHA+PGVtPjY4LjwvZW0+5b2T5oiR5Lu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ZqQ6Lqr77yM5b2T5oiR5Lus5Lmg5oOv5rKJ6buY77yM5Y6f5p2l5piv5Li65LqG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2OS48L2VtPueLguasouaYr+S4gOe+pOS6uu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Yr+S4gOS4quS6uueahOeLguasouOAgjwvcD48cD48ZW0+NzAuPC9lbT7mg7P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o47vvIzmg7Pmj6HkvY/pm6jvvIzmm7Tlj6/nrJHnmoTmmK/mg7PnlZnkvY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5piv5oiR54ix546p5omL5py677yM6ICM5piv6Zmk5Lq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Kh5Lq65Lya6Zmq5oiR44CCPC9wPjxwPjxlbT43Mi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6m+W5uOemj++8jOW5uOemj+W+l+acieS6m+mavui/h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kvKTlv4PkvJrpmr7ov4fvvIzlj6rmmK/kvaDku47mnaXpg73kuI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Z5Liq5LiW55WM5Y+q5pyJ5Zue5LiN5Y6755qE77yM6IC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6L+H5LiN5Y6755qE44CCPC9wPjxwPjxlbT43NS48L2VtPuaIkeiLp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neS4jeS8muWbnuWktO+8jOWboOS4uuaIkea3seefpeayoeS6uuS8muaMv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ph4rmgIDkuobkuIDliIfvvIzpgqPkuYjnjrDlnKjor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oiR55+l6YGT5bCx566X5L2g5Lmf5LiN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oqK5L2g5Yi75Zyo5oiR55qE6ISR5rW36Ye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Dj+aci+WPi+S4jeWmguS4jeWBmuaci+WPi++8jOS4jeWDj+eIseS6uuS4jeWmg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aJi+OAgjwvcD48cD48ZW0+NzkuPC9lbT7lj6ropoHkvaDlr7nmiJHnmoTniLH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miJHlsLHkuI3kvJroirHlv4PjgII8L3A+PHA+PGVtPjgwLjwvZW0+6L2s5by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77yM5Y205b+Y6K6w5LqG77yM5L2g5Lmf5Lya6L2s5b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vtOWlveS6huOAgeS4jeWGjeS4uuS9oOWTreWPr+S4uuS7gOS5iOecvO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1geS4i+adpeOAgjwvcD48cD48ZW0+ODIuPC9lbT7mnIDph43opoH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lpLHljrvkuobvvIzlho3lpLHljrvosIHvvIzpg73ml6DmiYDosJ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kxZTU3cjc3M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MWU1N3I3NzF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872D099FAE8A7E38E180F62A26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