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408CA96D81441EF35B17DADCAA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408CA96D81441EF35B17DADCAA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Sc6Jyc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vemYlOeahOa1t+i+ue+8jOacieS4gOW5hea3sem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jwvcD48cD48ZW0+Mi48L2VtPuS7iueUn+iLpeaYr+e8mOacquWwve+8jOWu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4i+S4jei0n+WNv+OAgjwvcD48cD48ZW0+My48L2VtPuaIkeefpemBk+S9oO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JgOS7peW+rueskeedgOiuqeaIkeWKoOayueOAgjwvcD48cD48ZW0+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mjjuWNju+8jOaIkeS+neeEtuWcqOW9vOWyuOWuiOaKp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aIkei6q+i+ue+8jOWwseeul+iAs+acteWQrOS4jeinge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S8muiusOW+l+S9oOeahOiqk+iogOOAgjwvcD48cD48ZW0+Ni48L2VtPuS4l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mDveensOW/g+WKqO+8jOWUr+eLrOaIkemGieS6huS4ie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9oOeahOS6uueIseS9oOWFqOmDqO+8jOS9oOeahOefq+aDheaYr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Iu+iWhOaYr+ecn+aAp+aDheOAgjwvcD48cD48ZW0+OC48L2VtPueUn+W5s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UvuS4i+efnOaMge+8jOS7u+WHreiHquW3seW5u+aDs+WFs+S6juS4gOWIh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OS48L2VtPuaIkeS7rOmmluWFiOWIm+mAoOWHuuS5oOaDr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5oOaDr+WIm+mAoOWHuuaIkeS7rOOAgjwvcD48cD48ZW0+MTAuPC9lbT7lvIDlv4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kurLkvaDvvIzkuI3lvIDlp4vlsLHmg7PooqvkvaDkur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6JeP5Zyo5L2g5pyA54ix55qE6YW45aW26YeM77yM6LaB552A5L2g5LiN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Cf5ZC4566h5ZG85ZC444CCPC9wPjxwPjxlbT4xMi48L2VtPueuoeWlv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+8jOacgOWlveS4jeimgeWSjOaIkeWQteaetu+8jOWQpuWImeaIkeS8muS4gOWYtO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eahOOAgjwvcD48cD48ZW0+MTMuPC9lbT7miJHot5/kvaDor7Tov4flpJrlsJH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YrmirHmgKjmsqHnlKjkvaDlvpfmirHmiJHjgII8L3A+PHA+PGVtPjE0LjwvZW0+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YCB5L2g55qE77yM5oiR55qE5YWo5piv5L2g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aYr+aIkei/mei+iOWtkOacgOWkp+eahOW5uOemj++8jOmBh+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e8mOOAgjwvcD48cD48ZW0+MTYuPC9lbT7lj6ropoH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nrqHmmK/lpKnmtq/ov5jmmK/mtbfop5LmiJHpg73kvJrpmarnnYD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3LjwvZW0+5oiR6IO95Li65L2g5YGa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O5L2g5LiA6LW355m95aS05YGV6ICB44CC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W+iOaalu+8jOW+rumjjuaSqeS6uu+8jOWPr+aYr+aIkei/mOaYr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l6DorrrkvaDpgYfop4HosIHvvIxUQemDv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ivpeWHuueOsOeahOS6uu+8jOe7nemdnuWBtueEt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g73mi5Lnu53lt6flhYvlipvvvIzlsLHlg4/kvaDkuI3og73mi5Lnu53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5rC46L+c6YO95piv5oiR5b+D55uu5Lit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PC9wPjxwPjxlbT4yMi48L2VtPuWOn+adpeWInemBh+aXtu+8jOS4jeefp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aYr+S9oOOAgjwvcD48cD48ZW0+MjMuPC9lbT7lkrHku6zlnZrkv6HvvIzlkr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pvZDjgII8L3A+PHA+PGVtPjI0LjwvZW0+6K2m5ZGK6K2m5ZGK77yM6K+35pS+5byD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77yM5p2f5omL5bCx5pOS77yM5LiN54S25L2g5a655piT6KKr5oiR6L+35YC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aYr+aIkeW/g+WwluS6uu+8jOaelei+ueS6uu+8jOacgO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Yr+aIkeWQjOajuuS6uuOAgjwvcD48cD48ZW0+MjY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msLTms4rkuIPnmb7ph4zvvIzml6Dkurrpl67mtK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oOz5oul5pyJ5L2g55qE5LiA5YiH77yM5oiW6K645oiR5piv5Li65L2g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eahOS4g+aDheWFreassuWIhuWIq+aYr+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9oOS9oOS9oOS9oO+8jOS9oOS9oOS9oOS9oOS9oOS9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JXmrbvvvIzkvYbmiJHmgJXllp3kuoblrZ/lqYbmsaTvvIzlsLHmiormiJH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aDnmoTpg73lv5jorrDkuobjgII8L3A+PHA+PGVtPjMwLjwvZW0+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b+r5LmQ5byA5b+D5q+P5LiA5aSp44CCPC9wPjxwPjxlbT4zMS48L2VtPuWlu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S6sueDre+8jOS4jeaEv+WcqOWIq+S6uumdouWJjeWSjOS9oOS4gOi1t++8j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lueS4jeWkn+eIseS9oOOAgjwvcD48cD48ZW0+MzIuPC9lbT7mgLvlnKjlpJzljY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LvmmK/ooqvkvaDnmoTlmanmoqbmg4rphpLvvIzmgLvmmK/ni6zoh6rmir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Oz5YGa6YKj5Liq5Y+q5Zac5qyi5L2g55qE5Lq6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ac5qyi55qE5Lq644CCPC9wPjxwPjxlbT4zNC48L2VtPuWIq+iwiOaBi+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mgeWBmuWvjOWphueahOS6uu+8jOS4jeiDveiiq+aDheeIsee7iu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7PkvaDvvIzljZXnuq/nmoTmg7PkvaDvvIzlm6DkuL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7PkvaDjgII8L3A+PHA+PGVtPjM2LjwvZW0+5pyJ5LqG5L2g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eg6ZmQ5a695bm/44CCPC9wPjxwPjxlbT4zNy48L2VtPuS9oOaYr+W9k+WKoeS5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Yr+mVv+S5heS5i+iuoeOAgjwvcD48cD48ZW0+MzguPC9lbT7mg7Pku7vkvaDl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uqLlsJjnn6XpgYfvvIzmsLjnlJ/kuI3lvpfnprvljr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iN6L+H5piv5L2g5Y+v5pyJ5Y+v5peg55qE5Lq677yM6ICM5oiR5Y20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pyA6YeN6KaB55qE5Lq644CCPC9wPjxwPjxlbT40MC48L2VtPuWNs+S9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mCo+S5iOWuueaYk++8jOS9huaIkei/mOaYr+W4jOacm+S9oOWcqO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EuPC9lbT7kuKTkuKrkurrova7mtYHku5jlh7rlkozooqv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sLHlj6/ku6XniLHlvojkuYXjgII8L3A+PHA+PGVtPjQyLjwvZW0+5oOz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85q2k55qE5b+D5LqL77yM5oOz5ZKM5L2g5rC46L+c5aW95aWH5Y+I6LSq54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suS6suS9oOeahOWYtO+8jOiuqeS9oOWcqOaIkeaAgOmHjO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poLmnpzmsqHmnInlm57lv4bvvIzpgqPkuYjkuJbnl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pJrkuYjmmI7mmbDjgII8L3A+PHA+PGVtPjQ1LjwvZW0+6KeB5bGx5Zac5bGx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ac5rW377yM5om/6JKZ5L2g55qE5Ye6546w77yM6K6p5oiR5Y+I6aqE5YKy5Lq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Ni48L2VtPuS9oOiuqeaIkeW8gOW/g++8jOavlOWQrOWIs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iDveWGjeedoeS4pOS4quWwj+aXtuabtOW8gOW/g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vlgJLmiJHnmoTmnIDlkI7kuIDmoLnnqLvojYnvvIzlhbblrp7lvoj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6Lev6L+H5omA5pyJ5bGx5bed5rKz5rWB77yM5Y20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m95aS044CCPC9wPjxwPjxlbT40OS48L2VtPuaIkeW4jOacm+S9oOa7oeebr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r+eLrOWQkeW+gOaIkeOAgjwvcD48cD48ZW0+NTAuPC9lbT7ot5/kvaD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vpm6jkuZ/kuI3lraTljZXjgII8L3A+PHA+PGVtPjUxLjwvZW0+5oiR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4ix55qE5oOf5pyJ5L2g6ICM5bey44CCPC9wPjxwPjxlbT41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WSjOS9oOS4gOi1t+aFouaFouWPmOiAge+8jOS4uuS9oOmBrumjjuaMoe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XoOaClOOAgjwvcD48cD48ZW0+NTMuPC9lbT7lv6vmnaXnnIvmiJHnmoTnnLznn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miJHllpzmrKLnmoTkurrjgII8L3A+PHA+PGVtPjU0LjwvZW0+6K6p5oiR6L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77yM6Zmk5LqG6Ziz5YWJ77yM6aOf54mp5ZKM5rC077yM6L+Y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mBk+a1t+awtOa3se+8jOS4jeaKteebuOaAneWNiuOAg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aciea2r++8jOebuOaAnea4uuaXoOeVlOOAgjwvcD48cD48ZW0+NTY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mhJ/lj5fvvIzlsLHmmK/kuI3lvpfkuI3mgIDnlpHlhYjliY3mt7Hkv6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oTkuJzopb/jgII8L3A+PHA+PGVtPjU3LjwvZW0+5oiR5oOz5Zyo5oiR5b+r5Lm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Lqr77yM5oKy5Lyk5pe25pyJ5L2g6Zmq5Ly0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ivtO+8jOaLpeacieS9oO+8jOW3sui2s+Wkn++8jOS8muW+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47mraTvvIzmiJHml6XnqIvooajnmoTlronmjpLkuIrvvIzlp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kuInkuKrlrZfjgII8L3A+PHA+PGVtPjYwLjwvZW0+5oiR6KeJ5b6X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5piv5Li65LqG5a6z5oiR77yM5a6z5b6X5oiR5aW95Zac5qyi5L2g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ZveiMtua4hea+iOaXoOS6i++8jOaIkeWcqOetiemjjuS5n+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jIuPC9lbT7miJHmg7PopoHnmoTniLHmg4XkuI3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kLXmnrbvvIzogIzmmK/lkLXmnrbkuobov5jog73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u+5Zug6YWS6YaJ6Z6t5ZCN6ams77yM55Sf5oCV5oOF5aSa57Sv576O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tlOahiOW+iOmVv++8jOaIkeWHhuWkh+eUqOS4gOeU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bnuetlO+8jOS9oOWHhuWkh+WQrOS6huWQl++8nzwvcD48cD48ZW0+NjU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r7nmiJHor7TnmoTlloPlloPnu4bor63vvIzpg73mlLbpm4blnKjogLPml4H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LPnjq/oiKznmoTppbDnianjgII8L3A+PHA+PGVtPjY2LjwvZW0+5oiR54ix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e277yM6YKj5bCx5piv5LiA55Sf5LiA5LiW44CCPC9wPjxwPjxlbT42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S8tOaIkei3i+Wxsea2ieawtO+8jOmZquWQjOaipuaDs+S4gOi1t+eGoOeG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guPC9lbT7mg7PopoHkvaDlg4/po47kuIDmoLfvvIzlkLnov5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lho3nqb/pgI/miJHouqvkvZPjgII8L3A+PHA+PGVtPjY5LjwvZW0+5b+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YeM6Z2i6KOF55qE6YO95piv5L2g44CCPC9wPjxwPjxlbT43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nOasouS4gOS4quS6uu+8jOWWnOasouWIsOeOsOWcqOmDvei/mOayo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nn6XpgZPmnIDov5Hlvojpmr7lvojng6bvvIzlho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Ivlho3pmr7pg73kvJrov4fljrvnmoTjgII8L3A+PHA+PGVtPjcy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E5b6F5LiA5Liq6Lev55e077yM5Zug5Li65LuW5LiA5pem6LWw6L+b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6Zq+5YaN6LWw5Ye65Y675LqG44CCPC9wPjxwPjxlbT43My48L2VtPumbtuaY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5n+WHkeaIkOS6humTtuays+OAgjwvcD48cD48ZW0+NzQuPC9lbT7lkKz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YvmiYDku6XmmK/lnIbnmoTmmK/orqnotbDlpLHmiJbov7flpLHnmoTkurr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c1LjwvZW0+6IGU57O75LiN5Yiw5L2g77yM5oiR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5oOz5YGa77yM5Y+q5oOz562J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WxsemrmOawtOmVv++8jOS7luaXpeaxn+a5luWGjeing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v5nkuKrkuJbnlYzkuIrvvIzmiJHllK/kuIDmg7PopoHkv53miqT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4LjwvZW0+6KaB5pe26Ze05ZiJ6K6477yM562J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2j5aW96YGH5LiK5L2g77yM5L2Z55Sf5pyJ5L2g77yM55qG5aSn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S4jeaYr+S7gOS5iOWQm+WtkO+8jOaIkeWPquaDs+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WomOOAgjwvcD48cD48ZW0+ODAuPC9lbT7niLHmmK/ku4DkuYjvvJ/niLHmmK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b3nmoTvvIzov5jog73lpoLliJ3jgII8L3A+PHA+PGVtPjgxLjwvZW0+5bCP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S/5L2g5LuK5ZCO5bm456aP5a6J5bq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N254b3JubTR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TdueG9ybm00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408CA96D81441EF35B17DADCAA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