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8D70B6FB8A15783A88453EDA60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8D70B6FB8A15783A88453EDA60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k5Liq5a2X55qE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s+WFsDwvcD48cD48ZW0+Mi48L2VtP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y48L2VtPl9fX19f5a6J56WtPC9wPjxwPjxlbT40LjwvZW0+5aW5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+D57uTPC9wPjxwPjxlbT42LjwvZW0+5qCW6L+f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meWOjDwvcD48cD48ZW0+OC48L2VtPuaJruS5l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jwvcD48cD48ZW0+MTAuPC9lbT7pob7okIw8L3A+PHA+PGVtPjExLjwvZW0+5aOw6I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UmeivrzwvcD48cD48ZW0+MTMuPC9lbT7pmYj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f6Z+1PC9wPjxwPjxlbT4xNS48L2VtPuiLpemBh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lv4M8L3A+PHA+PGVtPjE3LjwvZW0+6JGs5b+DPC9wPjxwPjxlbT4xOC48L2Vt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TkuPC9lbT7nuqLlsJg8L3A+PHA+PGVtPjIwLjwvZW0+5a6J5Y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luWDuzwvcD48cD48ZW0+MjIuPC9lbT7lronmrYw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J/nnrM8L3A+PHA+PGVtPjI0LjwvZW0+5a6l5rKQ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Hji48L3A+PHA+PGVtPjI2LjwvZW0+56ia5Yid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zwvcD48cD48ZW0+MjguPC9lbT7ol5Dop4Y8L3A+PHA+PGVtPjI5LjwvZW0+6Iez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WhOW5tDwvcD48cD48ZW0+MzEuPC9lbT7lh4nmno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qH57WC44CDPC9wPjxwPjxlbT4zMy48L2VtPuWHieiWh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qLpho08L3A+PHA+PGVtPjM1LjwvZW0+57yx57u7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jzwvcD48cD48ZW0+MzcuPC9lbT7lvozmnaU8L3A+PHA+PGVtPjM4LjwvZW0+5Y2D5r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ApueIsTwvcD48cD48ZW0+NDAuPC9lbT7kuLLlt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iN5b6XPC9wPjxwPjxlbT40Mi48L2VtPum7juaYj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7Xmh4I8L3A+PHA+PGVtPjQ0LjwvZW0+55yJ55uuPC9wPjxwPjxlbT40NS48L2VtP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YuPC9lbT7ms6rkuoY8L3A+PHA+PGVtPjQ3LjwvZW0+5pu/6Lq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GieW/tTwvcD48cD48ZW0+NDkuPC9lbT7mtYXnrJ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YaiPC9wPjxwPjxlbT41MS48L2VtPuWFruminD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a48L3A+PHA+PGVtPjUzLjwvZW0+55e06LSnPC9wPjxwPjxlbT41NC48L2VtPuWkqe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bns5Y8L3A+PHA+PGVtPjU2LjwvZW0+572i5L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PkOi1izwvcD48cD48ZW0+NTguPC9lbT7lhpfmnY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6aOOPC9wPjxwPjxlbT42MC48L2VtPumBh+WInTwvcD48cD48ZW0+NjEuPC9lbT7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PC9wPjxwPjxlbT42Mi48L2VtPuaLvuafkzwvcD48cD48ZW0+NjMuPC9lbT7ojLbkvZ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Sg6aGPPC9wPjxwPjxlbT42NS48L2VtPum7m+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miL88L3A+PHA+PGVtPjY3LjwvZW0+5aGe5aGe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jzwvcD48cD48ZW0+NjkuPC9lbT7lraTnmL48L3A+PHA+PGVtPjcwLjwvZW0+5p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heWFvTwvcD48cD48ZW0+NzIuPC9lbT7mlYXmg4U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uieafkzwvcD48cD48ZW0+NzQuPC9lbT7mkpLlqIc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Y+UPC9wPjxwPjxlbT43Ni48L2VtPuezluixh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iKk8L3A+PHA+PGVtPjc4LjwvZW0+5Yas54G8PC9wPjxwPjxlbT43OS48L2VtPuiLpe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rJHkuZA8L3A+PHA+PGVtPjgxLjwvZW0+552A54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8iuminDwvcD48cD48ZW0+ODMuPC9lbT7mnKjlgbY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056m6PC9wPjxwPjxlbT44NS48L2VtPuWksemAgDwvcD48cD48ZW0+ODYuPC9lbT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L3A+PHA+PGVtPjg3LjwvZW0+54Of5rKZPC9wPjxwPjxlbT44OC48L2VtPuWHneac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pDmmbTjgaQ8L3A+PHA+PGVtPjkwLjwvZW0+5bey6Y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Yv+WfjjwvcD48cD48ZW0+OTIuPC9lbT7nvr3loqg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aG+PC9wPjxwPjxlbT45NC48L2VtPuaOouaciDwvcD48cD48ZW0+OTUuPC9lbT7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L3A+PHA+PGVtPjk2LjwvZW0+5YyX6biiPC9wPjxwPjxlbT45Ny48L2VtPueLrOeF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kazoqKs8L3A+PHA+PGVtPjk5LjwvZW0+54yr5py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v4bnmb08L3A+PHA+PGVtPjEwMS48L2VtPuaaruemuz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5G+PC9wPjxwPjxlbT4xMDMuPC9lbT7lraTnjos8L3A+PHA+PGVtPjEwNC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Vz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ay5odG1sIj5odHRwczovL2R1YW5qdXppa3UuY29tL2R1YW5qdXppLzJ1czJ1ZnpqeG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8D70B6FB8A15783A88453EDA60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