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0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BBFF53E35E30D2611B745E521DAF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BFF53E35E30D2611B745E521DAF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pyL5Y+L5ZyI5Y+R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Iq+WCu+S6hu+8jOS7l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JgOS7peS9oOeahOWWnOaAkuWTgOS5kO+8jOemu+W8gOS4juWQpuS7lumDv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OAgjwvcD48cD48ZW0+Mi48L2VtPuacn+W+he+8jOaYr+aJgOacieW/g+eXm+eahOag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S4jeWKqO+8jOWImeS4jeeXm+OAgjwvcD48cD48ZW0+My48L2VtPuW8guWcsOaBi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a4qeaalueahOS6i++8jOS5n+WwseaYr+S8muS5oOaDr+WFiOeci+eci+Wvue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juW4gueahOWkqeawlOmihOaKpeOAgjwvcD48cD48ZW0+NC48L2VtPuS6u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cieaXtuWAme+8jOS4jeaYr+S4jeaDs+ivtO+8jOWboOS4uuivtOWHuuadpeaYr+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OWGjeWkmuS5n+ayoeeUqO+8jOa0u+eFp+agt+W+l+W5su+8jOmSseW/hemhu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S48L2VtPuaVheS6i+eahOW8gOWktOaAu+aYr+i/meagt++8jOm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uS8mu+8jOeMneS4jeWPiumYsuOAguaVheS6i+eahOe7k+WxgOaAu+aYr+i/meagt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4pOacte+8jOWkqeWQhOS4gOaWueOAgjwvcD48cD48ZW0+Ni48L2VtPuS4jeaYr+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WPquaYr+eXm+WkquS5he+8jOm6u+acqOS6hu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Au+aYr+aDs+W+l+WIsO+8jOWNtOWPiOayoeacieWLh+awlOWOu+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aLpeacieS4gOWIh+eLrOS4jeaLpeaciee6r+a0ge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WIh+eLrOWwhuW5s+mdmemUmei/h+OAgjwvcD48cD48ZW0+OS48L2VtPu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aJv+ivuuS7gOS5iO+8jOS9huaYr+W9k+S9oOWbnuWktOeahOaXtuWAm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DveWcqOOAgjwvcD48cD48ZW0+MTAuPC9lbT7kvaDov5novojlrZDpg73mmK/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miJHosIHpg73kuI3orrjniLHjgII8L3A+PHA+PGVtPjExLjwvZW0+54ix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f5q2j55qE5YK755Oc77yM5Y+q5pyJ5b+D55SY5oOF5oS/5YGa5YK755O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7rOS4jeWBnOeahOe/u+W8hOedgOWbnuW/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S5n+aJvuS4jeWbnumCo+aXtueahOiHquW3seOAgjwvcD48cD48ZW0+M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g63mmK/lm6DkuLrmgJXooqvmrLrpqpfvvIzmr5Xnq5/mr4/kuIDmrKHmipXlhaX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sL3miYDmnInjgII8L3A+PHA+PGVtPjE0LjwvZW0+5oiR6YKj5LmI5Yqq5Yqb55qE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by644CB6Ieq5bex5b+D55a86Ieq5bex77yM6Ieq5bex5ZO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peiusOmHjOeIseS9oOeahOmCo+S4gOmhte+8jOaSleaIkOS6huWx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mHjOWIhuaJi+eahOmCo+S4gOWknO+8jOS9oOivtOS6huiw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opoHliqrlipvmiJDkuLrlr7nnmoTkurrvvIzogIzkuI3mmK/nrYnnnYD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7nnmoTkurrjgII8L3A+PHA+PGVtPjE3LjwvZW0+6L+e5pW36KGN6YO95LiN5oS/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2g77yM546w5Zyo5oul6LCB5Zyo5oCA6YeM44CCPC9wPjxwPjxlbT4x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8gOW/g+WwseWlve+8jOiLpeWPquaYr+S9oOeUn+WRveeahOmFjeinku+8j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S9oOS5n+mqhOWCsuOAgjwvcD48cD48ZW0+MTkuPC9lbT7lhbblrp7miJH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nmoTkurrvvIzmnInml7blgJnlhpnkuIvnmoTkuJzopb/lpKrov4fpmLTmmpf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pg73kuI3loKrlhaXnm67jgII8L3A+PHA+PGVtPjIwLjwvZW0+5Zug5Li6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75Yqo5omA5Lul5LiA6Lev6LWw5p2l5byE5Lii5LqG5aW95aS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lueVjOWGjeWkp++8jOWkp+S4jei/h+S4gOmil+W/g++8jOi1sOW+l+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nOS4jei/h+S4gOWcuuaipuOAgjwvcD48cD48ZW0+MjIuPC9lbT7kuI3lkIjpg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4vnu4jopoHliIblvIDvvIzmsqHlv4XopoHkuLrkuIDmrrXkuI3lkIjpgILnmoTmhJ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rlipvvvIzkvaDmsYLkurrnmoTmoLflrZDlg4/mnaHni5fvvIzkvaDlk63nmoTmoLf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kuJHvvIzkvaDnn6vmg4XnmoTmloflrZfkuZ/kvJrorqnkurrlmLLnrJHlvo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aB6Ziz5YWJ5piO5aqa77yM5YGa5oOz5YGa55qE5LqL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ix55qE5Lq644CCPC9wPjxwPjxlbT4yNC48L2VtPumCo+S6m+eIse+8jOmCo+S6m+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S4gOebtOebuOS8tOebuOWuiOOAgjwvcD48cD48ZW0+MjUuPC9lbT7nl5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sLHkuI3kvJrop4nlvpfnl5vkuobvvIzmnInnmoTlj6rkvJrmmK/kuIDpopflhrf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I2LjwvZW0+5oiR5oq15b6X5L2P5a2k5Y2V5ZKM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q15LiN5L2P5L2g5Zyo5oiR6Lqr6L6555qE5rKJ6buY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aAu+aEn+inieeci+WIsOS6huS9oO+8jOWNtOW/mOiusOS6huaIkeeahOWfjuW4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WNtOeqgeeEtueBteWFieS4gOeOsO+8jOW5u+aDs+aYr+S4jeaYr+S9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dpeWIsOS6hui/meS4quWfjuW4guOAgjwvcD48cD48ZW0+MjguPC9lbT7kv4Tml6Dl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vvIzpgJ7lvLrlubbpnZ7mmK/kv4TmlL7lvI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pa55LiN5oOz5ZKM5L2g6K+06K+d77yM5L2g5Yir5Y675omT5omw5LuW44CC5Y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YO95oOz5ZKM5LuW5YiG5Lqr77yM5Yir5ruh6IWU54Ot6KGA6K+05a6M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05bCs44CCPC9wPjxwPjxlbT4zMC48L2VtPui3n+S7luaOpei/keW+l+Wkm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S5n+WQrOS4jeWIsO+8jOWPquWQrOingeiHquW3seeahOW/g+WcqOi3s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luWPr+acieWQrOWIsO+8nzwvcD48cD48ZW0+MzEuPC9lbT7kuI3mmK/miYD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pobrnnYDkvaDvvIzmiYDku6XopoHlrabkvJroh6rlt7Hnhafpob7lpb3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u+57uP5L2g5piv5oiR57q45LiK55qE6Ziz5YW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205oiQ5LqG5oiR5o+Q56yU6Zq+5Lmm55qE6L+c5pa5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WQjea3guaDs+W/te+8jOiOq+WQjea3guW/g+eWvO+8jOiOq+WQjea3g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Qjea3guWTreOAgjwvcD48cD48ZW0+MzQuPC9lbT7kvaDlj6/ku6XkuI3mh4L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kvaDlj6/ku6XkuI3mh4LmiJHnmoTpmr7ov4fvvIzlm6DkuLrmiJH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IDnp43nl5vvvIzpg73opoHor4nor7TjgII8L3A+PHA+PGVtPjM1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ix5b6I566A5Y2V77yM5LiA5Y+l5YWz5b+D77yM5LiA5Y+l6Zeu5YCZ5bCx5a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cn+eahOW+iOiuqOWOjOavj+WkqeWwseaYr+S4jeWBnOWI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ahOiHquW3se+8jOaXoOaJgOS6i+S6i+aXoOiDveS4uuWKm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vvIzmnInkuIDlpKnvvIzmiJHotbDov5vkvaDlv4Pph4zvvIzmiJHkvJr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gqPph4zmsqHmnInmiJHjgII8L3A+PHA+PGVtPjM4LjwvZW0+5Lik5Liq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yA5b+D5Zyo5LiA6LW35Y+r5Zac5qyi77yM5aaC5p6c5LiN5byA5b+D6L+Y5oOz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5piv54ix5LqG44CCPC9wPjxwPjxlbT4zOS48L2VtPuacieS6m+ivneaIkeS7r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WBmuS4jeWIsO+8jOmCo+aYr+aIkeS7rOi/mOW5tOi9u++8jOacieS6m+S6i+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5n+ayoeacieivtO+8jOmCo+aYr+a4kOa4kOaIkOeGn+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rp7jgILlpJrkuYjlj6/nrJHnmoTlrZfnnLzvvIzljbTmt7Hmt7HliLv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v4Pph4zjgII8L3A+PHA+PGVtPjQxLjwvZW0+5omA6LCT55+r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piO5Zyo6LWM5rCU77yM5YGP5YGP5YGa5Ye65LiA5Ymv55yL56C05LiW5LqL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qo5LiN5Yqo5bCx6K+06Ieq5bex5bey57uP5b+D5Ya3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S9oO+8jOWvueS9oOadpeivtOaYr+S7tueXm+iLpueahOS6i+aD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aIkeemu+W8gOOAgjwvcD48cD48ZW0+NDMuPC9lbT7mm77mnInkurrlr7n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3opoHku6XkuLrkvaDmgI7moLflr7nkurrlrrbvvIzkurrlrrblsLHkvJr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vvIzkvaDlpKrlpKnnnJ/kuobvvIzov5nkuKrnpL7kvJrkuI3mmK/kvaDmg7P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roDljZXjgILmiJHnn6XpgZPvvIzmiJHkuIDnm7Tpg73nn6XpgZPjgILkvYbmmK/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PlnKjmiJHnmoTnnLzph4zmmK/nroDljZXnmoT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5Lya55+l6YGT6Ieq5bex5Yiw5bqV5pyJ5aSa5Z2a5by677yM55u0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6Zmk5LqG5Z2a5by65Yir5peg6YCJ5oup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i/vemAkO+8jOawuOi/nOS4jeS8muaLpeacie+8m+S4jeW+gOWJjei1sO+8jOawuO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BnOeVmeOAguWBmuWbnuiHquW3se+8jOaAu+acieS6uuS8mueIseS4iuS9oO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YuPC9lbT7lhbblrp7lgZrlpb3mnIvlj4vmjLrlpb3nmoT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/pgIDvvIzmsLjov5zlpITkuo7kuI3kvJrooqvkvKTlrrPnmoTkvY3nv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uW5Lus6YO96K+05b+Y6K6w5LiA5Liq5Lq65pyA5aW955qE5Yqe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e26Ze05ZKM5paw5qyi44CCPC9wPjxwPjxlbT40OC48L2VtPuayoeacieS4gO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PpuS4gOWNiu+8jOWPquacieS6lOWNgeWIhueahOS4pOS4quS6uu+8jOayoeaci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mAgueahOS4pOS4quS6uu+8jOWPquacieS6kuebuOi/geWwseeahOS4pOmil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DlpKfnmoTmoqbmg7PlsLHmmK/luIzmnJv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nKjpqazot6/kuIrvvIzmnInkuIDluIXlk6XmiormiJHmjaHlm57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KGM6LWw5Zyo5Yas5aSc55qE5Ya36aOO5Lit77yM6aOY5pWj55qE6Lip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qKm44CCPC9wPjxwPjxlbT41MS48L2VtPuW9k+acieS4gOWkqe+8jOS9o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Dhee7quS4jeiDveeUqOivreiogOivtOWHuuadpe+8jOiAjOWugeaEv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kOa4kOa2iOWkseWcqOa3seWknOS6ruedgOedgOWNjuS4veihl+eBr+eahOihl+mBk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WtpOeLrOOAgjwvcD48cD48ZW0+NTIuPC9lbT7mnInml7blgJnvvIzpn7P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rmiJHnhqzov4fpgqPkupvlpJzmmZrnmoTllK/kuIDmnIvlj4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X5Lyk5pyA5rex55qE5pe25YCZ77yM5b6A5b6A5piv5L2g5Z2a5by6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a+56Ieq5bex5aW954K577yM5LiA5YiH6YO95Lya6L+H5Y67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abvue7j+i3r+i/h+S9oOeahOW/g+aIv++8jOS4jeaYr+aIkeS4jeiC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+8jOWPquaYr+aIv+mXqOW3suS4iumUgeOAgjwvcD48cD48ZW0+NTUuPC9lbT7ku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kvJrlvojntK/vvIzlnKjkuY7kuYXkuobkvJrltKnmuoPjgILmsonpu5jkuYXkuo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varvvIzmg7Plv7XkuYXkuobkvJrmtYHms6rjgILmiJHllp3nnYDkuIDmna/kuI3lh4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hZLvvIzniLHnnYDkuIDkuKrkuI3lpKrniLHmiJHnmoTkur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2g5b+N5b+D5Lyk5a6z5oiR55qE6YKj5LiA5Yi76LW377yM5oiR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Sf5Y+X77yM5L2g5LiA5a6a5LuO5rKh6ICD6JmR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S7gOm6veS8muawuOWeguS4jeacve+8jOaIkeS7rOWPiOS9leW/heWl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guPC9lbT7kvaDor7TkurrlsbHkurrmtbfovrnotbDovrnniLH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raTni6zvvIzmiJHor7Tkurrmva7msbnmtozpg73kuI3mmK/kvaDor6XmgI7kuY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I8L3A+PHA+PGVtPjU5LjwvZW0+55+l6Z+z77yM6IO95pyJ5LiA5Lik5Liq5bey57u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a6e5Zyo5LiN5b+F5aSq5aSa44CC5pyL5Y+L5LmL5LmQ77yM6LS15Zyo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5qE5L+h6LWW44CCPC9wPjxwPjxlbT42MC48L2VtPuW5tumdnuS7luW3puWP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iAjOaYr+S9oOiHquW3seS4jeaUvui/h+iHquW3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llK/kuIDkvJrpmo/nnYDml7bpl7TnmoTmtYHpgJ3ogIzotorlj5j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Jzopb/vvIzlj6rmnInlm57lv4bjgII8L3A+PHA+PGVtPjYyLjwvZW0+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Cx5LiN5oOz77yb5b6X5LiN5Yiw77yM5bCx5LiN6KaB77yb6Zq+5Li6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ZGi77yfPC9wPjxwPjxlbT42My48L2VtPuS4jeimgei0quaBi+ayoeaEj+S5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S6i++8jOaLjuedgOWeg+WcvueahOaJi++8jOaAjuS5iOiFvuW+l+WHuuadpeaOp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nzwvcD48cD48ZW0+NjQuPC9lbT7miJHmsqHmnInlvZLlsZ7mhJ/vvIzkuZ/lvojpmr7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grrohZHlnLDljrvnm7jkv6HkuIDkuKrkurrvvIzkvYbkurrmtLvnnYDvvIzmgLvlvp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grnku4DkuYjvvIzmiJHlj6rlpb3nm7jkv6Hpkr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N5aSn5LiN5bCP77yM5L2G5a6D5Y2V5Y2V5Y+q6IO95a655LiL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LiN5aSn5LiN5bCP77yM5L2G5a6D5Y2V5Y2V5Y+q6IO954m15L2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cgOeDpumCo+enjee7meS9oOiBiuWkqeS4jeWbnuaIke+8jOiA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PkeivtOivtOeahOS6uu+8jOi/mOacieWwseaYr+ato+iBiuedgOeqgeeEtu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ahOmCo+enjeOAgjwvcD48cD48ZW0+NjcuPC9lbT7lgYfoo4XmiqzlpLTku7DmnJ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nvo7kuL3vvIzlhbblrp7lj6rmmK/kuI3mg7PorqnnnLzms6rms6rmtYH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uW5Y+q5piv5oiR56m/6L+H55qE56C06Z6L77yM5LiN6KaB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u/6LWw77yM5oiR55u05o6l6YCB5L2g5Y+v5ZCm77yfPC9wPjxwPjxlbT42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eahOaXtuWAmeW+iOeWr+eLgu+8jOaIkeS7rOi/vemAkOmCo+S6m+aXoOazl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WNtOaUvuW8g+mCo+S6m+aIkeS7rOacgOmcgOimgeeah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Jvnqb/np4vmsLTkuoblkKfvvIznrYnnmoTkurrvvIzku5blm57mnaX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xLjwvZW0+5b+D5Y+N5Y+N5aSN5aSN55qE6Zq+5Y+X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f5LqG77yM5YCm5LqG77yM5piv5oiR5LiN5aW977yM54ix5aSq5aS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5n+WkmuaDs+etieWIsOS9oOeahOS4gOWPpeaIkeaDs+S9o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gOWcuuepuuasouWWnO+8jOaIkeWWnOasouS9oO+8jOaXoOWFs+mjju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mlL7kuIvkuobmiYDmnInpqoTlgrLljrvmjL3nlZn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7lpLTpg73kuI3lm57kuIDkuIvjgII8L3A+PHA+PGVtPjc0LjwvZW0+5pu+57uP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6u56yR57uG5pWw5L2g57uZ55qE5Lyk77yM5peg5aWI5pyA5ZCO77yM5rOq5Y2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rWB5Ye655y855y244CCPC9wPjxwPjxlbT43NS48L2VtPuacieeahOS6uuaKiu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j+e7meS6huS9oO+8jOS9oOi/mOWBh+ijheeci+S4jeinge+8jOWboOS4uuS9o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acieeahOS6uuaKiuS9oOeahOW/g+mDveaOj+i1sOS6hu+8jOS9oOi/mOWBh+ijhe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boOS4uuS9oOeIse+8gTwvcD48cD48ZW0+NzYuPC9lbT7liKvlvZPng4Llpb3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LvmnInkurrmiorkvaDnmoTlv43orqnkuI7ov4HlsLHlvZPmiJDova/lvLHml6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7XouI/jgII8L3A+PHA+PGVtPjc3LjwvZW0+55S35Lq655qE6LCO6KiA5Y+v5Lul6aqX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Sc77yM5aWz5Lq655qE6LCO6KiA5Y+v5Lul6aqX55S35Lq6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mguaenOS4pOS4quS6uuaDs+WlveWlveeahOWcqOS4gOi1t++8j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S4gOS4quS6uueJueWIq+eJueWIq+S8muW/je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iKvlho3lk63vvIzkuZ/liKvlho3nrYnvvIzmm7TliKvlnKjlraTni6znmoT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bDnl5voi6bjgII8L3A+PHA+PGVtPjgwLjwvZW0+6K+l5aSx5pyb55qE5LqL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c6LSf6L+H5oiR77yM5q+P5qyh6YO95piv6K6k6K6k55yf55yf55qE6K6p5oiR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+h5LiN5L2P55qE5rKZ77yM5LiN5aaC5oms5LqG5a6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tieS4gOmYtemjju+8jOetieS4gOmYtembqO+8jOetieS4gOS4quWUr+S4g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IuPC9lbT7miJHmmK/kuIDlrprkuI3kvJrliarmiJDnn63lj5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4nlvpfnn63lj5HmmK/lsZ7kuo7mnoHnvo7nmoTlpbPlrZDnmoTvvIzmiJH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lb/plb/nmoTlpLTlj5HmjqnppbDkuI3lpb3nnIvnmoTohLjlnov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6YKj5LmI5aSn77yM5LiN566h5piv54ix5oOF6L+Y5piv5Y+L5oO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S5aSa5bCR57yY5YiG5omN6IO95Zyo5LiA6LW377yM5omA5Lul5LiN6KaB6L275pi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a+55pa5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N21iamVmZXE5Lmh0bWwiPmh0dHBzOi8vZHVhbmp1emlrdS5jb20vZHVhbmp1emkvdjdt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BFF53E35E30D2611B745E521DAF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