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B3E2F044E4A576A902C02AE1EA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B3E2F044E4A576A902C02AE1EA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p55qE57uP5YW4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inieW+l+S4jeWkn+ivmu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3i+mbqOeIseS9oOOAgjwvcD48cD48ZW0+Mi48L2VtPumdnuW4uOiuqOWOjOa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sueahOaEn+inie+8jOaIkeWWnOasouaZtOacl+eahOWkqeaw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S4quS4i+mbqOWkqe+8jOS4gOS6uuS4gOS8nuOAgue7v+iNieWcq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8q+a8q+OAgjwvcD48cD48ZW0+NC48L2VtPuaIkeWWnOasouS4i+mbq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i/meagt+OAguaIkeWTreazo+S6huS5n+ayoeS6uu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tOeql+WQrOmbqO+8jOmalOS4lua4qeaflOOAgjwvcD48cD48ZW0+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+8jOafk+aMh+a1geW5tO+8jOWvguWvnua8lOe7jumAneWN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eahOaIke+8jOWcqOaciembqOeahOWknOaZmu+8jOecn+ato+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WtpOeLrOOAgjwvcD48cD48ZW0+OC48L2VtPuS4i+mbqOWkqe+8jOeqgeeE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Ou+a3i+mbqO+8jOWlveiuqeiHquW3sea4hemGku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ajguWQrOmbqO+8jOWQrOeahOaYr+S4gOenjeW/g+aDhe+8jOWTgeeahO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OAgjwvcD48cD48ZW0+MTAuPC9lbT7lkKzpm6jkuI3nnKDvvIznm7jmgJ3miJ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pyJ5aSp57uI6IO96ISx5LiL5Lyq6KOF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ih5qC344CCPC9wPjxwPjxlbT4xMi48L2VtPuS4luS6i+W+gO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i2iuaYr+WIu+aEj+e7j+iQpe+8jOi2iuaYr+Wkseac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nmoTml7blgJnmnInnnYDkurrpmarnnYDotbDotbDvvIznnJ/nmoTlvo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E0LjwvZW0+6Z2S5pil5piv5LiA5Zy65aSn6Zuo77yM5Y2z5L2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mf5ri05pyb5Zue5aS05YaN5reL5LiA5Zy6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mbqOmZquaIkeWTreazo++8jOeci+S4jea4he+8jOaIkeS5n+S4jeaDs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np4vpm6jkuIDnm7TkuIvvvIzlvZLkurrkvZXml7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pyA576O55qE5LiN5piv5LiL6Zuo5aSp77yM6ICM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qy6L+H6Zuo55qE5bGL5qqQ44CCPC9wPjxwPjxlbT4xOC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4puS8nuS5iO+8nzwvcD48cD48ZW0+MTkuPC9lbT7kvaDnmoTniLHmmK/mi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J7vvIznu5nmiJHmnIDnvo7nmoTmmbTnqbrjgII8L3A+PHA+PGVtPjIw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ub55m+5YWr5Y2B5a+677yM5aSa5bCR5qW85Y+w54Of6Zuo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6p+WfjuW4gumDveWcqOS4i+mbqO+8jOmbqOWkqeWkqumYs+aUvuWB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moTnnLznnZvkuIvpm6jkuobvvIzmt4vmub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qoTlgrLjgII8L3A+PHA+PGVtPjIzLjwvZW0+5piv6YKj5Liq6Zuo5aSp77yM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rKh5pyJ5LuW55qE5rWB5bm044CCPC9wPjxwPjxlbT4yNC48L2VtPu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l+WklumbqOWjsO+8jOaXoOaEj+aDiuaJsOS4jeeco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lj6/ku6Xlv43lj5fpu5HmmpfvvIzlpoLmnpzmiJHkuI3mm77op4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D5pm055qE5pe25YCZ77yM6Zuo5Lmf5piv5pm077yb5b+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m05Lmf5piv6Zuo44CCPC9wPjxwPjxlbT4yNy48L2VtPua3i+S6h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qO+8jOWIhuS4jea4heaYr+azqui/mOaYr+aw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3mmK/kuIvpm6jlpKnvvIzmmK/lgJLlvbHkuK3kvaDnmoTlpoLoirH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qy5LqG5LiA6L6I5a2Q55qE6Zuo77yM6Zuo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zMC48L2VtPuW9k+S9oOaDs+WTreeahOaXtuWAm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S4iuWkqeS4i+mbqO+8jOiuqeS7luW4ruS9oOWT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nqpflpJblmbzph4zllarllabnmoTpm6jlo7DvvIzkuJbnlYzpg73lronpnZ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6Zuo77yM5YOP54mb5q+b5YOP6Iqx6ZKI5YOP57u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a+G5Zyw5pac57uH552A44CCPC9wPjxwPjxlbT4zMy48L2VtPuaIkeeahOW/g+S6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IkOS6keWGjeS4i+aIkOmbqO+8jOS5n+iIjeS4jeW+l+a3i+a5v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aDmg6/kuobkuIvpm6jlpKnmsqHmnInpm6jkvJ7vvIzkuaDmg6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sqHmnInkvaDjgII8L3A+PHA+PGVtPjM1LjwvZW0+55So6Jma5YGH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p55uW6Ieq5bex55qE5Lyk55eV77yM5Y+q5Lya6K6p6Ieq5bex5pu055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aruWxseiQp+iQp+WdoOWGt+mYs++8jOS4gOabsueQteeQtuaWr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j4jmmK/kuIDkuKrkuIvpm6jlpKnvvIzlj4j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lpJzmmZrvvIE8L3A+PHA+PGVtPjM4LjwvZW0+5LiL6Zuo5LqG77yM5oCd5b+15Zyo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LiN5piv552h5LiN552A77yM5piv5qC55pys5LiN5oOz55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ingeS9oOS4gOmdou+8jOayoeivtOWujOeahOivne+8jOWGjeivt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ogIHlpKnmgLvmmK/mnInkvJ7nmoTml7blgJnlgZ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J7nmoTml7blgJnosIPmiI/kvaDjgII8L3A+PHA+PGVtPjQxLjwvZW0+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676KeB5L2g77yM5aSp5rCU5LiN5aW95pe25bim5LiK5Lye5Y67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PquaDs+W9k+WQrOS8l++8jOWboOS4uuS4jeaDs+aEn+afk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mOS4luWWp+Wao+OAgjwvcD48cD48ZW0+NDMuPC9lbT7lubjnpo/nmoTkurrlkKzpm6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vvIzogIzmiJHop4nlvpfmmK/kvKTmhJ/jgII8L3A+PHA+PGVtPjQ0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o5Y6M5LiL6Zuo55qE5aSp56m677yM55u05Yiw5ZCs5Yiw5L2g6K+05L2g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+mbqO+8jOaAu+iuqeS6uuacieeahOaAnee7qumaj+mj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S6huOAgjwvcD48cD48ZW0+NDYuPC9lbT7pm6jmu7TvvIzpg73kvJrooqv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oXotbfmnLXmnLXmtp/mvKrjgII8L3A+PHA+PGVtPjQ3LjwvZW0+5LiA5b6A5oOF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44CB5rex5bGx5aSV54Wn5rex56eL6Zuo44CCPC9wPjxwPjxlbT40OC48L2VtP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4jeaYr+WvueaWueeahOe7neaDhe+8jOiAjOaYr+S9oOW/g+WtmOW5u+aDs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DkuPC9lbT7nm7jmi6Xnm7jlkLvlnKjpm6jlpKn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lpb3nvo7jgII8L3A+PHA+PGVtPjUwLjwvZW0+5L2g5LiA5ZOt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L6Zuo5LqG44CCPC9wPjxwPjxlbT41MS48L2VtPuacieS4quWCu+eTn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XtuWAmeWWnOasouivtO+8muWkqembqOWkqe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vvIzmiJHmmK/pgqPkuKrmiYvmjIHpm6jkvJ7ku43ooqvmt4vmub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zLjwvZW0+5peg5rOV5ouS57ud55qE5piv5byA5aeL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piv57uT5p2f44CCPC9wPjxwPjxlbT41NC48L2VtPuW/g+eXm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HuueOsOWcqOS6hui/meivpeatu+eahOmbqOWto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vvIzkvLzmsLTmtYHlubTjgILlm57lvpfkuobov4fljrvvvIz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I8L3A+PHA+PGVtPjU2LjwvZW0+5oiR5Lus5oC75piv5Zyo5byA5aeL5pe2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Zyo57uT5p2f5pe255eb5b275b+D5omJ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eahOWtpOeLrOW+iOm7ke+8jOS9oOaLv+S7gOS5iO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m6jov5jlnKjkuIvkvaDlkKzlvpfop4HlkJfvvIzmmK/miJHnmoTmgJ3lv7X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rZTjgII8L3A+PHA+PGVtPjU5LjwvZW0+5aSp5LiK5Lq66Ze077yM5r2H5r2H5YW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854+g57qi6YGN77yM5rWB5rC05b+Y5bed44CCPC9wPjxwPjxlbT42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WkqeaXtumXt+WcqOWxi+WtkOmHjOedoeWkp+in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vlvpflvq7lh4nvvIzlkoznnYDmt6Hmt6H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6Zuo55qE5aSc77yM5YCa56qX77yM5ZCs6Zu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FuOe6teacieWNg+eZvuenje+8jOayiem7mOS4jeivreacg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KXpm6jnu7Xnu7XvvIzlg4/oirHpkojvvIzlpoLnu4bkuJ3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pznu4fnnYDjgII8L3A+PHA+PGVtPjY1LjwvZW0+5LiA5Lik54K55rKh57K+5om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Lu/5L2b5piv556M552h5Lq655qE55y8552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eahOaXtuWAme+8jOacieedgOS6uumZquedgOi1sOi1sO+8jOecn+eahO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jcuPC9lbT7kuIvpm6jlpKnvvIzkvaDmiJHliIbpmpTkuK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6IO96YCB5L2g5Zue5a625ZCX77yM5Zug5Li6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Zuo5LqG44CCPC9wPjxwPjxlbT42OS48L2VtPumbqOS4i+eahOWlveWkp++8j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S8vOeahOOAgjwvcD48cD48ZW0+NzAuPC9lbT7mr4/mrKHkuIv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pg73kvJrlkozov5nlpKnmsJTkuIDmoLfnmoTpmLTms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+q5piv5Zug5Li66YKj5Zy66Zuo77yM56qB54S26K6p5oiR5oOz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ql+WklumbqOa9uua9uu+8jOWknOmdmeaEj+mYkee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XlpKnnmoTpm6jmsLTnibnliKvlpJrvvIzmiYDku6X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LHmmK/mmKXlpKnkuobjgII8L3A+PHA+PGVtPjc0LjwvZW0+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6ICM5piv5ZKM5L2g6LW36Lqy6L+H6Zuo55qE5bGL5q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Wcuueni+mbqOS4gOWxguWHie+8jOmbqOaJk+aymea7qeS4h+eCue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mnIDllpzmrKLnnIvlpKnnqbrnmoTpm6j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pm6jnmoTkvaDjgII8L3A+PHA+PGVtPjc3LjwvZW0+6Zq+5b6X5YeJ54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6YaS5p2l6IiN5LiN5b6X552h77yM6Zuo5aSc5ZCs6Zu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WQueadpeeahOeggu+8jOiQveWcqOaCsuS8pOeahOecvOmHjO+8jOiwg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IkeWcqOetieS9oOOAgjwvcD48cD48ZW0+NzkuPC9lbT7miYDmnInnmoTnprvlvI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moTkuI3oiI3vvIzlgbflgbflv4Pnoo7kuoblpb3lh6Dlm5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05aSp6YCC5ZCI6KeB6Z2i77yM6ICM6Zuo5aSp6YCC5ZC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quimgeW/g+aDheaYr+aZtOacl+eahO+8jOS6uueUn+Wws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ODIuPC9lbT7pm6jlpJzvvIzmmK/mnIjlnKjmjqnpnaLogIz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m6jlk63jgIHmmK/kvJ7kuIDnlJ/nmoTlrr/lkb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L6Zuo5LqG77yM5L2g5pyJ5oOz5oiR5LiN77yfPC9wPjxwPjxlbT44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mbqO+8jOWkmuaDheS6uu+8jOefpeaDheWmhOebuOaAn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3mmK/lm6DkuLrkuIvpm6jkuobvvIzku4rlpJzov5/ov5/nnaHkuI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Zuo54K56L+e5Zyo5LiA6LW35YOP5LiA5byg5aSn572R77yM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YmN44CCPC9wPjxwPjxlbT44Ny48L2VtPuiwgemDveaciembqOWkqeayoe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DveW4ruS6uumBrueCuembqOWwsemBrueCueWQp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lpzmrKLkuIvpm6jlpKnvvIzpgqPmoLflsLHog73or7TohLjkuIr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pm6jmsLTkuobjgII8L3A+PHA+PGVtPjg5LjwvZW0+5pyA576O55qE5LiN5pi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6Zmq5L2g5LiA6LW36Lqy6L+H55qE5bGL5qqQ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knOWQrOmbqO+8jOWOn+adpeaYr+i/meagt+eahOe+j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lvIDkuIDngrnvvIzkvKTnmoTlsLHkvJrlsJHkuIDngrn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Wo5LiW55WM57qm5aW95LiA6LW35LiL6Zuo77yM6K6p5oiR5Lus57qm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+5pm077yBPC9wPjxwPjxlbT45My48L2VtPueOu+eSg+mXrumbqOe0r+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XrueOu+eSg+eWvOS4jeeWvOOAgjwvcD48cD48ZW0+OTQuPC9lbT7pm6jlpJzvvIz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63moI/lkKzpm6jvvJvmhI/looPjgIHmrKPotY/ov4fnmoTkurrmiY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ul5YmN5oiR5Y+q55+l6YGT56eY5a+G5LiN6IO96K+077yM5Y6f5p2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eU5bGI5Lmf5LiN6IO96K+044CCPC9wPjxwPjxlbT45Ni48L2VtPuS4i+edgO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Yr+aIkeaDs+imgeeahOWujOe+juOAgjwvcD48cD48ZW0+OTcuPC9lbT7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vvIzmgJ3nu6rmnKbog6fjgII8L3A+PHA+PGVtPjk4LjwvZW0+6LaB552A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6Lqy6L+b6Zuo5biY77yM5Yir6K6p5L2g55yL6KeB5oiR6IS45LiK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4i+mbqOS6huacieeahOS6uuetiembqOS8nu+8jOacieeah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BnOOAgjwvcD48cD48ZW0+MTAwLjwvZW0+5aaC5p6c5pyJ5aSp5oiR5LiN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6YKj5oiR5bCx6Zmq5L2g5reL6Zuo44CCPC9wPjxwPjxlbT4xM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mgLvlnKjkuLrliKvkurrmkpHkvJ7vvIzkvaDlj4jkvZXoi6bpnZ7kuLrku5bnrY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jgII8L3A+PHA+PGVtPjEwMi48L2VtPuerpeW5tOeahOmbqOWkqeacgOaYr+azpea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Yr+iusOW/humHjOacgOW5suWHgOeahOabvue7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VsdGZ2aWpm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1bHRmdmlqZn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B3E2F044E4A576A902C02AE1EA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