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5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DC098950B0EA4BDBC35F453007C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DC098950B0EA4BDBC35F453007C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b2x5Lit55qE57uP5YW4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g+S4h+S4jeimgeaBqOS9oOeahOaV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8muW9seWTjeS9oOeahOWIpOaWreWKm+OAgiZtZGFzaDsmbWRhc2g744CK5pWZ54i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2g5omT5oiR5Y+v5Lul77yM5Y+q5piv5LiN6KaB5byE5Lm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+R77yBJm1kYXNoOyZtZGFzaDvjgIrkuJzkuqzmlLvnlaX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3og73pqoTlgrLnmoTmtLvnnYDvvIzmiJHpgInmi6nmrbvkuqH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6ouiJsuaBi+S6uuOAizwvcD48cD48ZW0+NC48L2VtPu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il+W3p+WFi+WKm++8jOS9oOawuOi/nOmDveS4jeS8muefpemBk+S4i+S4gOmil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iZtZGFzaDsmbWRhc2g744CK6Zi/55SY5q2j5Lyg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6KiA5pS+5byD77yM5ZCm5YiZ5a+55LiN6LW36Ieq5be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lrDnu5PlqZrml7bku6PjgIs8L3A+PHA+PGVtPjYuPC9lbT7lvZPkvaDlubTovb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ku4DkuYjpg73mnInnrZTmoYjvvIzlj6/mmK/ogIHkuob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4jop4nlvpflhbblrp7kurrnlJ/lubbmsqHmnInmiYDosJPnmoTnrZTmoY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gleiQveWkqeS9v+OAizwvcD48cD48ZW0+Ny48L2VtPuS6uueUn+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Lpui/mOaYr+WPquacieerpeW5tOiLpu+8n+eUn+WRveWwseaYr+Wmguatp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L+Z5Liq5p2A5omL5LiN5aSq5Ya344CLPC9wPjxwPjxlbT4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Luj57uT5p2f5LqG77yM5bGe5LqO6YKj5Liq5pe25Luj55qE5LiA5YiH6YO9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Jm1kYXNoOyZtZGFzaDvjgIroirHmoLflubTljY7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miJHorqTkuLrpgqPlj6Xor53lvojph43opoHvvIzlm6DkuLrmiJHop4nlvp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or7Tlh7rmnaXlsLHmmK/kuIDnlJ/kuIDkuJbvvIznjrDlnKjmg7PkuIDmg7P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kuZ/msqHmnInku4DkuYjliIbliKvvvIzmnInkupvkuovkvJrlj5j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4nOmCquilv+avkuOAizwvcD48cD48ZW0+MTAuPC9lbT7mmJ/mmJ/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lvojkuq7nmoTvvIzlsLHnnIvkvaDmnInmsqHmnInmiqzlpLTljrvnnIvku5b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Ou+eSg+aoveOAizwvcD48cD48ZW0+MTEuPC9lbT7pu5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pu5HoibLnmoTnnLznnZvvvIzmiJHljbTnlKjpvLvlrZTov47mjqXlhYnmmI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4jeingeS4jeaVo+OAizwvcD48cD48ZW0+MTIuPC9lbT7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sbsmbWRhc2g75L2g5Lus55qE6K6w5b+G5Y+q5piw5LiA5Liq5ruk572R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657G76ICM6KiA77yM5pe26Ze05Lya5rK75oSI5LiA5YiH5Yib5Ly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mq7lhYnkuYvln44mbWlkZG90O+egtOaZk+OAiz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mr7ov4fnmoTkuovmg4XvvIzmnInkuIDlpKnvvIzkvaDkuIDlrprkvJrnrJHnnY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mbWRhc2g7Jm1kYXNoO+OAiuiClueUs+WFi+eahOaVkei1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vaDkuI3og73lj5bku6Pku7vkvZXkurrvvIzlm6DkuLrmr4/kuKrkur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qPnp43nvo7kuL3nmoTjgIHni6znibnnmoTnu4blvq7kuYvlpITvvIzlpLHljrv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kuobjgIImbWRhc2g7Jm1kYXNoO+OAiueIseWcqOaXpeiQvem7hOaYj+aXt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mK/kuI3mmK/miJHor5rlv4Por5rmhI/nmoTnpYjnpb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m57liLDnlJ/lkb3kuK3mnIDnvo7lpb3nmoTml7blhYnvvIzmiJHkuIDnm7Tku6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lpKnloILjgILpgqPml7bkvq/vvIzmiJHmnIDniLHnmoTlpbPkurrpmar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ImbWRhc2g7Jm1kYXNoO+OAiue7v+mHjOWlh+i/ue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PlrprmiJHku6zmiJDkuLrku4DkuYjmoLfkurrnmoTvvIzkuI3mmK/miJHku6z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zmmK/miJHku6znmoTpgInmi6njgIImbWRhc2g7Jm1kYXNoO+OAiuWTiOWIq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rOi54m55LiO5a+G5a6k44CLPC9wPjxwPjxlbT4xNy48L2VtPuWNs+S+v+S6kuebu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7rOS5n+S4jeS8muWIhuW8gO+8jOWPquimgeS4pOS6uuWcqOS4gOi1t+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S8muWPl+S8pO+8jOS8pOWPo+aAu+S8muaEiOWQiOeahOOAguWboOS4uuaIkeWQ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S7luW/g+mHjOeahOWjsOmfs+OAgiZtZGFzaDsmbWRhc2g744CK6Lef5oiR6K+0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C48L2VtPuaUueWPmO+8jOS6uuS6uumDveS8muacieeahO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mdouWvueaUueWPmO+8jOS9oOS5n+WwseinieW+l+WdpueEtuS6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buK5qGl6YGX5qKm44CLPC9wPjxwPjxlbT4xOS48L2VtPuaIluiuuOaIk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S4re+8jOaYr+acgOWlveeahOWcsOaWue+8jOWcqOmCo+mHjOWIq+S6u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+8jOayoeacieS6uuiDvemEmeinhuaIkeS7rOeahOeIseaD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Iy26Iqx5aWz44CLPC9wPjxwPjxlbT4yMC48L2VtPuWkmuW4jOacm+WcsOeQg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mCo+agt++8jOaIkeS4gOebtOacm+S4i+WOu++8jOWwseWPr+S7peeci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Ly85rC05bm05Y2O44CLPC9wPjxwPjxlbT4yMS48L2VtP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ayoeacieWQrOWIsOS9oOaJk+acqOS6uuahqeeahOWjsOmfs++8jOS9oO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aJk+S4gOasoeOAgiZtZGFzaDsmbWRhc2g744CK5Y+26ZeuM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urfkubHkurrkuJbpl7TvvIzpmaTkuobkvaDkuIDliIfnuYHljY7pg73mmK/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ov5nlh7rmiI/nlKjnlJ/lkb3mvJTkuIvljrvvvIzku5jlh7rnmoTpnZLmmKX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mbWRhc2g7Jm1kYXNoO+OAiuaIkeWSjOaYpeWkqeacieS4que6puS8m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grvkuKvlpLTvvIzlm57ljrvms6HkuKrng63msLTmvqHvvIznnaHkuK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mI7lpKnml6nkuIrotbfmnaXvvIzmu6HooZfpg73mmK/nlLfkurrvvIzkuKrkuK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sbnlk6Xlpb3jgIImbWRhc2g7Jm1kYXNoO+OAiueUnOicnOicnO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or7TosI7pqpfkurrvvIzlj6rmg7PnnYDkv53lhajoh6rlt7H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47lranlrZDplb/miJDkuoblpKfkurrjgIImbWRhc2g7Jm1kYXNoO+OAiuWwj+mjn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5u+aipuWQr+iIquOAizwvcD48cD48ZW0+MjUuPC9lbT7ml6fmoqblvojnvo7vvIz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lrp7njrDvvIzkvYbmiJHlvojmrKPmhbDlroPku6zmm77okKbnu5Xlv4PnlL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7iuahpemBl+aipuOAizwvcD48cD48ZW0+MjYuPC9lbT7lr7nkuo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kurrvvIzkvaDnmoTlsI/nvLrngrnlsI/ku7vmgKfpg73mmK/lj6/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I3llpzmrKLkvaDnmoTkurrvvIzkvaDnmoTlsI/muIXmlrDlsI/kvJjpm4X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ZzjgIImbWRhc2g7Jm1kYXNoO+OAiuWwj+aXtuS7o+OAiz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lnKjlv4XopoHnmoTml7blgJnmiY3kvJrli4fmlaLvvIzli4fmlaLlubb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aDopoHliLDlpITpl6/npbjjgIImbWRhc2g7Jm1kYXNoO+OAiueLruWtkOeO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poHmg7PmiJDkuLrlhazkuLvvvIzkvaDlvpfnm7jkv6Hoh6rlt7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hazkuLvjgILkvaDlupTor6Xlg4/kvaDmiYDmg7PosaHkuK3nmoTlhazkuLv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LrkurrlpITkuJbjgILpq5jnnrvov5zlmLHvvIzku47lrrnkuI3ov6vvvIznrJH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mbWRhc2g7Jm1kYXNoO+OAiuWFrOS4u+aXpeiusOOAiz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obop6PkvaDnmoTkurrkuI3mmK/kvaDnmoTmnIvlj4vvvIzogIzmmK/kvaDnmoTmlY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4nOmCquilv+avkuOAizwvcD48cD48ZW0+Mz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b3orqHliJLog5zov4fmmI7lpKnnmoTlroznvo7orqHliJ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Rh+WwvueLl+OAizwvcD48cD48ZW0+MzEuPC9lbT7mr4/kuKrkurrpg73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kuLrkuoblvbzmraTogIzmtLvkuIvljrvjgIImbWRhc2g7Jm1kYXNoO+OAi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OAizwvcD48cD48ZW0+MzIuPC9lbT7mgZDmg6forqnkvaDmsqbkuLrlm5rni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rqnkvaDph43ojrfoh6rnlLHvvIzlnZrlvLrnmoTkurrlj6rog73mlZHotY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/lpKfnmoTkurrmiY3og73mi6/mlZHliKvkurrjgIHorrDnnYDvvIzluIzmnJvmmK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Jzopb/vvIzogIzkuJTku47msqHmnInkuIDmoLflpb3kuJzopb/kvJrmtojpgJ3jgIH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JbogIXnrYnmrbvjgIImbWRhc2g7Jm1kYXNoO+OAiuiClueUs+WFi+eahOaVkei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MuPC9lbT7lj6ropoHov5jmnInkuIDlj6PmsJTvvIzlsLHnu6fnu63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nu6fnu63lkbzlkLjvvIzkuIDnm7TlkbzlkLjjgIImbWRhc2g7Jm1kYXNoO+OAiuiN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juS6uuOAizwvcD48cD48ZW0+MzQuPC9lbT7lpoLmnpzkvaDkuI3lh7rljrvotbD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ku6XkuLrov5nlsLHmmK/kuJbnlYzjgIImbWRhc2g7Jm1kYXNoO+OAiuWkqeWg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mZouOAizwvcD48cD48ZW0+MzUuPC9lbT7liKvot5/miJHor7TkvaDmmK/ml6Dovp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rqnmiJHmhKTmgJLvvIzlm6DkuLrlroPkvq7ovrHkuobmiJHnmoTmmbrmha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VmeeItuOAizwvcD48cD48ZW0+MzYuPC9lbT7luIzmnJv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orrjmmK/kurrpl7Toh7PlloTvvIzogIznvo7lpb3nmoTkuovnianmsLjkuI3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mbWRhc2g7Jm1kYXNoO+OAiuiClueUs+WFi+eahOaVkei1juOAi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mtLvlsLHmmK/lubLmnInmhI/kuYnnmoTkuovvvIzmnInmhI/kuYn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b3lpb3mtLvvvIEmbWRhc2g7Jm1kYXNoO+OAiuWjq+WFteeqgeWHu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j6/og73jgILmiJHnnJ/nmoTniLHov4fkvaDvvIzkuI3ov4fjgILpgq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ojkuYXkuobjgILkuI3orrDlvpfkuobjgIImbWRhc2g7Jm1kYXNoO+OAiuWkuuW4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jonlnKjmsLTph4zkvaDkuI3kvJrmt7nmrbvvvIzlkYblnK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miY3kvJrmt7nmrbvvvIzkvaDlj6rmnInmuLjvvIzkuI3lgZznmoTlvoDliY3muL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4reWbveWQiOS8meS6uuOAizwvcD48cD48ZW0+N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mlLnlj5jnu5PmnpzvvIzpgqPlsLHlrozlloTov4fnqI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IkeeahOmdkuaYpeiwgeWBmuS4u+OAizwvcD48cD48ZW0+NDEuPC9lbT7nlJ/mt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m5Llt6flhYvlipvvvIzkvaDmsLjov5zkuI3nn6XpgZPkvaDkvJrlvpfliLD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Yv+eUmOato+S8oOOAizwvcD48cD48ZW0+NDI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pgqPkuYjlpJrnmoTln47luILvvIzln47luILkuK3mnInpgqPkuYjlpJrnmoT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ogIzlpbnljbTlgY/lgY/otbDov5vkuobmiJHnmoTjgIImbWRhc2g7Jm1kYXNoO+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qOW4g+WFsOWNoeOAizwvcD48cD48ZW0+NDMuPC9lbT7nlJ/mtLvov5nmnaHni5fll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moTmiJHov57ku47lrrnmkpLms6HlsL/nmoTml7bpl7Tpg73msqHmnI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LsembhOaXtuS7o+OAizwvcD48cD48ZW0+NDQuPC9lbT7lpoLmnpzkuJbkuI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ku4DkuYjlpYfov7nvvIzpgqPkuYjkuIDlrprmmK/ljrvnkIbop6Pku5bkurrlko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kuqvjgIImbWRhc2g7Jm1kYXNoO+OAiuaXpeWHuuS5i+WJjeOAi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kuobnmoTkuJzopb/msLjov5zkuI3kvJrlho3lm57mn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Gt+WxseOAizwvcD48cD48ZW0+NDYuPC9lbT7lgZrkurrlpoLmnpzmsqH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lkrjpsbzmnInku4DkuYjliIbliKvjgIImbWRhc2g7Jm1kYXNoO+OAiuWwkeael+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zwvcD48cD48ZW0+NDcuPC9lbT7kuIDnlJ/oh7PlsJHor6XmnInkuIDmrKH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ogIzlv5jkuoboh6rlt7HvvIzkuI3msYLmnInnu5PmnpzvvIzkuI3msYL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mm77nu4/mi6XmnInvvIznlJroh7PkuI3msYLkvaDniLHmiJHjgILlj6rmsY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vo7nmoTlubTljY7ph4zvvIzpgYfliLDkvaDjgIImbWRhc2g7Jm1kYXNoO+OAiuaB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lOiusOacrOOAizwvcD48cD48ZW0+NDguPC9lbT7ogIHniLjluLjluLjor7Tlv6Dlv6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pg73ohLHkuoboioLvvIzov5nkuKrkuJbnlYzpgqPkuYjni6HnjL7vvIzkvaDkuI3n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kuIDngrnvvIzmgI7moLfmt7fkuIvljrvjgIImbWRhc2g7Jm1kYXNoO+OAiueUt+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pt+OAizwvcD48cD48ZW0+NDkuPC9lbT7kvaDkuI3opoHlr7nmiJHov5nkuY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ov5nkuYjlpb3jgIHopoHmmK/mnInkuIDlpKnkvaDlr7nmiJHkuI3lpb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vojkvKTlv4PjgIImbWRhc2g7Jm1kYXNoO+OAiuWkj+aXpeeahOS5iOS5iOiMt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JbnlYzkuIrmnInpgqPkuYjlpJrnmoTln47plYfvvIzln47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pgqPkuYjlpJrnmoTphZLppobvvIzlpbnljbTotbDov5vkuobmiJH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NoeiQqOW4g+WFsOWNoeOAizwvcD48cD48ZW0+NTEuPC9lbT7op4Hov4fn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LTnmoTkurrlkJfvvJ/ku5bku6znmoTohLjlkozmiYvpg73lvojohI/vvIzlj6/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jbTlvojlubLlh4DjgIImbWRhc2g7Jm1kYXNoO+OAiuWPr+WPr+ilv+m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opoHkvaDnn6XpgZPvvIzov5nkuKrkuJbnlYzkuIrmnIn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nrYnnnYDkvaDjgILml6DorrrmmK/lnKjku4DkuYjml7blgJnvvIz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lnLDmlrnvvIzlj43mraPkvaDnn6XpgZPmgLvkvJrmnInov5nmoLf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OAiuWNiueUn+e8mOOAizwvcD48cD48ZW0+NTM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pg73mg7Pku47lr7nmlrnouqvkuIrmib7liLDlvbzmraTmiYDkuI3lhbflpIf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ov5nkuYjlgZrlpKrlgrvkuobjgIImbWRhc2g7Jm1kYXNoO+OAiumdoue6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pmr7pgZPkuI3nn6XpgZPov4fljrvnmoTkvaDvvIzmiJHlsL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llpzmrKLkvaDlkJfvvJ/pmr7pgZPmiJHkuIDlrpropoHlj4LkuI7pgqPkup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ov5vlhaXkvaDnmoTkuJbnlYzlkJfvvJ8mbWRhc2g7Jm1kYXNoO+OAiueXnuWt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OAizwvcD48cD48ZW0+NTUuPC9lbT7msqHmnInms5XlvovjgILmsqHmnInpmZDli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naHop4TliJkmbWRhc2g7Jm1kYXNoO+awuOi/nOS5n+WIq+WdoOWFpeeIs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7qi56Oo5Z2K44CLPC9wPjxwPjxlbT41Ni48L2VtPu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WwseixoeW3puaJi+eJteWPs+aJi+ayoeaEn+inie+8jOS9huegjeS4i+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WvO+8gSZtZGFzaDsmbWRhc2g744CK5LiA5aOw5Y+55oGv44CL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WWnOasouS9oO+8jOaIkeS7gOS5iOmDveWBmuS4jeWl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GH5aaC54ix5pyJ5aSp5oSP44CLPC9wPjxwPjxlbT41OC48L2VtPuS6keiK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lveeahOWwseaYr+i/memlre+8jOmlremHjOi+ueacgOWlveeah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+8jOmdoumHjOi+ueacgOWlveeahOWwseaYr+mHjOi+uei/meiSnO+8jOiSnO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mguS9oOWlveeci+OAguS6keiKs++8jOS9oOWwseeul+S6huWQp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rKh5LqL5YG3552A5LmQ44CLPC9wPjxwPjxlbT41OS48L2VtPue0p+imge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UvuW8g++8jOe7neacm+WwseS8muWPmOaIkOW4jOacm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5Y+Y6Z2S6JuZ44CLPC9wPjxwPjxlbT42MC48L2VtPuavj+WkqeS9oOmDv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WIq+S6uuaTpuiCqeiAjOi/h+OAgeS9oOWvueS7luS5n+iuuOS4gOaXoOaJgOefp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5n+iuuOacieS4gOWkqe+8jOS7luS8muWPmOaIkOS9oOeahOaci+WPi+aIluefpe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YeN5bqG5qOu5p6X44CLPC9wPjxwPjxlbT42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eUteW9se+8jOeUn+a0u+avlOeUteW9seiLpuOAgiZtZGFzaDsmbWRhc2g744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S15b2x6Zmi44CLPC9wPjxwPjxlbT42Mi48L2VtPuaEn+aDheWwseaYr+i/me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S6huWIq+S6uu+8jOaXoOiuuuacieaEj+aXoOaEj++8jOWwseaAu+S8m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8pOS9oOOAgiZtZGFzaDsmbWRhc2g744CK5oiR5ZKM5pil5aSp5pyJ5Liq57qm5Ly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cqOaIkeeahOeUn+WRveS4reacieS9oOaYr+WkmuS5i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9k+aIkeWbnuW/hui/h+WOu++8jOecvOWJjeWwseS8mua1rueOsOS9oOeahOiEuO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S8muWcqOmCo+WuiOWAmeedgOaIkeOAgiZtZGFzaDsmbWRhc2g744CK54+N54+g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C48L2VtPuaIkeaKiuaXtumSn+aLqOW/q+S6huS4gO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WPr+S7peaKiuWImuaJjeeahOS6i+aDhemDveW/mOiusO+8jOWGjeingemd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aYr+aci+WPi++8jOaYr+aci+WPi+OAgiZtZGFzaDsmbWRhc2g744CK5ZCR5be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z54ix44CLPC9wPjxwPjxlbT42NS48L2VtPuWvueaIke+8jOeIseaDheWPquaYr+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oOWrieWmku+8jOWFtuS7lumDveaYr+WxgeivneOAguavj+S4gOeZvui1t+S7peeIse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eKr+S4i+eahOe9quihjO+8jOWPquacieS4gOi1t+aYr+S7peaAp+eahOWQjeS5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aWz5oCn55i+6ICF44CLPC9wPjxwPjxlbT42Ni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doeays++8jOiwgeS4jeaYr+aRuOedgOefs+WktOi/h+ay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Ie05oiR5Lus57uI5bCG6YCd5Y6755qE6Z2S5pil44CL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S4gOS4quS6uu+8jOS5n+avlOWdkOWcqOaDheS6uui+ueS4iuWNtOW/g+S4je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adpeeahOWlveOAgiZtZGFzaDsmbWRhc2g744CK54ix5Zyo5pel6JC96buE5piP5pe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keS7rOWkquW/q+eahOebuOivhu+8jOWkquW/q+eahO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uW/q+eahOWPkeeUn+WFs+ezu++8jOeEtuWQjuWPiOWkquW/q+eahOWOjOWAp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44CK5aSn5Z+O5bCP5LqL44CLPC9wPjxwPjxlbT42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HuuadpeeahO+8jOi/meaYr+S4jeWPr+iDveeahOS6i+OAguS4gOS4que+juS4v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u+8jOS4jeaYr+WQl++8nyZtZGFzaDsmbWRhc2g744CK5rW35ZW45aWH6L+5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uuS7gOS5iOavj+S4quS6uumDveiuqOWOjOaIkeWPquacie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Rou+8n+WboOS4uuaIkeS4jeaYr+WIq+S6uu+8gSZtZGFzaDsmbWRhc2g744CK57u/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S48L2VtPumBh+S6i+imgeazsOeEtuWkhOS5i++8jOW+l+aEj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oeeEtu+8jOWkseaEj+aXtuimgeWdpueEtuOAguWcqOS6uuS5i+S4iu+8jOimgeaKi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eci++8m+WcqOS6uuS5i+S4i++8jOimgeaKiuiHquW3seW9k+S6uuec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aSn55Sf5rS744CLPC9wPjxwPjxlbT43Mi48L2VtPuWmguaenOS9o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mDveS8muatu++8m+WmguaenOS9oOatu+S6hu+8jOS9oOWwseawuOi/n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K6p5a2Q5by56aOe44CLPC9wPjxwPjxlbT43M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mOS7rO+8jOiEseS6huijpOWtkOWSjOaIkemjjua1geW/q+a0u++8jOepv+S4iuijpO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iupOW4kOS6hu+8nyZtZGFzaDsmbWRhc2g744CK57qi6auY57K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6t+S5seS6uuS4lumXtO+8jOmZpOS6huS9oOS4gOWIh+e5geWNjumDv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OAgei/meWHuuaIj+eUqOeUn+WRvea8lOS4i+WOu++8jOS7mOWHuueahOmdkuaY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OAgiZtZGFzaDsmbWRhc2g744CK5oiR5ZKM5pil5aSp5pyJ5Liq57qm5Ly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ieS6uuWwseacieaBqeaAqO+8jOacieaBqeaAqOWwseacieaxn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wseaYr+axn+a5lu+8jOS9oOaAjuS5iOmAgOWHuu+8nyZtZGFzaDsmbWRhc2g744C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6LSl44CLPC9wPjxwPjxlbT43Ni48L2VtPuacieS6i+aDheaYr+imgeivt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etieedgOWvueaWueWOu+mihuaCn++8jOWboOS4uuWvueaWueS4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S9oOaDs+imgeS7gOS5iO+8jOetieWIsOacgOWQjuWPquiDveaYr+S8p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+8jOWwpOWFtuaYr+aEn+aDheOAgiZtZGFzaDsmbWRhc2g744CK6bqm5YWc5ZO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LPC9wPjxwPjxlbT43Ny48L2VtPuaIkeS4jeeogOe9leS9oOeahOaKseati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e9leS9oOivtOS9oOWvueaIkeW+iOS6j+asoO+8jOaIkeimgeeahOWwseaY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etieWFs+ezu+OAguS4gOauteaEn+aDhemHjO+8jOWcqOi1t+eCueaXtu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eIse+8jOWIsOe7k+WwvuaXtu+8jOS6kuS4uuS7h+aVjO+8jOS9oOS4jeS7geaIk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eimgeS9oOefpemBk++8jOaIkeS7rOWni+e7iOWKv+Wdh+WKm+aVj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aSx5oGLMzPlpKnjgIs8L3A+PHA+PGVtPjc4LjwvZW0+5piO5aSp77yM5Y+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5LiA5aSp44CCJm1kYXNoOyZtZGFzaDvjgIrkubHkuJbkvbPkur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aC5p6c5Lq655Sf6Z2i5a+555qE5pyA5aSn6Ium6Zq+5Y+q5pi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M6YKj6L+Y5pyJ5LuA5LmI5Y+v5Lul5a6z5oCV55qE5ZGi77yf5Lq655Sf5rKh5py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LqG55qE5LqL77yM5Lmf5rKh5pyJ5peg5rOV6Z2i5a+555qE5Lq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lrDkuI3kuobmg4XjgIs8L3A+PHA+PGVtPjgwLjwvZW0+5oiR5ou85ZG9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CG5p2l77yM6LCB55+l6YGT5rKh5pyJ5bCG5p2l77yB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njgIs8L3A+PHA+PGVtPjgxLjwvZW0+5YGa5Lq65aaC5p6c5rKh5pyJ5qKm5oO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46bG85pyJ5LuA5LmI5Yy65Yir77yfJm1kYXNoOyZtZGFzaDvjgIrlsJHmnpfotrP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yLjwvZW0+55Sf5ZG95Lit5YWF5ruh5LqG5ben5ZCI77yM5Lik5p2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/5Lmf5Lya5pyJ55u45Lqk55qE5LiA5aSp44CCJm1kYXNoOyZtZGFzaDvjgIrlkJH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lj7PotbDjgIs8L3A+PHA+PGVtPjgzLjwvZW0+5b2T54ix5ZKM6LSj5Lu75ZCI5L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Gp5YW45L6/5LiO5L2g5ZCM5Zyo44CCJm1kYXNoOyZtZGFzaDvjgIrpnaLnu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NmMHZoOHJ5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jZjB2aDhyeXZ6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DC098950B0EA4BDBC35F453007C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