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9A7E416F480680A375F960FF71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9A7E416F480680A375F960FF71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Sc6Jyc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Xj+S4jeS9j+enmOWvhu+8jOS5n+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p+S8pO+8jOato+WmguaIkeiXj+S4jeS9j+eIseS9oOeahOWWnOaCpu+8jOiXj+S4jeS9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aXtueahOW9t+W+qOOAgjwvcD48cD48ZW0+Mi48L2VtPuivt+ePjeaDnOS9o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BtueEtu+8jOaKk+S9j+WxnuS6juS9oOeahOavj+S4gOS4queerOmXt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wuOi/nOWxnuS6juS9oO+8geaDs+W/teS9oOaIkeeahOeIs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l++8jOaIkeaBqOS9oO+8jOWboOS4uuS9oOWBt+aIkeeahOW/g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eIseOAgemql+aIkeeahOaDhe+8jOW5tuWwhumcuOWNoOaIkeeahOWQju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BqOS9oOeahOaYr++8jOWPiOa1qui0ueaIkeS4gOavm+mSseaJi+acuui0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S9oOefpemBk+S6huiHquW3seaDs+WSjOiwgeS4gOi1t+W6p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S9oOS8muacn+W+heS9meeUn+W8gOWni+W+l+i2iuaXqe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quS4lueVjOW+iOWwj++8jOWwj+WIsOS4gOmXreecvOWwse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i/meS4quS4lueVjOW+iOWkp++8jOWkp+WIsOS4gOedgeecvOWwse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KseatieWViu+8jOS4jeiDveS4uuS9oOmHkeaIi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S4jeiDveiuuOS9oOS4gOS4lue5geWNju+8jOS4jei/h+aIkeiDv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utu+8jOmHjOmdoua4qeS6huadr+aaluiMtuOAgj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Rou+8jOmBh+WIsOmjju+8jOWwseWPmOaIkOmjjueahOW9oueKtu+8m+mBh+WI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WwseWPmOaIkOagkeWPtueahOW9oueKtu+8m+mBh+WIsOS9oO+8jO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OC48L2VtPuWmguaenOiDveaLpeacieS9oOi/memil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UvuW8g+aVtOS4quWkqeepuuOAguWmguaenOiDveaLpeacieS9oOi/memil+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Ev+aUvuW8g+aVtOS4qua1t+a0i+OAgjwvcD48cD48ZW0+OS48L2VtPueci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S9oO+8jOeqgeeEtuWPkeeOsO+8jOaIkeecn+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kuI3opoHnn63mmoLnmoTmuKnlrZj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nmoTpmarkvLTjgII8L3A+PHA+PGVtPjExLjwvZW0+5Zac5qyi5L2g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77yM54ix5LiK5L2g5oiR55yf55qE5Y+Y5LqG6K645aSa77yB5YK755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Mi48L2VtPumdkuWxseS4jeWPiuS9oOeciemVv+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vOS9oOebrua+iO+8jOi3qOi/h+WxseawtOWHoOWcuumbqO+8jOaIkeS4gOeUn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9oOOAgjwvcD48cD48ZW0+MTMuPC9lbT7miJHkuIDlrprorqnkvaDov4fmnI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IDlubjnpo/nmoTml6XlrZDvvIzor7fkvaDnm7jkv6Hmi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L2g5piv5LiA56eN6IGM5Lia55qE6K+d77yM5oiR5oOz5YGa5L2g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xNS48L2VtPuaIkemdnuW4uOeIseS9oO+8geiZveeEt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9k+S8muWIsOaIkeeahOecn+W/g++8jOS9huaYr+WcqOaIkeeahOW/g+S4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WUr+S4gOeahOeIseS6uu+8geaIkeW3sue7j+WtpuS8muW/m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W/mOiusOS9oOOAgjwvcD48cD48ZW0+MTYuPC9lbT7ok53ok53nmoT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nYDpm6roirHvvIzmvILkuq7nmoTnmq7pnovmvI/nnYDohJrkuKvvvIzkvaDmiJH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kuKrnpZ7or53vvIzor7fmgqjmuKnmn5TlnLDlm57kuKrnlLXor5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6K+055u45oCd6Ium77yM56a75Lq65b+D5LiK6Ium57yg57u144C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Zq+77yM5bGx6auY6Lev6L+c6Zq+55u46KeB44CC5LiA54K55oSB5oSf5oWo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LGG5bqU5peg6KiA44CCPC9wPjxwPjxlbT4xOC48L2VtPuS4gOeUn+WPq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v+aEj+eUqOeUn+WRveWOu+WuiOWAmeOAgjwvcD48cD48ZW0+MTkuPC9lbT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poLlhaXmoqbkuK3vvIzku47mraTkuI3mhL/phpLnn6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+H5LqO5a+55oiR5om/6K+677yM5LiN6KaB5omn5oSP57uZ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G/5oCd5b+15piv5LiA56eN576O5Li977yM5om/6K+65Lmf5LiN5piv5pe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IO96K6p5oiR5oSf6KeJ5L2g55qE5reh6Ja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JgOS7peWPkeS/oeaBr+e7meS9oO+8jOWAn+edgOenu+WKqOS/o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+vuaIkeeahOeIseaEj++8m+S9oOWmguaenOeIseaIke+8jOWwseivt+WbnuS/oea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mhuuedgOaIkeadpeaXtueahOi3r++8jOWbnuWkjeS9oOeahO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J3op4HlgL7lv4PvvIzlho3op4Hnl7Tlv4PvvIznu4jml6XotL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lvpfoirPlv4PvvIznhZ7otLnoi6blv4PvvIzmg7Plvpflgqzlv4PvvIzpmr7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h4LmiJHlv4PvvIE8L3A+PHA+PGVtPjIzLjwvZW0+55Sc55Sc55qE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5yf5b+D55qE5b+r5LmQ5piv6ZSF77yM6JmU6K+a55qE56Wd56aP5piv5o6S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WnOasouS4ieaciOeahOmjju+8jOWbm+aci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QveeahOWkqumYs++8jOWSjOacgOWlveeahOS9o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hrPkuI3mmK/kuIDml7blhbTotbfvvIzmm7TkuI3mmK/or7Tor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l7blhYnkvJrmmK/miJHniLHkvaDnmoTmnIDnvo7or4HmmI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pe25L6v77yM6Imy5b2p5piv5Y2V5LiA55qE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77yM6aWt6I+c5piv5peg5ZGz55qE77yM5rKh5pyJ5L2g55qE5pe25L6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b+D55qE77yBPC9wPjxwPjxlbT4yNy48L2VtPuavj+WkqeaXqeS4iumGku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WSjOmYs+WFiemDveWcqO+8jOi/meWwseaYr+aIkeaDs+img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bml6nmiJbmmZrvvIzog73lpJ/pgYfliLDkvaDlsLH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47miJbpm6jvvIzog73nibXnnYDkvaDnmoTmiYvlsLHlpb3vvJvmiJblpJrmiJb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nKjkuY7miJHlsLHlpb3vvJvmiJboi6bmiJbkuZDvvIzmiJHku6zlnKjkuIDotb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j6rmg7PlkYror4nkvaDvvJrmnInkvaDnnJ/lpb3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5piv5LiA56eN5b+r5LmQ77yM5ZC7552A5L2g5piv5LiA56eN6Zm26YaJ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iv5LiA56eN5Yi76aqo6ZOt5b+D77yM5omA5Lul5oiR5Lya55So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i5Y+W6L+Z5Lu95oSf6KeJ77yBPC9wPjxwPjxlbT4zMC48L2VtPuS9oOeahOi6q+W9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ikee5geWcsOWHuueOsOWcqOaIkeeahOecvOWJje+8jOa4kOa4kOWcsO+8jO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OWQuOS4gOiIrO+8jOS4gOenkumSn+S5n+S4jeS4reaWre+8jOW8hOW+l+aIkeWQg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e+8jOedoeS4jeWlveinieOAgjwvcD48cD48ZW0+MzEuPC9lbT7lhbblrp7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q6Xor53vvIzkuI3ov4fmmK/vvIzkuI7kvaDkuIDotbfluqbov4f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nmoTlsoHmnIjjgII8L3A+PHA+PGVtPjMyLjwvZW0+5L2g55qE5bm456aP5oiR5p2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2g55qE6aG95Zu65oiR5p2l6K6p5q2l77yM5L2g55qE57OK5raC5oiR5p2l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ngeWIsOS9oOeahOmCo+S4gOWIu+S4iuW4neWcq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vtOS6huWbm+S4quWtl++8muWcqOWKq+mavumAg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rJHlkJfvvJ/ouqvovrnmsqHkvaDvvIzlpb3mgKrvvIzpmarmiJHkuIDnlJ/kuIDkuJ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1LjwvZW0+5oiR5biM5pyb552h5YmN5pyA5ZCO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aIkeS4jeimgeefreaagueahOa4qeWtm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lueahOmZquS8tOOAgjwvcD48cD48ZW0+MzcuPC9lbT7mm77nu4/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kuqvmiJHnmoTmiYDmnInnp5jlr4bvvIzkvYbnjrDlnKjvvIzkvaDmiJD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np5jlr4bjgII8L3A+PHA+PGVtPjM4LjwvZW0+6KeB5L2g77yM5piv5o+95LiA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KO55qE5pel5YWJ77yM5Yiw5aSE6YO95piv5pm05aSp77yM5oOz5L2g77yM5piv6I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WT56ig55qE5aSc77yM5qKm6YeM6YO95rOb552A55S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4heaZsOeahOiusOW+l+aIkeS7rOeahOeIseaDheS/oeadoe+8jOW/g+i3s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S9oOWkmuS5he+8geaIkeS4gOebtOmDveeJouiusOWcqOW/g+mHjO+8jOW3sue7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WcqOW/g+mHjOeahOacgOa3seWkhO+8gTwvcD48cD48ZW0+NDAuPC9lbT7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miJHnmoTlv4Plg4/nmb3lvIDmsLTlhrLkuobnuqLphZLvvIzmnInnp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hbTlpYvvvIzmsqHmnInkvaDnmoTnlJ/mtLvvvIzlsLHlg4/msqHmnInnlarojIT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q/mnaHvvIzluIzmnJvkvaDog73mmI7nmb3miJHnmoTlv4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W6Ze057q15pyJ6aOO5oOF5LiH56eN77yM5oiR5Y205oOF5pyJ54us6ZKf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5qE5b+D6L+Y5Zyo6Lez77yM5a6D5L6/5piv5Zug5L2g6ICM6Lez44CC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Sf5ZG955qE57K+5b2p77yM5oiR55qE5L+h5b+D5p2l6Ieq5L2g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WnOasouS9oO+8jOaAjuS8muiIjeW+l+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mZpOmdnuaXtuWFiemAneWOu++8jOaIkeatu+WO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liLDov5nmnaHkv6Hmga/or4HmmI7kvaDllpzmrKLmiJHvvIzliKDpmaTku6Pooa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miJHvvIzlm57lpI3lsLHmmK/mg7Plq4Hnu5nmiJHvvIzkuI3nkIbmiJHlsLHmmK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q4Hnu5nmiJHvvIzlgqjlrZjov5novojlrZDpg73mmK/miJH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5LiK5L2g77yM5Y6f5pys5ryr6ZW/55qE5LiA6L6I5a2Q5b+9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5+t5LqG77yM5oiR5oCV5p2l5LiN5Y+K5bCG5omA5pyJ55qE5bm456aP55u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44CCPC9wPjxwPjxlbT40NS48L2VtPuS4gOW6p+WfjuW4guWGjeWWp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+8jOS+v+aYr+epuuWfjuOAguS4gOS4quinkuiQveWGjemZjOeUn++8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4quWutuOAgjwvcD48cD48ZW0+NDYuPC9lbT7miJHku6XkuLrlvojlv5n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7PotbfkvaDvvIzmiJHku6XkuLrnnaHnnYDkuoblsLHkuI3kvJrmg7Potb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I3nn6Xmoqbph4zmiI/ph4zpg73mmK/kvaDjgII8L3A+PHA+PGVtPjQ3LjwvZW0+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piv5LiW5LiK5pyA5bm456aP55qE77yM55yL6KeB5L2g55qE5rOq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e5ZGz55qE77yM55yL6KeB5L2g55qE5oCS5piv5LiW5LiK5pyA6Zq+5b+Y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55qE5L+h5oGv5piv5LiW5LiK5pyA5Y+v5oCc55q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S9oOWcqOS4gOi1t+aYr+WlieS6hueIseeahOaXqOaEj++8jOaIkeimg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Oe7meS9oO+8jOS7u+eUseS9oOWOu+WuieaOku+8jOWug+WHhuWkh+aOpeWPl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UnOicnOi/mOaYr+iLpua2qeOAgjwvcD48cD48ZW0+NDkuPC9lbT7miJH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osI7or53vvIzmiJHku6XlkI7lho3kuZ/kuI3lkIPovqPkuobvvIz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kuobvvIzlkozlho3kuZ/kuI3llpzmrKLkvaD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Sx5q2M57uZ5L2g77yM5oiR5LqU6Z+z5LiN5YWo77yM5oOz5YaZ6K+X57u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O5LiL56yU77yM5L2g6YKj5LmI56qB54S255qE5bCx5pKe6L+b5oiR5b+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WM5Lmx77yM5L2g5Yir5LuL5oSP44CCPC9wPjxwPjxlbT41MS48L2VtPu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Xtu+8jOWNtOWTkeWTkeW3tOW3tOWcsOS4jeaVouS4juS9oOivtOivne+8jOi6sui6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csOS4jeaVouato+inhuS9oOOAgjwvcD48cD48ZW0+NTIuPC9lbT7lv4PntK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jluLjlvpjlvorlnKjlnZrmjIHlkozmlL7lvIPkuYvpl7TvvIzkuL7mo4vkuI3lr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sLHmmK/orrDmgKflpKrlpb3vvIzor6XorrDnmoTvvIzkuI3or6XorrD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lnKjorrDlv4bph4zjgII8L3A+PHA+PGVtPjUzLjwvZW0+6K6p5oiR5Lqy5om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5p2v6Iy277yM5Yqg6L+b5LiA5Z2X5Yaw57OW77yM5YaN5rOo5YWl5LiA6IWU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4ix5oGL77yM5LiA54K554K55Zyw5rq26L+b6Iy25Li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fpemBk+S4uuS7gOS5iO+8jOWwseaYr+W/jeS4jeS9j+aDs+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TUuPC9lbT7kuLrkvaDnv7vlsbHotorlsq3vvIzljbT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jgII8L3A+PHA+PGVtPjU2LjwvZW0+5oiR5Lus6YO95piv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Y+q5piv56Kw6KeB5LiA5Liq57yY5a2X77yM5q2k55Sf5L6/5YiG5LiN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Yr+S4lueVjO+8jOS4lueVjOaYr+S9oO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iHquW3seeahOW/g++8jOWlveWlveeahOmZquedgOS9oO+8jO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7bpl7TkuI3mmK/orqnkurrlv5jkuobnl5vvvIzogIz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aDmg6/kuobnl5vjgII8L3A+PHA+PGVtPjU5LjwvZW0+5L2g6Zeu5oiR5pyJ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+05LiN5Ye65p2l77yM5Y+v5piv5oiR5b+D6YeM5piO55m9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C15p6277yM5Lmf5LiN5oS/5Y6754ix5Yir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cquaDs+i/h+imgeWFtuWug++8jOWPquaDs+WSjOS9oOacieS4q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liKvkuYvlkI7vvIzkuozlnLDmgJ3lv7XvvIzlj6rmmK/or7Tku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4josIHnn6XkupTlha3lsI/ml7bkuIPpopflv4PosaHmjJHmsLTvvIzlhavooY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kvKDvvIzkuZ3kuZ3plb/lr7/kurrpl7TmnInvvIzljYHph4zplb/kuq3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2g54Om5oiR77yM5L2g5YaN54Om5oiR77yM5L2g5bCx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y48L2VtPuaIkeS7juadpeayoeacieaDs+i/h+S8muaAjua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IseaDhe+8jOebtOWIsOmCo+S4gOWkqemBh+inge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LznnZvnnKjkuIDkuIvvvIzmiJHlsLHmrbvljrvvvIzkvaDnmoTnnLznnZ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IvvvIzmiJHlsLHmtLvov4fmnaXvvIzkvaDnmoTnnLznnZvkuI3lgZzlnLDnn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rvvvIzkuo7mmK/miJHkvr/mrbvljrvmtLvmnaXvvIE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qG5ZCn77yM5qyy5pOS5pWF57q15piv5YGH55qE77yM5oOz6KKr5L2g54ix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acgOmBpei/nOeahOi3neemu+S4jeaY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tu++8jOiAjOaYr+aIkeermeWcqOS9oOmdouWJje+8jOS9oOWNtOS4j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cuPC9lbT7miJHkuI3lsI/lv4PmioomcXVvdD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or6/lj5Hnu5nkvaDkuobjgILlpoLmnpzkvaDmjqXlj5fpgqPlsLHlgqjlrZ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mjqXlj5fvvIzlsLHmiorov5nkuInkuKrlrZfov5Tlj5H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6Ieq56eB55qE54ix5L2g77yM5L2G5oiR5LiN5Lya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5LiN6IO95L6d5YGO5L2g44CC5Zug5Li65L2g5piv5oiR5b+D5Lit55qE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4G16a2C77yB5oiR6KaB5aW95aW955qE5L+d5oqk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Mq+WWnOasoumxvOaYr+acrOiDve+8jOmxvOS+neaBi+awtOS5n+aYr+ac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WDj++8jOaIkeWWnOasouS9oOS5n+aYr+acrOiDv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l6DpnIDmhJ/mhajjgILmiJHku6zmgbDlt6flnKjlr7n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lr7nnmoTkurrjgII8L3A+PHA+PGVtPjcxLjwvZW0+54ix6K6p5oiR5Lus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K6p5oiR5Lus55u45oGL77yM54ix6K6p5oiR5Lus55u454ix77yM54i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6K6p5oiR5Zyo5pyJ55Sf5LmL5bm05oqK5oiR5YWo6YOo55qE54ix6Y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aIkeS8muWcqOS9oOW8gOW/g+eahOaXtuWAm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Oacm++8jOWcqOS9oOS4jeW8gOW/g+eahOaXtuWAmee7meS6iO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7bluLjmg7PkvaDlnKjlv4Pph4zvvIzml6Xml6Xmg7P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I3lv43lv4PmiZPmibDkvaDvvIzku4rlpKnlj6rmmK/lpKrmg7PkvaDvvIzlj5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Yror4nkvaDvvIzmiJHlnKjov5nph4zlvojmg7P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4ix5L2g5Lul5ZCO77yM5omN55+l54ix55qE55Sc576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4jOacm+avj+WkqeaZmuS4iuedoeinieaXtumDveiDveaipuWIs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WvueS9oOivtOaZmuWuieOAgjwvcD48cD48ZW0+NzYuPC9lbT7pgYfliLDkva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Dlv6vvvIzkuI3op4HkvaDlv4Pmg4Xlj5jlnY/vvIzmoqbop4HkvaDml7bpl7Tmup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vvIzmi6XmnInkvaDmmK/kuI3mmK/mvKvplb/nmoTnrYnlvoX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pyA5aW955qE77yM5aaC5p6c55yf5pyJ5Lq65q+U5L2g5aW9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rKh55yL6KeB44CCPC9wPjxwPjxlbT43OC48L2VtPuWPr+S4jeWPr+S7peWIq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mCo+WjsOmfs+WQrOedgOWlveWvguWvnuOAgjwvcD48cD48ZW0+Nzk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ZfljJfpmpTnprvvvIzkvaDlho3opoHkuI3pq5jlhbTmiJHlpoLkvZXlj5flvpfvvJ/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lrrbnnIvov5zkuIDkupvvvIzlv43ogJDkuIDkupvvvIzmiJHnmoTniLH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XpgZPvvIzlsoLlrrnlho3or7TjgII8L3A+PHA+PGVtPjgwLjwvZW0+5LiA55u05Ya3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m755qE54ix5oOF77yM5LiA55u05Lul5Li66Ieq5bex5LiN5Zyo5oSP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5omN6Lqr5LiN55Sx5bex77yb5Y+q5piv5Zug5Li65L2g77yM5oiR5om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4ix55qE6Zm35LqV77yBPC9wPjxwPjxlbT44MS48L2VtPuaIkeWIsOW6leivpe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7peiHs+S6juaIkeavj+WIhuavj+enkumDve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opoHkvaDnn6XpgZPvvIzov5nkuKrkuJbnlYzkuIrmnInkuIDkuKr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rYnnnYDkvaDjgILml6DorrrmmK/lnKjku4DkuYjml7blgJnvvIzml6D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vvIzlj43mraPkvaDnn6XpgZPmgLvkvJrmnInov5nmoLf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Zad5LqG5L2g6YW/55qE54ix5oOF55qE6YWS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2v77yM5oOF5oS/5ri05LiA6L6I5a2Q44CCPC9wPjxwPjxlbT44NC48L2VtP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aYr+S4pOadoeW5s+ihjOe6v+awuOi/nOS4jeiDveWdpueZvemdouWvu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nYHlvIDmiJHnmoTnnLznnZvvvIzmiJHnmoTnnLzph4z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3kuIrmiJHnmoTnnLznnZvmiJHnmoTnnLzph4zlj6rmnInkvaDjgILmiLTkuIrnnLz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5vkuKrnnLzph4zlj6rmnIn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jdnphZzM4eT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Y3Z6YWczOH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9A7E416F480680A375F960FF71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