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F3160180A8B6380CA046C8EEC0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F3160180A8B6380CA046C8EEC0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b+G5Y675LiW54i25Lq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eItuavjeWPjOmAne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cqOS5n+ayoeacieeItuavjeW/g+eJteaMguaIkeeahOS4gOmlruS4gOWVn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ua0l+mdou+8jOS7peW/g+aAneS6su+8jOWFtueWvOS9leaLn+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emu+atu+WIq+aWreaEgeiCoO+8jOaDheWHhOaAhu+8jOawuOmavuWkru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+gO+8jOS4juiwgeivieaDneaAs+OAguWknOafrOWHreagj+WQrOmbqOWjsO+8jOS8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WcqOiAs+aXgeOAgjwvcD48cD48ZW0+My48L2VtPuS7iuaXpe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jOaJi+WQiOWNge+8jOmXreS4iuecvOedm++8jOeCueeHg+S4gOebj+W/g+e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i/nOWcqOWkqeWggueahOiAgeeItuS6su+8jOS4gOWIh+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aXtuWFiemdmeiwp+eahOWNiOWQju+8jOWbnuW/hua1geW5tOS4r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gt+WtkO+8jOWNtOWOn+adpe+8jOS7luS7rOS4gOebtOWcqOaIkeW/g+W6le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eItuS6suS9oOmdmemdmeWcsOi1sOS6hu+8j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cqOWcsOeUn+a0u++8jOWcqOWkqeepuuiHqueUseWcsOe/see/lO+8jOadpeeUn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S9oOeahOWEv+Wls+OAgjwvcD48cD48ZW0+Ni48L2VtPuS4gOWknOeZveWktO+8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Csu+8jOWPr+eUn+a0u+i/mOimgee7p+e7re+8jOaAu+S4jeiDveaCsueXm+eahOiZ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OeUn+OAgueUn+a0u+WViu+8jOaXoOiuuuWmguS9le+8jOiDvei/h+WIm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tuS6su+8jOaCqOWwseaUvuW/g+WcsOi1sOWQp++8jOS9huaEv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eXheeXm+OAguWmguaenOacieadpeS4lu+8jOaIkei/mOaEv+WBmuaCqO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e0p+mXre+8jOe0p+mXre+8geS4jeWGjeWPruWYs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+8jOS4jeWxleW8gOayoeacieeJmem9v+eahOWavOWVhO+8jOWRvOaCqOS4jeiv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S4jeetlOOAgjwvcD48cD48ZW0+OS48L2VtPuS4iuacieWkqe+8jOS4i+acie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S7sOaJgOacieeahOelnueBte+8jOS5n+WPquaxguS4gOasoeW/g+aEv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i+iOWtkOaIkeS7rOi/mOiDveWGjeebuOmBh++8jOi/mOiuqeaIkeWBmuaCq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gqjlnKjmib7miJHkuYjvvJ/mgqjov5jlnKj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nYDmiJHov5nkuKrmu6HltL3kuYjvvJ/mgqjlv4Pmt7HlpITvvIzov5jmnIn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/luLjmjKjmiZPnmoTlhL/lrZDnmoTkvY3nva7kuYj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oiR5aW95oOz5L2g5ZWK77yB6Jm954S25oiR5Lus6Zi06Ziz55u46ZqU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Oz5Yiw54i454i455qE5pe25YCZ77yM5oiR55yf55qE5aW95oOz57uZ5L2g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i48L2VtPuaVrOeIseeahOeItuS6suawuOi/nOWcs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XoOazleS6suiAs+iBhuWQrOS9oOeahOiwhuiwhuaVmeivsu+8jOWGj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suecvOmdouWvueS9oOeahOmfs+WuueeskeiyjO+8jOWPquiDveWcqOW/g+S4re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heaAgO+8gTwvcD48cD48ZW0+MTMuPC9lbT7mgqjovpvoi6bkuobkuIDnlJ/vvIznp4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nLDvvIznu4jnqbbov5jmmK/kuI7pu4TlnJ/kuLrkvLTplb/nnKDkuob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i6TlirPkv63mnLTlrr3ljprku4HmhYjvvIzlloToia/mraPnm7TlnabojaHml6D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q2k5pe25bey57uP5LiN5ZOt5LqG77yM5Y+q5piv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IS477yM5oSf6KeJ5b6I5Lqy6L+R77yM5oSf6KeJ5L2g5bm25rKh6LW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6IO955yL6KeB5oiR77yM5ZCs6KeB5oiR77yM55+l6YGT5oiR5Zyo5oqa5pG4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xNS48L2VtPuaCqOi1sOWVpu+8geaCqOW4puedgOmBl+aGvui1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Pr+aCqOi/meS4gOi1sOWwseaSh+S4i+S6huS7jeWcqOaxguWtpueahOaIke+8jO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Ev+WtkOWRgO+8gTwvcD48cD48ZW0+MTYuPC9lbT7niLbkurLosKLos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u5nkuobmiJHkuIDkuKrmuKnmmpblubjnpo/nmoTlrrbvvIzmiJHkvJr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lk4jlk4jlk4jvvIzmnaXnlJ/mjaLmiJHnhafpob7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4G16a2C6L+Y5Zyo5aSp5aCC6YeM556p5pyb5ZCX77yf5aaC5p6c5oKo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Y6f6LCF5oiR77yM5Zyo5q+P5LiA5Liq5bqU6K+l56Wt5aWg55qE5pel5a2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oKo44CCPC9wPjxwPjxlbT4xOC48L2VtPuS6sueIseeahOeIuOeIuO+8jO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S6hu+8jOS9huaCqOawuOi/nOmDvea0u+WcqOWls+WEv+eahOW/g+mHjO+8jOWls+W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cqOaAneW/teedgOaCqO+8gTwvcD48cD48ZW0+MTkuPC9lbT7niLbmr43lnK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h4Llvpfnj43mg5zvvIzniLbmr43nprvljrvvvIzmiJHmiY3lvIDlp4vmh4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kuLrkvaDpga7po47mjKHpm6jliLDmr6vml6Dpob7lv4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aSn5Lq65Zyo5aSp5aCC5L+d56WQ5a626Zeo5YW05pe677yM5YS/5a2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+D5oOz5LqL5oiQ77yM6LSi5rqQ5bm/6L6+77yM5ZCm77yIcGnvvInmnoHms7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S/5aWz5Lus77yM55yf55qE5LiN5oOz6K6p5L2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5Lus77yM5oSf5oGp5oi05b635rKh5Zu+5oql77yM6K+35LiN6KaB56a75by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p5Zu95oGV6ZqU5pat77yM6a2C54m15qKm57uV6Zi06Ziz6Ze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aXoOaVsOasoeWRvOWWiu+8jOWcqOS5oemXtOeahOWwj+i3r+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JjeeahOiAgeagkeS4i++8jOWcqOW8hOWggueahOeBtuWPsOS4iu+8jOWcqO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iwt+Wcuu+8jOW/g+eijueahOWRkOWWiu+8jOayoeacieWbnuWT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kKbmoqbnm7jpgKLljoXloILkuIrvvIznmb3lj5Hplb/vvIzpopzmsqfmoZ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lqYblqJHvvIzouqvlvbHmuJDmuLrojKvjgILmgKXlpZTopb/ljZfojJToi5H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grLpuKPvvIzpuJ/lk4DllLHjgII8L3A+PHA+PGVtPjI0LjwvZW0+54i25Lqy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Ww5Zem77yM5ZSg5Y+o5b+D56qd55qE5Yeg5Y+l55yf5oOF77yM5rOq55y8556n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45L2T55+t5LqG5b6I5aSa77yM5a+S5YeJ5LqG5Z2m546H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lveaXoOWliO+8jOiuqeS9oOmdmemdmeWcsOS8keaBr++8jOS9oOWwveeu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csOi1sOWQp++8jOaIkeS8muWlveWlveWtneaVrOavjeS6su+8jOeJouiusOS9o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aVmeivsu+8jOWEv+Wls+S8muWBmuWkqeS4i+acgOS8mOeng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j4jmmK/kuIDlubTniLbkurLoioLvvIzniYfniYfmloflrZflr4Tlk4D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pgqPkupvlt7Lnu4/ov5zooYznmoTniLbkurLku6zvvIzlnKjlpKnloILph4z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pb3vvIE8L3A+PHA+PGVtPjI3LjwvZW0+5biM5pyb5L2g5Zyo5aSp5LmL54G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aC5oS/77yB54i55L2g5LiA6Lev6LWw5aW977yB5aWz5YS/5oOz5L2g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S75Zyo5oiR55qE5b+D6YeM77yBPC9wPjxwPjxlbT4yOC48L2VtPui/mei+iOWt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e8mOWIhuW3suWwveOAgui/mei+iOWtkO+8jOS4jeS8muWGjeingeOAgui1sOWl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+8jOWkqeWggumHjOayoeacieeXheeXm++8gTwvcD48cD48ZW0+Mj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plb/miJDlnZrkuI3lj6/mkafnmoTmoLflrZDvvIzlhbblrp7lhoXlv4PnmoTn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l6Dkurrog73lj4rjgILniLbmr43lnKjml7bvvIzkurrnlJ/lsJrmnInmnaXlpIT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tbDkuobvvIzkurrnlJ/lj6rlianlvZLmnJ/jgII8L3A+PHA+PGVtPjMwLjwvZW0+5Li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i45pe25LuO5a6544CB5a6J56Wl77yM5YS/5a2Z5ruh5aCC77yM57uV6Iad5ZGi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6K+J5Lqy5oOF77yM5aSp5Lym5LmQ546w44CC5LiN5pC66YGX5oa+6LW05LuZ5aK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yf5oOF5Zyo5Lq66Ze044CCPC9wPjxwPjxlbT4zMS48L2VtPueItuS6su+8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Pl+WwveS6huWHoOeUn+eahOiLpuWSjOmavuOAguWmguaenOacieadpeeUn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WcsOS/ru+8jOS/ruW+l+eItuavjeWPjOWFqO+8jOS/ruW+l+WEv+Wls+aIk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W+l+aXoOeXheaXoOeXm+OAgjwvcD48cD48ZW0+MzIuPC9lbT7kuIDnlJ/kuK3mhK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ogIHniLbkurLvvIzkuIDml7bkuInliLvnqoHlj5HohJHlh7rooYDogIzkuI3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J3vvIzmhL/niLbkurLlnKjlpKnloILov4flvpflvojlpb3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5Sf5oKo6Iul6L+Y6K6w5b6X5Zue5a6255qE6Lev77yM5LiA5a6a6KaB5Zyo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Gl5LiK562J5oiR77yB5oiR6KaB5oKo6L+Y54m1552A5oiR55qE5bCP5om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46p6ICN77yM5oiW5piv5bim5oiR5Zue5a625ZCD6aWt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Oi1sOS9oOS4gOWPpeivnemDveayoeivtOWwsei1sOS6hu+8jOeci+edgOS9oOii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aKmOejqOeahOeUn+S4jeWmguatu+aIkeeahOW/g+mDveeijuS6hu+8jOWPr+Wls+W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4gOeCueWKnuazle+8gTwvcD48cD48ZW0+MzUuPC9lbT7niLbkurLmgqjotb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uKnmmpbnmoTpmaLokL3vvIzlho3kuZ/msqHmnInmgqjnmoTouqvlvbHvvIzlvo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lsoHmnIjvvIzlho3kuZ/lkKzkuI3liLDkvaDnmoTnrJH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Ko6LWw5ZWm77yB5oKo5oKE5oKE55qE6LWw5ZWm77yB5oKo6LWw55qE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a6J56Wl5LiO5Z2m54S277yB5L2g55qE56a75byA5Luk5oiR5o6q5LiN5Y+K6Ziy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eItuS6sueahOemu+S4lu+8jOW4pue7meaIkeS7r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gOW/teOAguS9nOS4uuWEv+WtkO+8jOaIkeaXoOazleeUqOeugOWNleeahOiogOiv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e7k+eItuS6sueahOS4gOeUn+OAgjwvcD48cD48ZW0+MzguPC9lbT7miJHnlKjmiYv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ohLjpoorvvIzmiprov4fkvaDnmoTnnInmr5vvvIznnLznnZvvvIzmhJ/lj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ph4zlhYXmu6HkuobkuI3oiI3vvIzlhYXmu6Hkuoblr7nkvaD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i25Lqy5ZWK77yB5YS/55qE6IK66IWR5LmL6KiA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KeC77yM5YaN55yL5LiA55yL77yM5a2Q5a2Z6IGa6ZuG5bqt6Zmi6YeM77yM5Y+p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KGj6Zuq5LiA54mH44CCPC9wPjxwPjxlbT40MC48L2VtPueItuS6sumdmemdmeWcs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puedgOWvueeUn+a0u+eahOect+mhvu+8jOS6suS6uueahOaAneW/te+8jO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emu+aIkeS7rOi/nOWO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Xd1NmNudTU1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3dTZjbnU1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F3160180A8B6380CA046C8EEC0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