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17EA04D5A12A4DC780F4D06A0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7EA04D5A12A4DC780F4D06A0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S6uueJteaIkeaJi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Pkuiii++8jOayoeS6uuWYseWSkOaIkeWkmuepv+iho++8jOaIkeWwseiHquW3s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jOayoeS6uumZquaIkeWOu+WQg+WlveWQg+eahO+8jOaIkeWws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Nlu+8jOayoeS6uuWSjOaIkeivtOaZmuWuie+8jOaIkeWwseaXqeeCueedo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Qp++8jOaIkeS4gOS4quS6uuWPiOS4jeaYr+a0u+S4j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+8jOiqk+atu+Woh+WuoOOAg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OAgjwvcD48cD48ZW0+My48L2VtPuaIkOeGn+eahOihqOeOsOS4jeaYr+iZmuS8q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eahOS6uumZquedgOeskeS/neaMgeWSjOW5s++8jOS5n+S4jeaYr+WtqeWt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mAvOWGs+ijgu+8jOiAjOaYr+iHqueEtuWcsOS/neaMgei3neemu++8jOS4j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S8pOWus+S7luS6uu+8jOaIkei1sOaIkeeahOmYs+WFs+mBk++8jOS9oOe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uuadkOadv+OAgjwvcD48cD48ZW0+NC48L2VtPumXuuWvhueOqeWlveS6h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o++8jOeOqeS4jeWlveWwseaYr+eUhOWsm+S8oO+8jOWTpeS7rOWkhOWlv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1kuS8oO+8jOWkhOS4jeWlveWwseaYr+S4iua1t+a7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WwseWDj+msvO+8jOebuOS/oeeahOS6uuWkmu+8jOeci+ingeeahOS6u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W/g+mjnuaJrO+8jOWPquaciemAj+W/g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WutuWWiuaIkea7muWHuuWOu++8jOWcqOWklumdouWWiuaIke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S4jeihpeivvuivtOaIkeWtpuS5oOW3ru+8jOihpeivvuivtOaIkea1qui0u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nOilv+ivtOaIkeaMkeW+l+W+iO+8jOS4jeWQg+ivtOaIkeimgeaIkO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XoOaJgOacieeahOS6uu+8jOWwseimgeWAvuWwve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nuaImOi/nuaNt+OAguimgeS5iOmAmuWQg+WFqOWcuu+8jOimgeS5iO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S5vuWdpOacquWumu+8jOS9oOaIkeeahuaYr+m7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5vuWdpOW3suWumu+8jOaIkeS6puimgeaJrei9rOS5vuWd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kuI3lnKjkuY7nmoTkuovvvIzkvZXlv4Xlj4jljrvlho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L55u05o6l5aWU5Li76aKY77yM5LiN6KaB5ou/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yR5oiY5oiR55qE6buR5ZCN5Y2V44CCPC9wPjxwPjxlbT4xMi48L2VtPu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WwseWDj+W/g+eUteWbvu+8jOS4gOW4humjjumhuuWwseivgeaYjuS9o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3opoHmi7/kvaDnmoTkuI3nu4/mhI/vvIz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Xniq/miJHpmpDnp4HnmoTmnYPliKnjgII8L3A+PHA+PGVtPjE0LjwvZW0+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yJ5LiA5Lq677yM5aeL57uI5bCP5b+D5oqk5L2P5L2g55qE5a2p5a2Q5rCU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rex5be35Lyg5p2l6YWS6aaZ77yM6Ze75LmL5Y2z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abvuS7peS4uuiHquW3seaYr+mCo+enje+8jOaVoueIseaVouaBqO+8jO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eahOS6uu+8jOeIsei/h+S5i+WQjuaJjeWPkeeOsO+8jOaLv+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uuaYr+aIkeOAgjwvcD48cD48ZW0+MTYuPC9lbT7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ovmg4XvvIzkvYblroPkuIDlrprkvJrorqnkvaDnnIvpgI/lvojlpJr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Lul5ZCO77yM5pyJ6YWS5pyJ6IKJ5py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5LiR55qE5LiN5YOP5qC344CCPC9wPjxwPjxlbT4xOC48L2VtPuaIk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QrOS9oOiusumBk+eQhu+8jOS5n+WPr+S7pee/u+iEuOWRiuivieS9oOS7gOS5iOW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MTkuPC9lbT7kvaDnmoTmnKrmnaXmi7/kuI3lh7rmiY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vaDlh4Tmg6jnmoTov4fljrvjgII8L3A+PHA+PGVtPjIwLjwvZW0+5oiR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I5Yqq5Yqb55qE55Sf5rS777yM5oiW6K645Y+N5oSf5oiR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25LiN5Li65a6D5Lus6ICM5rS7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8muaDs+S4gOS4quS6uu+8jOS4gOe+pOS6uueahOaXtuWAmeS8muabt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IuPC9lbT7miJHmk4Xplb/msJTkurrvvIzmi4n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qnmlq3kurrpmYXlhbPns7vjgII8L3A+PHA+PGVtPjIzLjwvZW0+6K+0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b2S55Sf5rCU77yM5ZCD6YaL5b2S5ZCD6YaL77yM5L2G5piv5LuO5p2l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a75byA5L2g44CCPC9wPjxwPjxlbT4yNC48L2VtPuaIkeWQg+aIkeeahOmbtu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IkeeahOiCie+8jOWFs+S9oOS7gOS5iOS6i++8jOS9oOaYr+WrieWmk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MjUuPC9lbT7lj6rlgZrnrKzkuIDkuKrmiJHvvIzkuI3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sIHjgII8L3A+PHA+PGVtPjI2LjwvZW0+6KKr5oqi6LWw55qE5Lic6KW/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m6K6w5LqG77yM5Zug5Li66IO95oqi6LWw55qE5Lic6KW/6YO95piv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ato+aDs+mAgeS9oOS4nOilv+eahOS6uu+8jOS4jeS8m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mge+8jOacieS6uumXruS9oOimgeS4jeimgeeahOaXtuWAme+8jOacgOWl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msqHmnInmnaXkuLTnmoTkuovliKv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kvaDnmoTkurrliKvnl7Tlv4PlpoTmg7PjgILlpb3lpb3lnLDmtLv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43mg5znnLzliY3miYDmi6XmnInnmoTvvIzov5nmoLf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yW5LqG5aaG5pyJ5LuA5LmI55So77yM5LiN6L+Y5LiN5piv6YGu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R6ZmL44CCPC9wPjxwPjxlbT4zMC48L2VtPuaIkeS4jeeOqe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ImuWImuS4iueYvuOAgjwvcD48cD48ZW0+MzEuPC9lbT7kvaDmiJHlt7LmmK/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iJbkuI3op4HkuqTnu5nnvJjliIbjgII8L3A+PHA+PGVtPjMy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52h6L+H77yM5pyJ5LuA5LmI5LiN5oeC55qE5p2l6Zeu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imgeWGheW/g+S4jeS5se+8jOWklueVjOWwseW+iOmavuaUueWPm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imgeiJs+e+oeS7luS6uuS4jeimgei+k+aO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lpKrlnKjmhI/liKvkurrnmoTmg7Pms5XvvIzpgqPkuY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aHoo6TooanvvIzliKvkurrmlL7ku4DkuYjlsYHkvaDpg73lvp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1LjwvZW0+5L2g6LWi77yM5oiR6Zmq5L2g5ZCb5Li0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M5oiR6Zmq5L2g5Lic5bGx5YaN6LW3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gt+S4nOilv+WNg+S4h+S4jeimgemUmei/h++8muS4gOS4quaYr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bnuWutueahOi9pu+8m+WPpuWkluS4gOS4quaYr++8jOacgOWQjuS4gOS4q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cuPC9lbT7lroHmhL/kuI7ni7zkuLrkvI3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5flkIzooYzvvIzmiJHomb3nhLbkuI3lnY/vvIzkvYbkuZ/kuI3mmK/ku4DkuYj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ul5aSp5Y6L5oiR77yM5YqI5byA6YKj5aSp77yM6I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oiR77yM6LiP56KO6YKj5Zyw77yM5oiR562J55Sf5p2l6Ieq55Sx6Lqr77yM6LCB5pW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44CCPC9wPjxwPjxlbT4zOS48L2VtPuaLv+W/q+mAkueahOaEn+inieWwseWD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Vo+WkmuW5tOeahOS6sumqqOiCiemHjemAou+8jOS9huW4uOW4uOaLhuW8g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tqeWtkOmVv+W+l+WDj+malOWjgeiAgeeOi+OAgjwvcD48cD48ZW0+ND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lubbkuI3mmK/miJHmg7PopoHnmoTvvIzkvYbnoa7lrp7mmK/miJHoh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mtLvor6XvvIzmiJHorqTkuob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+05LiN5Ye65p2l77yM5Y+q6IO95b+N552A77yM55u05Yiw6IO95aSf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i48L2VtPuS7juatpOmXreWPo+S4jeaPk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gOS4queIseS4gOS4quOAgjwvcD48cD48ZW0+NDMuPC9lbT7ouqvkuL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gJLkuIPliIbmu6HvvIzor53nlZnkuInliIbova/vvIzkuI3muIXmpZrmiJ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iKvmiZPlkKzmiJHnmoTlupXnur/jgII8L3A+PHA+PGVtPjQ0LjwvZW0+5ou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K+05L2g5rm/5rCU6YeN77yM576O5a6555qE5rC46L+c6K+05L2g57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4ix5L2g55qE5Lq65oC75Zyo5L2g6Lqr5LiK5oyR5q+b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wj+Wwj+eahOS4lueVjO+8jOijheS4jeS4i+WkquWkm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WcqOS5juaIkeWSjOaIkeWcqOS5jueah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moTmmK/pgZflv5jvvIzorrDkvY/nmoTmmK/njrDlnKjvvIzmhqfmhqznn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3LjwvZW0+5YOP5oiR6L+Z5LmI5oeS55qE5Lq677yM6I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Lul5Li65oiR5Li65LuA5LmI5aaC5q2k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Iq+eci+eOsOWcqOi/meS5iOWkmuWNlei6q+eLl++8jOW+iOWkm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bnuS4jeadpeeahOS6uuOAgjwvcD48cD48ZW0+NDkuPC9lbT7ljp/mnaX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Krnmb3ojrLoirHvvIzmsqHmg7PliLDlsYXnhLbkuZ/mnInlv4PmnLrlq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lnKjjgII8L3A+PHA+PGVtPjUwLjwvZW0+5bGx5pyJ5bOw6aG277yM5rW35pyJ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ZW/6YCU77yM57uI5pyJ5Zue5ZGz77yM5L2Z5ZGz6Ium5rap77yM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1MS48L2VtPuaIkeW5tumdnuWWhOexu++8jOiAjOS9oO+8jO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peexu+OAgjwvcD48cD48ZW0+NTIuPC9lbT7oo4XpgLzorqnkvaDlv4PmiZPmgLX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kvaDoh6rlt7Hmgp/jgII8L3A+PHA+PGVtPjUzLjwvZW0+5Zac5qyi5bCx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bCx56a75byA77yM5LiN6IiN5bCx5oy955WZ77yM5pS+5byD5bCx5oi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6I2h6I2h55qE6KGo6L6+5q+U55WP55WP57yp57yp55qE6Lqy6JeP55eb5b+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efreefreWHoOWNgeW5tO+8jOWwseeu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sOi9sOeDiOeDiO+8jOS5n+S4jeiDveeqneeqneWbiuWb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v5nkuIDlraPnmoTmmKXnp4vvvIzkvaDlronnhLbvvIzmiJH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a+55LiA5Liq5Lq65aSq5aW977yM5Zug5Li65L2g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+R546w77yM5a+55LiA5Liq5Lq65aW977yM5pe26Ze05LmF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mg5oOv55qE77yM54S25ZCO5oqK6L+Z5LiA5YiH55yL5L2c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puedgOS9oOWPo+S4reeahOeIse+8jO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TguPC9lbT7kuIDlt7TmjozlkbzkvaDlopnkuI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g73miaPkuI3kuIvmnaXjgII8L3A+PHA+PGVtPjU5LjwvZW0+5oiR5LiA55u05Lul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YWN6LS555qE77yM55u05Yiw5oiR5Lmw5LqG5LiA5YyF6Jav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j+WOhueahOWkquWwke+8jOm4oeavm+iSnOearu+8jOmDveaYr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S8muWlvei1t+adpeeahO+8jOWNs+S9v+S4jeaYr+Wcq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poHnu5PlsYDmmK/lkozkvaDlnKjkuIDotbfvvIzov4fnqI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pg73lj6/ku6XjgII8L3A+PHA+PGVtPjYyLjwvZW0+5oiR5Lya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4S25ZCO5Lya5LiN5oOc5LiA5YiH5Luj5Lu35b6X572q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vtOeIseaYr+enjeaFouaAp+a1gea1q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cqOmjjuaZr+mHjOeJuueJsuOAgjwvcD48cD48ZW0+NjQuPC9lbT7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qfmmKfvvIzmiJHlsLHmi5Lnu53kvaDvvIzlsLHmmK/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D54ug5LiA54K577yM5YKy5rCU54K577yM6Zq+6L+H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Ni48L2VtPuS4jeimgeWvueaIkeivtOaKseati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aPoeeskeedgOWvueS9oOivtOayoeWFs+ez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lJ/lkb3pg73mnInoo4LnvJ3vvIzlpoLmraTmiY3kvJrmnInlhYnnur/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p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Y2MuaHRtbCI+aHR0cHM6Ly9kdWFuanV6aWt1LmNvbS9kdWFuanV6aS9xaWZ1YngxNG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7EA04D5A12A4DC780F4D06A0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