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86B2EF2830386538EF585981A5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6B2EF2830386538EF585981A5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mS57qi5Yy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srOS4gOaXtumXtO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FrO+8jOWls+WEv++8jOWEv+WtkOWPkee7meaIkeeahOe6ouWMheW/g+mHjO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uaIkeeIseS9oOS7rOOAgjwvcD48cD48ZW0+Mi48L2VtPuS4gOWumuWl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S4jeeEtui/h+iKgueahOaXtuWAmemDveayoemSsee7meWvueaWueWPke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7iOaWvOWmguaEv+S7peWBv+W+l+WIsO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e6ouWMheS6huOAgjwvcD48cD48ZW0+NC48L2VtPuS4jeWPkee6ouWM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jOmDveaYr+iAjea1geawk++8gTwvcD48cD48ZW0+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S9oOWPkee6oue6ouWMheeahOagt+WtkOecn+aYr+W4heWIs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OAgjwvcD48cD48ZW0+Ni48L2VtPuW4jOacm+S7peWQjuS9oOS5n+iDveWkn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S/neaMgee7meaIkeWPkee6ouWMheeahOS5oOaDr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i/mOacieS6uuiDveaDs+edgOaIke+8jOecn+eahOW+iO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kp+WutueahOeUn+aXpee6ouWMhe+8jOW+i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5n+S4jeivtO+8jOiDveaUtuWIsOS9oOeahOelneemj+WSjOe6ouWM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8gOW/g+OAgjwvcD48cD48ZW0+OS48L2VtPuayoeaciee6ouWMheeah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6uOS4iuiwiOWFteOAgjwvcD48cD48ZW0+MTAuPC9lbT7ku4rlpKnlj5H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nu5nmiJHnmoTogIHlhazvvIznnJ/mmK/mgI7kuYjnnIvmgI7kuYjlu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bm055qE5oOF5Lq66IqC5rKh5pyJ56S854mp77yM5Y+q5pyJMTMx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ouWMheOAgjwvcD48cD48ZW0+MTIuPC9lbT7lpb3lvIDlv4PjgILku4rlpKn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d+57qi5YyF77yM5aWz5YS/5Y+R57uZ5oiR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/h+iKguS4jeaUtuekvO+8jOaUtuekvOWPquaUtuiAgeWFrOWPkeeahO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gIHlhazmr4/mrKHnu5nmiJHlj5HlvojlsJHnmoT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lhbbljp/lm6Dov5jmmK/lm6DkuLrlt6XotYTljaHlnKjmiJHmiY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Kx5LmD6Lqr6L655LmL54mp77yM5LiN6L+H5oiR5biM5pyb5oiR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piv5L2g5Y+R55qE57qi5YyF44CCPC9wPjxwPjxlbT4x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WkemFse+8geekvOeJqeWSjOe6ouWMhemDveaUtuWIsOWVpu+8geWlveW8gOW/g+WV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+8geiwouiwouS9oOOAgjwvcD48cD48ZW0+MTcuPC9lbT7ljrvlubTnmoQ1Mj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nuqLljIXvvIzku4rlpKnku5bpg73kuIDlubbooaXkuIrkuobvvIzooajnjr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plJnjgII8L3A+PHA+PGVtPjE4LjwvZW0+5Y+I5pS25Yiw56S854mp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b5Liq5a2X5aS46LWe5oiR5a625LiA5ZOl77yM55y85YWJ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vueS6juS9oOe7meaIkeeahOe6ouWMheaEn+a/gOS4jeWwv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OAgjwvcD48cD48ZW0+MjAuPC9lbT7mr4/mrKHov4foio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J/lvoXnmoTlsLHmmK/ogIHlhaznmoTnuqLljIXkuobvvIzlm6DmraTph5Hpop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KHlpKfjgII8L3A+PHA+PGVtPjIxLjwvZW0+54+N5oOc5pyJ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iM5pyb5Yeg5Y2B5bm05ZCO5oiR5Lus6L+Y6IO95aSf6L+Z5qC35LqS55u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46p44CCPC9wPjxwPjxlbT4yMi48L2VtPuS4gOaXqeaUtuWIsOS6huWFiOeUn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e6ouWMhe+8jOW8gOW/g+OAgua0i+iKgueahOa1geihjOS9v+aIkei/meS4q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uWlveiusOeahOeUn+aXpeaXpeacn+WPmOW+l+aXoOazleW/veeV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rlpKnmmK/lgLzlvpfnuqrlv7XnmoTkuIDlpKnvvIzmlL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HmnIvlj4vku6znmoTnpZ3npo/jgIHnuqLljIXvvIzlvo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ef6ICB5amG5Y+R57qi5YyF55qE6ICB5YWs77yM5Y+v5Lul6K+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ICB5YWs5LqG44CCPC9wPjxwPjxlbT4yNS48L2VtPuWcqOaIkeW/g+aDhem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ruaoquWPkeiEvuawlOeahOaXtuWAme+8jOiAgeWFrO+8jOivt+aLpeWQu+aIk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e6ouWMhe+8jOiAjOS4jeaYr+WSjOaIkeeQhuiu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qLljIXnmoTmg4XkurroioLvvIzov5jog73lpJ/nrpfnmoTkuIr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JfvvJ88L3A+PHA+PGVtPjI3LjwvZW0+6YKj5Lqb5bm06ZSZ6L+H5LqG5aSn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aSp5Y205rKh5pyJ6ZSZ6L+H5L2g55qE57qi5Yy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2x5dTh4cDN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9seXU4eHAz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6B2EF2830386538EF585981A5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