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7E96AE49BD00F586627A11F46B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7E96AE49BD00F586627A11F46B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L285o+P5YaZ5pyI5Lqu55qE6K+X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aYpeWuteS4gOWIu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iKseaciea4hemmmeaciOaciemYtOOAguatjOeuoealvOWPsOWjsOe7hue7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ZouiQveWknOayieayieOAgiZtZGFzaDsmbWRhc2g76IuP6L2844CK5pil5a6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7y65pyI5oyC55aP5qGQ77yM5ryP5pat5Lq65Yid6Z2Z44CC6L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Lq654us5b6A5p2l77yM57yl57yI5a2k6bi/5b2x44CC5oOK6LW35Y205Zue5aS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Lq655yB44CC5ouj5bC95a+S5p6d5LiN6IKv5qCW77yM5a+C5a+e5rKZ5rSy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jZznrpflrZAmbWlkZG90O+m7hOW3nuWumuaFp+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heS9nOOAizwvcD48cD48ZW0+My48L2VtPuadj+iKsemjnuW4mOaVo+mmgOaYp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It+Wvu+W5veS6uuOAguiksOiho+atpeaciOi4j+iKseW9se+8jOeCr+Wmgua1ge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iLueOAguiKsemXtOe9rumFkua4hemmmeWPke+8jOS6ieaMvemVv+adoeiQvemmm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fjuiWhOmFkuS4jeWgqumlru+8jOWKneWQm+S4lOWQuOadr+S4reaciOOAgua0nueu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eaciOaYjuS4re+8jOaDn+W/p+aciOiQvemFkuadr+epuuOAguaYjuacneWNt+Wcs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+8jOS9huingee7v+WPtuagluaui+e6ouOAgiZtZGFzaDsmbWRhc2g76IuP6L28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a6i6aWu6YWS5p2P6Iqx5LiL44CLPC9wPjxwPjxlbT40LjwvZW0+6aOO5ZC55rK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6u5LqR77yM5q2l5bGf5Lit5bqt5pyI6LaB5Lq644CC5rWl5rWl54KJ6aaZ5Yid5rO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6a76Iqx5b2x5qyy5pGH5pil44CC6YGl55+l6YeR6ZiZ5ZCM5riF5pmv77yM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6L2m56K+5pqX5bCY44CC5Zue6aaW5pen5ri455yf5piv5qKm77yM5LiA57Cq5Y2O5Y+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5be+44CCJm1kYXNoOyZtZGFzaDvoi4/ovbzjgIrlj7DlpLTlr7rmraXmnIjlvpfkur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lh63pq5jnnLrov5zvvIzop4Hplb/nqbrvvIzkuIfph4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Znov7njgILmoYLprYTpo57mnaXvvIzlhYnlsITlpITvvIzlhrfmtbjkuIDlpKnnp4vn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lrofnkLzmpbzvvIzkuZjpuL7mnaXljrvvvIzkurrlnKjmuIXlh4nlm73jgILmsZ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mnJvkuK3ng5/moJHljobljobjgILmiJHphonmi43miYvni4LmrYzvvIz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Ijlr7nvvIzlvbHmiJDkuInlrqLjgILotbfoiJ7lvpjlvorvvIzpo47pnLLkuI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3nn6XkvZXlpJXjgILkvr/mrLLkuZjpo47vvIznv7vnhLblvZLljrvvvIzkvZXnlKj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v7zjgILmsLTmmbblrqvph4zvvIzkuIDlo7DlkLnmlq3mqKrnr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/teWltOWohyZtaWRkb3Q75Yet6auY55y66L+c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5LqR5aaS5L2z5pyI77yM5oCS6aOe5Y2D6YeM6buR44CC5L2z5pyI5LqG5LiN5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2V5rGh5rSB55m944CC54iw5pyJ6LCq5LuZ5Lq677yM5Li+6YWS5Li65LiJ5a6i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G25LiN6KeB77yM5rOb5r6c5b+16aOO5Lyv44CC5q+L54Om6aOO5Lyv5p2l77yM5b2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Gt5rKh44CC5pSv6aKQ5bCR5b6F5LmL77yM5a+S56m65YeA5peg6L+544CC57Ky57K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Y77yM54us54Wn5LiA5aSp56Kn44CC546J57uz5oOo5peg6L6J77yM546J6Zyy5rS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rWp54Ca546755KD55uP77yM5ZKM5YWJ5YWl6IO46IeG44CC5L2/5oiR6IO95rC4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ZCb5Li66I6r6YCG44CCJm1kYXNoOyZtZGFzaDvoi4/ovbzjgIrlppLkvbP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I7mnIjlh6Dml7bmnInvvIzmiorphZLpl67pnZLlpK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rlrqvpmJnvvIzku4rlpJXmmK/kvZXlubTvvJ/miJHmrLLkuZjpo47lvZ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nkLzmpbznjonlrofvvIzpq5jlpITkuI3og5zlr5LjgILotbfoiJ7lvITmuI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lnKjkurrpl7TvvIHovazmnLHpmIHvvIzkvY7nu67miLfvvIznhafml6DnnK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mgajvvIzkvZXkuovplb/lkJHliKvml7blnIbvvJ/kurrmnInmgrLmrKLnpr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pmLTmmbTlnIbnvLrvvIzmraTkuovlj6Tpmr7lhajjgILkvYbmhL/kurr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bHlqbXlqJ/jgIImbWRhc2g7Jm1kYXNoO+iLj+i9vO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O5pyI5Yeg5pe25pyJ44CLPC9wPjxwPjxlbT44LjwvZW0+5LiW5LqL5LiA5Zy6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eg5bqm56eL5YeJ77yf5aSc5p2l6aOO5Y+25bey6bij5buK44CC55yL5Y+W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yT5LiK44CC6YWS6LSx5bi45oSB5a6i5bCR77yM5pyI5piO5aSa6KKr5LqR5aa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CB5LiO5YWx5a2k5YWJ44CC5oqK55uP5YeE54S25YyX5py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pb/msZ/mnIgmbWlkZG90O+S4luS6i+S4gOWcuuWkp+ai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ruS6keaUtuWwvea6oua4heWvku+8jOmTtuaxieaXoOWjsOi9rOeOieebm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tpOWknOS4jemVv+Wlve+8jOaYjuaciOaYjuW5tOS9leWkhO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Lit56eL5pyI44CLPC9wPjxwPjxlbT4xMC48L2VtPuWPguaoquaWl+i9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btO+8jOiLpumbqOe7iOmjjuS5n+ino+aZtOOAguS6keaVo+aciOaYjuiwge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uuea1t+iJsuacrOa+hOa4heOAguepuuS9memygeWPn+S5mOahtOaEj++8jOeyl+iv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lj+S5kOWjsOOAguS5neatu+WNl+iNkuWQvuS4jeaBqO+8jOWFuea4uOWlh+e7neWG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iZtZGFzaDsmbWRhc2g76IuP6L2844CK5YWt5pyI5LqM5Y2B5pel5aSc5rih5rW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Sg+eOu+WNg+mht+eFp+elnuW3nu+8jOatpOWkl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i+OAguWcsOS4jualvOWPsOebuOS4iuS4i++8jOWkqemaj+aYn+aWl+WFseayie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wmOS4jeWQkeWxseS4reS9j++8jOS4h+ixoemDveS7jueJqeWkluaxguOAgumGie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4uOeip+iQve+8jOabtOS6juS9leWkhOinheeAm+a0s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2u5Lit6KeC5pyI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OHAxajk4NzR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hwMWo5ODc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7E96AE49BD00F586627A11F46B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