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1B84224C9EE0DBAC09E1C03CBF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1B84224C9EE0DBAC09E1C03CBF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Lqy55qE55+t5Y+l5a2Q5aW9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i0qOactOeahOivreiog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jsO+8jOeUqOi0tOW/g+eahOWFs+aAgOa4qeaaluS6suaDhe+8jOeUqOa4qemm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Jk+WKqOW/g+W8pu+8jOeUqOecn+aMmueahOaDheaEn+S8oOmAkuelneemj+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aEv+WkqeS4i+avjeS6suW5uOemj+WBpeW6t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lneemj+aCqO+8muS6sueIseeahOWmiOWmiO+8m+e5geW/meeahOWutuW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kque0r++8m+ivmuaMmueahOaEn+aDheaCqOacgOWPr+i0te+8m+e+j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Oe7huWTgeWRs++8m+eDpuW/g+eahOS6i+WEv+WIq+WOu+eQhuS8mu+8m+S5kOin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qOWHhuiDvea0u+eZvuWyge+8gTwvcD48cD48ZW0+My48L2VtPuiLpuS6hu+8jO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ogO+8m+e0r+S6hu+8jOaCqOS7juS4jeWfi+aAqO+8m+eXm+S6hu+8jOaCq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WWiu+8m+ept+S6hu+8jOS9oOS7juS4jeivtOmavu+8m+S9oOeahOiDuOaAgO+8jO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9oOeahOWdmuW8uu+8jOWmguWxse+8m+aEn+aBqeiKgu+8jOaEv+aIke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gOeUn+W5uOemj+W5s+Wuie+8gTwvcD48cD48ZW0+NC48L2VtPuWmiOWm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1i+S6iOaIkeeUn+WRve+8jOavjeS6su+8jOiwouiwouS9oOe7meS6huaIkeaYpe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4qeaaluOAguWcqOS7iuWkqeWxnuS6juS9oOeahOiKguaXpemHjO+8jOWBmu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WBpeW6t+mVv+Wvv+OAgjwvcD48cD48ZW0+NS48L2VtPuaEn+aBqeiKguW/g+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u+iuuOWkmuaMguW/te+8jOWEv+Wls+WcqOavjeS6sueahOW6h+aKpOS4i+mjnuWHuu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sOa7oeeahOe+vee/vO+8jOa1uOafk+avjeS6sueahOihgOaxl+OAgue7meeIs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heiGgO+8jOmjnuWIsOWlueeahOi6q+i+ueOAguWIq+W/mOmAgeS4iumXruWAme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/q+S5kOW5s+WuieOAgjwvcD48cD48ZW0+Ni48L2VtPuWkqeWcsOS5i+mXtO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cn++8jOavjeeIseacgOa3seOAguWygeaciOS5i+S4re+8jOavjeeIseacgO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cgOS4jeacveOAguavjeS6sueahOeIseawuOmTreW/g+S4re+8jOWIu+mq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En+aBqeiKguWIsOS6hu+8jOelneS6sueIseeahOWmiOWmiOi6q+S9k+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OAgjwvcD48cD48ZW0+Ny48L2VtPua1geawtOiIrOmAneWOu+eahOWygeaci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IkeS7rOerpeW5tOeahOiusOW/huaKueWOu++8jOS6puiDveWwhuaIkeS7rOi4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aKmuW5s++8jOi/mOiDveaKiuW/q+S5kOaXtuWFieS4gOeCueeCueWcsOaui+WZ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S4jeiDvea2iOWHj+aIkeS7rOWvueavjeS6sumCo+a3sea3seeahOeIs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OAgjwvcD48cD48ZW0+OC48L2VtPuaEn+aBqeeItuavje+8jOaYr+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ksei0peaXtue7meaIkeS7pem8k+WKse+8jOiuqeaIkeWGjeeIrOi1t+adpe+8jO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i1t++8jOe7p+e7reWQkeacquadpeWJjeihjO+8m+aEn+aBqeiAgeW4iO+8jO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v+aIkeWtpuS8muS6huefpeivhu+8jOWtpuS8muS6huWBmuS6uu+8jOWtpuS8muS6h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aIkeeahOaIkOmVv+aYr+WIu+WcqOS9oOmine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uadoO+8m+aIkeeahOaUvue6teaYr+WIu+WcqOS9oOecieW/g+eahOerluado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aYr+WIu+WcqOS9oOecvOinkueahOmxvOWwvu+8m+aIkeeahOaIkOWKn+aYr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Uh+i+ueeahOmFkueqne+8jOWmiOWmiOaCqOi+m+iLpuS6h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llYrvvIzlj5fntK/mgqjlgZzkuIDkuIvvvIzljbjkuIvngrnlirPlv4P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vvJvlirPpqb7mgqjnq5nkuIDkuIvvvIzkuqvlj5fngrnnlJ/mtLvnmoTnvo7lkbP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gILmr43kurLoioLvvIznpZ3mhL/mr43kurLohJrkuIvnmoTot6/lkozlgaXlurf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mLTph4znmoTllKDlj6jlkozlubjnpo/kuIDmoLfmuKnlrZ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rWB6L2s77yM5bKB5pyI5pu06L+t77yM5Y+I5bCx5piv5LiA5bm0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6Wd56aP6YCB5Ye677yM5oSf5oGp5LiN5b+Y77yM5Zub5pa55YS/5aWz5ZC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35b+D5o+Q56S677ya5oSf5oGp6IqC5LqG77yM5Yir5b+Y5LqG57uZ5q+N5Lqy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En+aBqeiKguWIsOS6hu+8jOWGjee+nua2qeS5n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hqOi+vu+8jOWGjeeugOWNleS5n+imgemAgeadn+mynOiKse+8jOWGjeW/meei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veepuuWbnuWutu+8jOWGjemBpei/nOS5n+imgemAmuS4queUteivne+8jOWGjeeGn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PkeS4quaPkOmGkuOAguaEn+aBqeiKgu+8jOWIq+W/mO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kuIfmsLTljYPlsbHvvIznnIvov4fpo47kupHlj5jlubvvvJvkuI3lho3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sJHlubTvvIzlsJ3lsL3oi6bovqPphbjnlJzvvJvkuI3nrqHmiJHotbDlpJrov5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LHmmK/miJHnmoTnnLfmgYvvvJvnpZ3lpojlpojmhJ/mgan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N5Lqy5piv5Lq655Sf6Lev55qE5ZCR5qCH77yM5piv5Lyk5oK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77yM5piv5oKU5oGo5pe255qE6Kej6I2v77yM5piv6L+36Iyr5pe255qE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A5Lyf5aSn55qE54ix5ZO66IKy5a2Q5aWz77yM5aaI5aaI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77yM5oS/5oKo5bm456aP5a6J5bq377yM6ZW/5ZG955m+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tpOefreS/oemHh+aXpeaciOS5i+eyvuWNjuWkqeWcsOS5i+eBt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Wbm+a1t+S5i+emj+awlOS6lOWys+S5i+Wvv+emhO+8jOingumfs+S5i+S/neS9ke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lneemj++8jOWcqOavjeS6suiKguW9k+Wkqei9rOWPkeacrOefreS/oe+8jOi9rOWP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avjeS6suS4gOi+iOWtkOW5s+WuieW5uOemj+OAgjwvcD48cD48ZW0+MTY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ohJrmraXotbDnmoTlho3ov5zvvIzkuZ/otbDkuI3lh7rmr43niLHnmoTlkbXmi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moTooYznqIvlho3plb/vvIzmr43kurLnmoTohb/kuZ/og73kuIjph4/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mr43kurLnmoTlv4PjgIHmr43kurLpgqPlpoLmtbfnmoTniLHjgILnpZ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msLjov5zlubTovbvlv6vkuZDjgII8L3A+PHA+PGVtPjE3LjwvZW0+5aSn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q+N5Lqy55qE54ix5rKh5pyJ6LGq6L+I55qE6K+t6KiA77yM5rKh5pyJ5oO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+77yM5pyJ55qE5Y+q5piv6buY6buY5Zyw5rOo6KeG77yM6Z2Z6Z2Z5Zyw5byg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aT55qE57uG5rWB5Lit5rq25YyW55qE5Y2D5Y+k55qE5oSf5Yqo44CC56Wd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acieS4gOenjeeIse+8jOaXoOmcgO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4quS6uu+8jOaXoOS6uuWPr+S7o++8m+acieS4gOenjeaDhe+8jOS4lumXt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S4gOmil+W/g++8jOWvueWEv+acgOecn+OAguaEn+aBqeiKgu+8jOmAgeS4gOad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iKse+8jOS7o+ihqOWEv+eahOaEn+aBqe+8jOaEv+avjeS6suWuieW6t+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rLkvKTml7bvvIzmgqjmmK/mhbDol4nvvJvmsq7kuK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uIzmnJvvvJvova/lvLHml7bvvIzmgqjmmK/lipvph4/vvJvkuI3orrr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HnianmjaLmmJ/np7vvvJvljbPkvr/lhYnpmLTkvLznrq3jgIHml7blhYnojY/oi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gqjmsLjov5znmoTlranlrZDvvIzmhJ/mgan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77yM6Lef6ZqP5oKo55qE6IOM5b2x77yM56KO5q2l6LiJ6LeE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77yM5byV6aKG5oiR55qE6KeG55WM77yM5ZCR552A6Ziz5YWJ77yb5rGC5a2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2A5L2g55qE5pyf55u877yM6LiP6L+b6K++5aCC77yb5bel5L2c5pe277yM5ruh6L2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Gq77yM5YuH5pWi55qE6Zev77yb55u46IGa5pe277yM5oKo6LSo5py055qE6K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iR5b+15b+15LiN5b+Y77yb6ICM5aaC5LuK77yM5peg5Lul5Zue5oq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buY6buY5pWw552A5Z2a5by644CC5oSf5oGp6IqC77yM5oS/5aaI5aaI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77yBPC9wPjxwPjxlbT4yMS48L2VtPuavj+S4gOasoei9rOi6q++8jOi/ju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aLpeaKse+8m+avj+S4gOasoeWAlOW8uu+8jOi9r+WMluaIkeeahOaYr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asoei/nOihjO+8jOihjOWbiua7oea7oeaYr+WUoOWPqO+8m+avj+S4gOaso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ayoee0ouWPlui/h+WbnuaKpeOAguaEn+aBqeiKgu+8jOelneWmiOWmi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MjIuPC9lbT7mr43kurLmgqjnu5nkuobmiJHnlJ/lk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nmiJDkuobmgqjmsLjov5znmoTnibXmjILjgILlnKjmiJHml6Dms5XpmarkvLT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hL/lpojlpojmgqjmr4/kuIDlpKnpg73lubPlron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I5aaI77yM5oKo55qE54ix5YOP5reh6ZuF55qE6Iy277yM5Y+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WT54OI55qE54ix6K+t77yM5L2G5oKo55qE5Li+5Yqo5pe25Yi75ruL5ra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5oOz552A576U576K6Leq5Lmz77yM5LmM6bim5Y+N5ZO677yM6JC957q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oCA552A5oSf5oGp55qE5b+D56Wd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acieS9oOWwseayoeacieaIke+8jOWwseayoeacieaIkeaVsOWNge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suS8pO+8jOS5n+ayoeacieaIkeaYpeWkj+eni+WGrOeahOasouesk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eUn+WRveS4ree+juWlveeahOS4gOWIh+S4juaIkOmVv+OAgu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lpojlpojvvIzmgqjovpvoi6bkuobjgILlm5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qjvvIzlhpnkuI3lsL3miJHlr7nmgqjnmoTml6DpmZDmlazku7DvvIzljYPoqIDkuI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kuI3lsL3miJHlr7nmgqjnmoTml6DpmZDng63niLHjgILlnKjmhJ/mganoio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lnLDnpZ3npo/mgqjoioLml6Xlv6vkuZDvvIzlgaXlurfplb/lr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p5L2/55qE57695q+b5ruR5LiK5LqG6Zyy54+g77yM6aOY6YC4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LqG5oiR55qE5oCd57uq77yM5LiW6Ze055qE5rip5p+U56uf5aaC5q2k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5aSp5L2/5Zyo5byg5byA57+F6IaA5oul5oqx552A5oiR77yM576O5Li9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af5oKJ44CC5aaI5aaI77yB5oiR55qE5aSp5L2/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n+aBqeiKguWIsOS6huelne+8muW+rueskeawuOmpu+S9o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mpu+S9oOi6q+S9k++8jOeUnOicnOawuOmpu+S9oOW/g+aIv++8jOW5s+Wu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S9oOeUn+a0u++8jOe+juS4veawuOmpu+S9oOWuueminOOAguWmiOWmiO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guPC9lbT7lpKfniLHml6DoqIDvvIzmjJrniLHllrf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4nvvJvkurLmg4XmtYHmt4zvvIznlJjpnLLmu4vmtqblv4PnlLDvvJvmr43niLHml6D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lhbPniLHml6DpmZDvvJvmmKXmmZbpmr7miqXvvIzmhJ/mv4DluLjlnKj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niLHvvIzkuLrlv4PngbXlr7zoiKrvvIzmhL/lpKnkuIvmr43kurLnu73mlL7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Sf5oiR5YW75oiR5pWZ6IKy5oiR77yM55a85oiR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oiR77yb5Y+q5oS/5oqK5oiR5b2T5L2c5a6d77yM5Li65oiR6YGu6aOO5Y+I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m05LiA5bqm5oSf5oGp6IqC77yM5LiA6YGT55yf5oya56Wd56aP6YCB77yb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2T5YGl5a6J77yM5rC46L+c576O5Li95Y+I5bm456a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meS4quS4lueVjOS4iuacieS4gOeZvuS4quS6uueIseS9oO+8jOmCo+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gOa3seeahOS4gOWumuaYr+S9oOeahOWmiOWmiOOAguWmguaen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NgeS4quS6uueIseS9oO+8jOmCo+S5iOeIseS9oOacgOa3seeahOS4gOWum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OAguWmguaenOi/meS4quS4lueVjOS4iuWPquacieS4gOS4quS6uu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meS4quS6uu+8jOS4gOWumuaYr+S9oOeahOWmiOWmiOOAguS7iuWkqe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QneWVrOWvuei/meS4quS4lueVjOS4iuacgOeIseS9oOeahOS6uu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+8jOaIkeeIseS9oOOAgjwvcD48cD48ZW0+MzEuPC9lbT7lsoHmnIjvvIzljov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ohIrmooHvvJvml7blhYnvvIzmtojpgJ3kuobmgqjnmoTpnZLmmKXvvJv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nlLvkuobmgqjnmoTovpvlirPvvJvnmb3lj5HvvIzop4Hor4HkuobmgqjnmoTkvJ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kuobvvIzpgIHkuIrlhL/lpbPnmoTlv4Plo7DvvJrmhL/mr43kurL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vIDlv4PmsLjov5zvvIE8L3A+PHA+PGVtPjMyLjwvZW0+5ru05ru05oG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q+N5Lqy55qE5oOF5oSP77yb5raT5raT5q+N54ix77yM5rGH5oiQ5aSn54ix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5ouz5ouz5a2d5b+D77yM6aWx5ZCr5YS/5aWz55qE5rex5oOF77yb5pqW5pq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6LSo5py055qE5YWz54ix44CC5oSf5oGp6IqC77yM6K6p5rWT5rWT55qE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q+N5Lqy55qE5b+D77yBPC9wPjxwPjxlbT4zMy48L2VtPumZpOS6huavjeS6s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No+iGuu+8jOiuqeaIkeS7rOm9kOmiguavjeS6suaIkeeIseS9oO+8geavjeS6s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eaCqOaYr+e7meaIkeS7peeUn+WRveW5tuaKmuiCsuaIkeaIkOmVv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aIkea3sea3seWcsOeIseedgOaCqOOAgjwvcD48cD48ZW0+MzQuPC9lbT7mgq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kuLrmiJHmjIfot6/vvIzorqnmiJHnmoTkurrnlJ/ot6/otbDnmoTovbvmn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nZrlrprvvIzotbDnmoTlv6vkuZDvvIzotbDnmoTmraPnoa7vvIzmgqjnmoT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nKjlv4PkuK3vvIzlpojlpojvvIzosKLosKLmgqjvvIznpZ3mgqj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Li65YS/5aWz77yM5oKo6ZO65Z6r5LqG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Li65YS/5aWz77yM5oKo5pON56KO5LqG5rex54ix55qE5b+D77yb5Li6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6L5aGM5LqG57qk5byx55qE6IKp77yb5Li65YS/5aWz77yM5oKo57KX57OZ5LqG5bmz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b5Li65YS/5aWz77yM5oKo5ryC55m95LqG5bKB5pyI55qE5Y+R77yb5Li6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2d5YG75LqG5Z2a5a6e55qE6IWw77yb5Li65YS/5aWz77yM5oKo55u85bmy5LqG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5y844CC5oSf5oGp6IqC5Yiw5LqG77yM5aaI5aaI77yM5oiR5Lya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vjeS6sueahOeIse+8jOaXoOS6uuiDveavl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8n+Wkp++8jOaXoOS6uui2hei/h++8jOavjeS6sueahOaXoOenge+8jOaXoOS6uu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jeS6suiKgu+8jOecn+W/g+elneaEv+avjeS6su+8jOW5uOemj+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S8tO+8jOS4gOeUn+W5uOemj+OAgjwvcD48cD48ZW0+MzcuPC9lbT7mr43kurL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nZrpn6fnmoTnrYvpqqjvvIzlvLrlgaXnmoTkvZPprYTvvJvnu5nkuobmiJH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lv4PngbXvvIznvo7lpb3nmoTnkIbmg7PvvJvnu5nkuobmiJHmuKnmn5TnmoT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p4HnmoTniLHjgILku4rlpKnvvIzmiJHlj6rog73nu5nmgqjkuIDkuKrnroD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hJ/mganoioLlv6vkuZDvvIHmsLjov5zlubjnpo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yL5Y+L6K6p5oiR5Lus5bim552A5LiA6aKX5oSf5oGp55qE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4mi6K6w54i25q+N55qE5oGp5oOF77yM5oS/5pmu5aSp5LiL55qE5a2p5a2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4i25q+N77yM5oSf5oGp6Ieq5oiR55qE54i25q+N77yM5pyL5Y+L5Lus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q+N6K+05LiA5aOw5oiR54ix5L2g5LmI44CCPC9wPjxwPjxlbT4zOS48L2VtPuW9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Kium7keS4neafk+aIkOeZveWPke+8jOW9k+mjjumbqOWcqOiCjOiCpOS4iuWNsOS4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le+8jOW9k+WklemYs+S4i+eahOi6q+W9semAkOa4kOefruWwj++8jOW9k+eUteivne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jsOmfs+aXpeebiuW+ruW8se+8jOW9k+aIkeS7rOWcqOWBpeW6t+aIkOmVv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sueIseeahOWmiOWmiOato+WcqOWPmOiAgeOAguaEn+aBqeiKgu+8jOaEv+Wkqe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5uOemj+WuieW6t++8gTwvcD48cD48ZW0+NDAuPC9lbT7kuIDniYfniYfpuqbnqLv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LXmnLXmoqjoirHnmb3vvIzmmKXpo47mi4Lov4fnh5XlvZLmnaXvvIHkuID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uZbvvIzkuIDlo7Dlo7DmiJHnmoTlranvvIzpmr7lv5jmr43kurLnu5nnmoTniL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miJHkuZ/opoHnnJ/or5rnmoTnpZ3npo/mgqjvvJrlgaXlur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vo7kuL3msLjov5zvvIE8L3A+PHA+PGVtPjQxLjwvZW0+5aaC5p6c5aSp56m65Z2N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ya5YGa5oiR5aS06aG255qE5pyA5ZCO5LiA5qC55pSv5p+x44CC5aaC5p6c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KOC77yM5oKo5Lya5YGa5oiR6Lqr5peB55qE5pyA5ZCO5LiA5rOo55SY5rOJ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b+D5LiO5L2g5ZCM6KGM77yM54ix5LiO5L2g5ZCM5Zyo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WkqeepuueZveS6keacteacte+8jOa6ou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maj+mjjuS8oOmAkue7meS9oO+8jOaIkeeahOa3sea3seelneemj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WFu+iCsuS5i+aBqe+8jOiuqeaIkeWBpeW6t+W/q+S5kOaIkOmVv++8m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9oOiwhuiwhuaVmeWvvO+8jOiuqeaIkeW5uOemj+WQieelpeW4uOS8tO+8jO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gTwvcD48cD48ZW0+NDMuPC9lbT7mhYjmr43miYvkuK3nur/vvIzmuLjlrZDou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LrkuoblrZDlpbPvvIzniLbmr43lj6/ku6Xmiornmb3lj5Hlop7mt7vvvJvmmKXo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kuJ3mlrnlsL3vvIzonKHngqzmiJDngbDms6rlp4vlubLvvIzniLbmr43niLH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orrjlvojovbvlvojovbvvvIzljbTmmK/kuIDmraXkuIDkuKrohJrlj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2S5Lid55m95Y+R6YeM57u15bu25a+55YS/5aWz55qE54ix77yM5Y6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q56YeM5YaZ5ruh5pON5LiN5a6M55qE5b+D77yM5oS/56Wl5LqR6aOY5Y675a2p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mz5a6J5YGl5bq36JCm57uV5q+N5Lqy55qE6Lqr6L6577yM6bKc6Iqx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ex5rex77yM5oGp5rex5peg6ZmQ44CC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uqeeZvuiKseS4uuaCqOe7veaUvuacgOe+juS4veeahOeskemi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3neS4uuaCqOaPj+e7mOacgOengOS4veeahOaZr+iHtO+8jOiuqeWwj+ays+S4uua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acgOW/q+S5kOeahOa1quiKse+8jOiuqeWEv+Wls+S4uuaCqOmAgeWOu+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uaEn+aBqeiKguWIsOS6hu+8jOaEv+aCqOawuOi/nOW5tOi9u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geawuOi/nOWBpeW6t++8jOW5uOemj+aXoOaBm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sLHmmK/kuIDmna/phZLvvIzng63mg4XngavovqPmmpbog7jlj6PvvJvmr43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ojLbvvIzmuIXmlrDmsoHogrrniLHml6Dku7fvvJvmr43niLHlsLHmmK/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IXmvojpgI/mmI7lvpflronmhbDvvIHnpZ3npo/lpojlpoj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7Hmt7HlnLDniLHnnYDmgqjvvIE8L3A+PHA+PGVtPjQ3LjwvZW0+5oKo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pil5aSp5YCa552A5oKo5bm75oOz77yM5aSP5aSp5YCa552A5L2g57mB6I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Ca552A5oKo5oiQ54af77yM5Yas5aSp5YCa552A5oKo5rKJ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jjumbqOS4reaIkeaFouaFoumVv+Wkp++8jOWygeaciOmHjOS9oOa7o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WcqOWklumdouaIkea3sea3seeJteaMgu+8jOivtOWjsOeIseaCqOaYr+aIk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hqOi+vu+8jOaEn+aBqeiKguWwseaYr+S4uuS6huingeivgeaCqOeahOS8n+Wk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iKguaXpeaEieW/q++8jOi6q+S9k+WuieW6t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jY/oi5LvvIzmiJHku6zlnKjlpojlpojmuKnppqjnmoTmiprniLHkuK3plb/lpK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jlpojmgLvmmK/miorkuIDnvJXnvJXmuKnmmpblj4rml7bovpPpgIHnu5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nKjnurfmnYLnmoTlsJjkuJbkuK3msLjlrZjpgqPku73lgZrkurr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uI3lpLHpgqPku73kurrkuYvliJ3nmoTnuq/nnJ/jgIL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g7Plr7nlpojlpojmgqjor7Tlo7DvvJrlpojlpo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pojlpojlnKjku4rlkI7nmoTml6XlrZDph4zmm7TliqD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K5aSp5piv5oSf5oGp6IqC77yM5Y+I5ZCs5Yiw5oKo5ZSk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z5ZCN6KaB5oiR5Zue5a6255qE5aOw6Z+z77yM55yf5oOz5rK/552A5oKo5oWI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6ZO65oiQ55qE6Lev77yM5rS76Lmm5Lmx6Lez5Zyw6LeR5Zue5a6277yM5ZaK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I5aaI77yM6IqC5pel5b+r5LmQ77yBPC9wPjxwPjxlbT41MS48L2VtPuaAu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aAgOiuqeS9oOWmguaykOaYpeWFie+8jOaAu+acieS4gOenjeebruWFieiuqeS9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+8jOaAu+acieS4gOenjeaMguW/teiuqeS9oOaXoOazlemBl+W/m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aAgOiuqeS9oOWtpuS8muaIkOmVv++8jOmCo+WwseaYr+avjeS6suOAgu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aBqeiKguaXpeW/q+S5kO+8gTwvcD48cD48ZW0+NTIuPC9lbT7lnKjlraTljZXml6D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lv6fkvKTlvbflvqjml7bvvIzlnKjog5zliKnllpzmgqbml7bvvIzlnKjmrKLl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t4Pml7bvvIzmgLvmnInkuIDkuKrkurrkuLrkvaDlvIDlv4PkuLrkvaDlv6flv4P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kvJ/lpKfnmoTmr43kurLjgILku4rlpKnmr43kurLoioLvvIzorrDlvp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I8L3A+PHA+PGVtPjUzLjwvZW0+5Lq655Sf55+t77yM5bKB5pyI6ZW/44CC5b+1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yA6Zq+5b+Y44CC5Lmz5rGB55Sc77yM6aWt6I+c6aaZ44CC5Ya35LiO5pqW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6IeC5byv6YeM77yM6aOO6Zuo5oyh44CC5pil5YWJ576O77yM55m+6Iq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+N5b+D77yM5YOP5pyI5Lqu44CC5aSa5ZG15ZG877yM5pqW5b+D5oi/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eItueIseWmguWxse+8jOavjeeIseWm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xseeahOejheektOS4jua1t+eahOa1qeeAmuaehOetkei1t+WEv+Wls+eIse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ecn+eIseS8oOmAku+8jOWkp+eIseaXoOeWhu+8jOiuqeWwj+Wwj+efreS/oeaJv+i9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WjsO+8mueIuOOAgeWmiO+8jOaCqOi+m+iLpuS6h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hJ/mganoioLkuYvlkI7vvIzlnKjlhL/nq6XoioLkuYvliY3vvIz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6Dng5/ml6XjgILnn6XpgZPkuLrku4DkuYjlkJfvvJ/ov5nmmK/mj5DphpL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nInogIHkuIvmnInlsI/vvIzkuLrkuoblrrbkurrnmoTlgaXlurfvvIzov5znprv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ubjnpo/kuIDnlJ/jgII8L3A+PHA+PGVtPjU2LjwvZW0+5q+N5Lqy55qE5ZSg5Y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Go546w77yM5q+N5Lqy55qE5Y+u5Zix5piv54ix55qE57Sv56ev77yM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iv54ix55qE5YWF5YC877yM5q+N5Lqy55qE5aWJ54yu5piv54ix55qE5o6l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Lyg5om/77yM5aSn54ix5peg55aG44CC5oSf5oGp6IqC5Yiw5LqG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ZWm77yBPC9wPjxwPjxlbT41Ny48L2VtPum7mOm7mOeahOaAneW/teW+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lneemj+acgOecn++8jOm7mOm7mOeahOaAgOW/temavuiIjemavuWIh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JteaMguawuOi/nOWcqOW/g++8jOaEn+aBqeiKguWIsOS6hu+8jOaIk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iOWmiOWkqeWkqeW8gOW/g++8jOawuOi/nOW5tOi9u+WFhea7oeerpe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J/mganoioLliLDvvIzmhL/kurLniLHnmoTmr43kur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zlv4Pmg4Xlv6vlv6vkuZDkuZDvvIzouqvkvZPlgaXlgaXlurf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ubPlronlronvvIzlubjnpo/ml7bliLvlm7Tnu5XvvIzlpb3ov5D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hL/lpbPnmoTlv4PmsLjov5znibXmjILnnYD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A5qO15aSn5qCR77yM5pil5aSp5YCa552A5oKo5bm75oOz77yM5aSP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mB6IyC77yM56eL5aSp5YCa552A5oKo5oiQ54af77yM5Yas5aSp5YCa552A5oKo5rK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Ca552A5oKo5bm456aP44CCPC9wPjxwPjxlbT42MC48L2VtPuaIkeS7rOS4je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S4uuS6huWPguWKoOeUteS/oeeahOaEn+aBqeiKgua0u+WKqO+8jOi1ouWPljk5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D6aao77yM5oiR6ZqP5L6/6L6T5YWl5LqG5LiA5Liq5Y+356CB77yM5aaC5p6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77yM5biM5pyb5L2g5LiN6KaB55Sf5rCU77yM6YO95piv5Li65LqG5oSf5oGp6Iq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A5Liq5oOK5Zac44CCPC9wPjxwPjxlbT42MS48L2VtPuaCqOeahOWRteaKpO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QueaLguaIkeeahOWFqOi6q++8m+aCqOeahOaVmeiCsuS8vOe7humbq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eUsO+8m+aCqOeahOeDreeIseS8vOaalumYs++8jOeFp+iAg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qOeahOaUr+aMgeS8vOmrmOWxse+8jOaMuueri+aIkeeahOS6uueUn+OAg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W/mOiusOaCqOS4uuaIkeS7mOWHuueahOW/g+ihgO+8jO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eS6sueskeWPo+W4uOW8gOOAgjwvcD48cD48ZW0+NjIuPC9lbT7lranlrZDokL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mr43kurLlsLHopoHlvIDlp4vlsaXooYzogrLlhL/nmoTotKPku7vjgILpib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h4blpojlpojpmLbmrrXnmoToia/lpb3ooajnjrDvvIzkurLlrZDljY/kvJr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LjmlLbkvaDlhaXkvJrvvIzluIzlho3mjqXlho3ljonvvIzlubbpobrnpZ3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zLjwvZW0+5aS05Y+v5pat6KGA5Y+v5rWB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IqC5LiN5Y+v5Lii77yb54ix5Y+v5byD5b+D5Y+v5Lyk77yM5q+N5Lqy55qE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+Y44CC5LuK5aSp5oiR55So5b+D5pS26ZuG5LqG5LiW5LiK5omA5pyJ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qK5a6D5Lus6YCB57uZ5pyA5Lyf5aSn55qE5q+N5Lqy44CC56Wd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6Lqr5L2T5YGl5bq377yBPC9wPjxwPjxlbT42NC48L2VtPuavjeeIseWO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mFku+8jOmlruS6huWwseWMluS9nOaAneW/teOAguWmiOWmiOaIkeawuOi/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aCqO+8gei9u+i9u+S4gOWjsOmXruWuie+8jOWwhuaIkeW/g+S4reeahOelneem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FieiIrOeahOa4qeaalu+8jOawuOaBkuWcsOeVmeWcqOaCq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hYjmr43lgJrpl6jmg4XvvIzmuLjlrZDooYzot6/oi6bjgILlr5LooaP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4bvvIzlrrbkuabmirXkuIfph5HjgILop4HpnaLmgJzmuIXnmKbvvIzlmJjlr5Lpl67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LmhJ/mganoioLmnaXkuLTkuYvpmYXvvIznjK7lh7rlr7jojYnkuYvlv4PvvIzmiqX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nmmKXmmZbjgILnpZ3mhL/lpKnkuIvmiYDmnInmr43kur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eg6K665oiR5piv6I2J5piv5a6d77yM5oKo6YO95b6F5a2p5YS/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Yqz57Sv77yM6a2C54m15qKm57uV77yM5oyC5b+D5a2p5YS/5a+S6aWl5pqW6aW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77yM5LiN5rGC5Zue5oql77yM5Y+q5Zu+5a2p5YS/5bmz5a6J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Ko77yM5aaI5aaI77yM56Wd5oKo5oSf5oGp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miOWmiO+8jOiwouiwouaCqO+8jOaYr+aCqOe7meS6huaIkeeUn+WR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XoOengeeahOeIse+8jOaJjeacieS6huS7iuWkqeeahOaIkeOAgu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En+aBqeiKguW/q+S5kO+8gTwvcD48cD48ZW0+NjguPC9lbT7omb3nhLbmiJHku6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lubPmt6HnmoTnlJ/mtLvvvIzmr43niLHljbTmuJfpgI/lnKjnlJ/mtLvnmoT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ph4zjgILlnKjmr43kurLnmoToioLml6Xph4zvvIznpZ3npo/lpKnkuIvmiYDmnI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ubjnpo/lv6vkuZDvvIE8L3A+PHA+PGVtPjY5LjwvZW0+5a2p5a2Q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Ko55qE6Imw6L6b77yb5aaC5LuK77yM5oiR55+l6YGT6Imw6L6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yJ5LqG5a2p5a2Q44CC5aaI5aaI77yM5peg6K665bKB5pyI5aaC5L2V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Sf6LCi5oKo77yM56Wd5oKo6Lqr5L2T5YGl5bq377yM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jjuaYr+eIseeahOWPrOWUpO+8jOmbqOaYr+aDheeahO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gOeIseS9oOeahOS6uuacgOeJteaMguS9oOeahOS6uuawuOi/nOaYr+S9o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e7meWFreS9jeWlveWPi++8jOS9oOeahOavjeS6suS8muW+iOW5s+Wuie+8geWIq+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uuWmiOWmiOWAvOW+l++8geaEn+aBqeiKguW/q+S5k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kuIDniYflrr3pmJTnmoTmtbfvvIzkuLrlhL/lpbPnjK7lh7rnnJ/niLH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oLXmjKHpo47nmoTlopnvvIzkuLrlhL/lpbPmjKHpo47pgb/lr5LvvJvmgq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j4LlpKnnmoTlpKfmoJHvvIzkuLrlhL/lpbPpga7ojavkuZjlh4njgILmhJ/mgan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pojlpojmsLjov5zlronlurfvvIE8L3A+PHA+PGVtPjcyLjwvZW0+5aaI5aa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Ium5ZG955qE5Lq677yM5LuO5bCP5Lin54i277yM5Lit5bm05Lin5aS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Y+I5b6X5LqG6YeN55eF77yM5aSq5aSa55qE6Ium6Zq+5LiN5bqU6K+l6ZmN5Li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iK77yM5aaC5p6c5LiK5aSp6IO957uZ5oiR5LiA5Lqb5py65Lya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5Y675om/5Y+X5YiG5ouF6YKj5Lqb6Ium6Zq+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OW8seeahOiCqeiGgO+8jOaLhei1t+WutuW6reeahOmHjeS7u++8m+aTjeWKs+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mOi1t+eUn+a0u+eahOmHjemHj++8m+aGlOaCtOeahOiDjOW9se+8jOivoOmHiu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7mOWHuu+8m+a3seaDheeahOWFs+WIh++8jOWhnua7oea4uOWtkOeahOihjOWbi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elneWkqeS4i+avjeS6suW5uOemj+WuieW6t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kuI3kuobnmoTmg4XvvIzmmK/mr43kurLnmoTmg4XvvJvmiqXkuI3lroznmoT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nmoTmganvvJvosKLkuI3kuobnmoTniLHvvIzmmK/mr43kurLnmoTniLHvvJv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kuobnmoTnnJ/or5rlv4PvvIzkvp3nhLbmmK/mtZPmtZPnmoTmr43niLHmg4X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llK/mnInnnJ/nnJ/nmoTnpZ3npo/mhL/okKbnu5XlnKjmgIDvvIzmhL/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ov5zvvIzlv6vkuZDluLjkvLTvvIE8L3A+PHA+PGVtPjc1LjwvZW0+6LCB6K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+D77yM5oql5b6X5LiJ5pil5pmW44CC5q+N5Lqy55qE54ix5Y2a5aSn57K+5rex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KM5peg5oCo5peg5oKU77yM6K6p5oiR5Lus5L2c5YS/5aWz55qE5peg5Lul5Li6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76O5Li955qE6IqC5pel6YeM77yM56Wd5oS/5oSf5oGp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1sOmBjeWNg+WxseS4h+awtO+8jOaIkeacgOeIseaCq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YpeWkj+eni+WGrO+8jOaIkeacgOeIseaCqOOAgueci+mBjeS4lumXtOWGt+aa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aCqOOAguWwnemBjeiLpui+o+mFuOeUnO+8jOaIkeacgOeIseaCqO+8ge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Ike+8jOiwouiwouaCqOe7meS6huaIkeeUn+WRveOAgu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rKzkuIDnnLzop4HliLDkvaDvvIzmiJHlsLHlkb3kuK3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uIrkvaDvvIzomb3nhLbkvaDmiZPmiJHpqoLmiJHkuI3nkIbmiJHvvIzkvYb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vaDmnIDnlrzmiJHniLHmiJHlhbPlv4PmiJHvvIHmsqHliKvnmoTmhI/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or7TvvJrlpojlpojvvIzmhJ/mganoioLlv6vkuZ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mL6Ze077yM5q+N54ix5pyA55yf77yM5q+N54ix5pyA5rex77yb5bKB5pyI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4ix5pyA6ZW/5LmF77yM5q+N54ix5pyA5LiN5py944CC5q+N5Lqy55qE54ix5rC4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Yi76aqo5LiN5b+Y44CC5oSf5oGp6IqC5Yiw5LqG77yM56Wd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qr5L2T5YGl5bq35b+r5LmQ5bm456aP44CCPC9wPjxwPjxlbT43OS48L2VtPuWEv+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JteaIkeaJi++8jOW4puaIkeS4gOatpeS4gOatpei1sO+8m+WmguS7iueZveWPkeeI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aNouaIkeeJteS9oOatpeatpei1sO+8m+WEv+aXtuS4uuaIkeepv+iho+ij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OS4gOe6v+WBmuaWsOiho++8m+WmguS7iuaNouaIkeadpeWwveWtne+8jOS4uuS9o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ouiho+ihq++8m+WEv+aXtuWmiOWmiOaVmeWvvOaIke+8jOS4uuS6uuWkhOS6i+aci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mguS7iuaNouaIkeadpeWRteaKpO+8jOmZquS9oOS4gOebtOWIsOWwveWkt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aBqeiKgu+8jOS6sueIseeahOWmiOWmiOaIkeeIseS9o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lsLHmsqHmnInmiJHvvIzlsLHmsqHmnInmiJHmlbDljYHlr5LmmpH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Z/msqHmnInmiJHmmKXlpI/np4vlhqznmoTmrKLnrJHvvIzosKLosKL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vo7lpb3nmoTkuIDliIfkuI7miJDplb/jgIL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q+N5Lqy5rC46L+c5bCx5piv5oiR5b+D54G1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5aaI5aaI5YGl5bq35b+r5LmQ77yB5oKo55qE54ix5bCx5piv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5bCx5piv57uZ5LqI77yM5LiN5rGC57Si5Y+W77yM5LiN5rqv5pei5b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oGp5oO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czM5Mm9vMGtzLmh0bWwiPmh0dHBzOi8vZHVhbmp1emlrdS5jb20vZHVhbmp1emkvNnMz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1B84224C9EE0DBAC09E1C03CBF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