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3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5648F98B0095FE1B48FE2944C0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5648F98B0095FE1B48FE2944C0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Lyk5o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seeul+eUqOWwveWKm+awlOaMveeVme+8jO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i/mOaYr+S8mui1sOOAgjwvcD48cD48ZW0+Mi48L2VtPuaIkeS8muiusOW+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iZveeEtuaIkeS7rOayoeacieaVheS6i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eOsOWcqOeahOiHquW3se+8jOabtOaAgOW/teS7peWJjeeahOaIke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mXrumjjuaJh++8jOaIkeS4keS4jeS4ke+8jOe7k+aenOWug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aZmueahOWktOOAgjwvcD48cD48ZW0+NS48L2VtPuWmguaenOaEn+aDheW7uu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uumql+eahOWfuuehgOS4iu+8jOS4jeWmguS4jeimg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dmuW8uu+8jOaIkeaYr+mAnuW8uu+8jOaIkeS4jeaYr+eLrOeri++8jO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Pr+S7peS+nemdoOOAgjwvcD48cD48ZW0+Ny48L2VtPuetlOW6lOS6hu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aIkeWNtOi/mOayoeetlOW6lOaIkeiHquW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Bi+WwseWDj+WJquaOieeDq+Wdj+eahOWktOWPke+8jOWuieaFsOWPquaYr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n+ivneOAgjwvcD48cD48ZW0+OS48L2VtPuaXoueEtuW3sue7j+S8pOWus+S6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WGjei+nOi0n+S6huWwhuadpeOAgjwvcD48cD48ZW0+MTAuPC9lbT7mhL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j6/lm57pppbvvIzkuJTku6Xmt7Hmg4XlhbHnmb3lpL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oOF77yM5rip77yM5piv5pyA6IiS5pyN55qE77yM5Lmf5piv5q+P5Lq66YO95L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iA56eN77yM5bCx5YOP5rip5rC044CCPC9wPjxwPjxlbT4xMi48L2VtPuaIke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5oOaDr+S6huiwgeeahOWlve+8jOeEtuWQjuS7luWPiOeOqeeskeiIrOeah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lj6rmg7PmiJDkuLrkvaDnmoTmnIDlkI7mg4X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mK/kvaDmsLjov5znmoTnrKzkuIDlpKvkurrjgII8L3A+PHA+PGVtPjE0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ez5q2k77yM5oiR6buU6am05oqA56m377yM5ZSv5LiA6L+Y6IO955So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44CCPC9wPjxwPjxlbT4xNS48L2VtPuaIkeS7rOS4gOebtOWcqOWvu+inhe+8jO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S4quaIkeS7rOmDveacieeahOe7k+WxgOOAgjwvcD48cD48ZW0+MTYuPC9lbT7liK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pmZDmlL7lpKflnY/mg4Xnu6rvvIzoh6rlt7Hpmr7kuL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uH5pWi55qE56a75byA77yM5bCx5YOP6aOO562d6YKj5qC377yM6aOe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6X6YKj5LmI54G854Ot55qE5aSp44CCPC9wPjxwPjxlbT4xOC48L2VtPuWvguWvn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afkOS4queGn+aCieWQjeWtl++8jOS4jeWwj+W/g+aDs+i1t+afkOS6m+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r7Tov4fkuI3lho3kuLrku5blk63vvIzliLDlpLTmnaX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pflg4/kuKrokL3pmr7ogIXkuIDmoLfjgII8L3A+PHA+PGVtPjIwLjwvZW0+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Led56a75bm25LiN6L+c77yM5Y+q5piv5L2g77yM6L+e5Y2K5q2l6YO95LiN6IKv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yMS48L2VtPuS7peWQjuS4jeS8muWGjeihqOmcsumCo+S4gOWO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eahOW/g+S6hu+8jOavj+asoeihqOmcsu+8jOavj+asoeWPl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77nu4/miJHkuZ/lubvmg7Pnmb3oibLlqZrnurHmiYvmjafnnYDnjqvnk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miJHljbTkuI3lvpfkuI3lhajouqvogIzpgIDjgII8L3A+PHA+PGVtPjI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LiW55WM77yM6LWw5LiN5Yiw5rC46L+c44CCPC9wPjxwPjxlbT4y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mBk+i3r+S4iu+8jOavj+S4quS6uumDveaYr+WtpOeLrOeahOaXhe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IbmiYvlkKfvvIzmmK/miJHorqnkvaDmhJ/op4nntK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iQ5riQ5Lmf5Zac5qyi5LiK5LqG546w5Zyo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K5Zac77yM5Lmf5rKh5pyJ5oSP5aSW44CCPC9wPjxwPjxlbT4yNy48L2VtPuS7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ueahOS6jOWNg+S5neeZvuS9memil+ezlu+8jOe7iOeptuaYr+S4jeS8mui/m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l6rlhYnnmoTmnKrlv4Xpg73mmK/ph5HlrZDvvIzogIzmson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kuI3kuIDlrprlsLHmmK/nn7PlpLTjgII8L3A+PHA+PGVtPjI5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oC75piv5ruh6Z2i5pil6aOO77yM5YaF5b+D5Y205piv6I2S6I2J6Zuq5Y6f77yM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N55Sf44CCPC9wPjxwPjxlbT4zMC48L2VtPuWvueS4jei1t+WViu+8jOacgOWQj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PmOaIkOS9oOWWnOasoueahOagt+WtkOOAgjwvcD48cD48ZW0+MzEuPC9lbT7mi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mib7kuI3liLDnmoTvvIzlj43mraPmiJHlpLHnnKD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p5piv5Lq66Z2e77yM6KiA54q55Zyo6ICz77yM5ZCb5b+D5bey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ecvOmHjOeahOeIseaDheivpeaYr+W+rueskeedgOeah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9meeahOS6uuayoeacieWkmuS9meeahOS6i+OAgjwvcD48cD48ZW0+M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aDmg6/kuIDkuKrkurrnlJ/mtLvvvIzmsqHkuobkvaDvvIzmsqHku4DkuYjlpK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jgII8L3A+PHA+PGVtPjM1LjwvZW0+5b6X5LiN5Yiw5Zue5oql55qE5LuY5Ye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YCC5Y+v6ICM5q2i44CC5ZCm5YiZ77yM5omT5omw5LqG5Yir5Lq65Lyk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gOeUn+W+iOefre+8jOi/mOaYr+mBh+ing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Vv++8jOe7iOaYr+WkseWOu+OAgjwvcD48cD48ZW0+MzcuPC9lbT7lpLHljrvmn5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s5/ns5XnmoTojqvov4fkuo7vvIzku5bov5HlnKjouqvml4HvvIzljbTnirnlpoL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ovrnjgII8L3A+PHA+PGVtPjM4LjwvZW0+54ix5LiA5Liq5Lq65Lya5b6I57Sv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O957Sv5LqG77yM5oiR5LiN5oOz562J5L2g5LqG44CCPC9wPjxwPjxlbT4z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tuWAmeacieWkmum7j++8jOWIhuW8gOeahOaXtuWAmeWwseS8muacie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AuPC9lbT7moqbph4zmoqblpJbpg73lvpzmu6Hljp/ph47nmoTml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op4bnlYzph4znmoTop5LoibLvvIzpg73mt7Hol4/muZblv4Plhbjpm4XnmoTova7l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+R6IS+5rCU5YmN5YWI5oOz5oOz5piv5LiN5piv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2A5L2g44CCPC9wPjxwPjxlbT40Mi48L2VtPuS6uuWutuagueacrOS4jeaKiuS9oO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S9oOi/mOWkmuaEgeWWhOaEn+WIsOS4jeihjO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pa7kuIDkurrphZLvvIzni6zmg7Plv4PkuIrkurrjgII8L3A+PHA+PGVtPjQ0LjwvZW0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5b6F77yM5Y205Y+q5piv5pyf5b6F77yM5Zyo5b+D5bqV77yM5rex5rex5rWF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NS48L2VtPuWkmuWwkeasoeeahOWuieaFsOiHquW3s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freaagueahOemu+WOu++8jOWPr+i/meW3suaYr+S6i+Wun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raTni6zkuIDkurrmtYHmtarooZflpLTvvIzlg4/mnoHkuobnlLXlvbH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HjgII8L3A+PHA+PGVtPjQ3LjwvZW0+5L2g5Zyo5oiR55qE5Zue5b+G6Ye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6K+d77yM5L2g5Zyo5oiR55qE5b+15oOz6YeM54G/54OC55qE5LiA5aGM57OK5r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vj+WkqemDveWcqOe6oOe7k+edgOS4ieS7tuS6i++8m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oeS4jeedgO+8jOaXqeS4iui1t+S4jeadpe+8jOWQjuaClOaYqOWkqeedoeWkqu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iKvkurrpg73nvqHmhZXkvaDoh6rlnKjlpoLpo47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oh6rlt7Hml6Dkvp3ml6DpnaDjgII8L3A+PHA+PGVtPjUwLjwvZW0+5oiR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O6Zq+6L+H77yM5Y+I5pyJ6LCB6IO955CG6Kej44CCPC9wPjxwPjxlbT41MS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keerr++8jOi3g+S4i++8jOWNiuepuuS4re+8jOaUvuatjO+8m+eIseS4iu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S5n+S8vOmjnue/lOOAgjwvcD48cD48ZW0+NTIuPC9lbT7lpJzmt7HkurrpnZ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vJrluKbkuIrnnLznnZvvvIzljrvnu4bmlbDmiJHku6zkuIDotbfotbD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UzLjwvZW0+5LiA56ew5L2T6YeN44CC5oiR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oOz5ZCD5Lic6KW/44CC5oiR5bCx5b6I5LiN5byA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3r+acieWkmumVv++8jOaIkeWwsemZquS9oOi1sOWkmui/nO+8jOavq+aXoOaA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neS4jeeaseS4gOS4i+ecieWktOOAgjwvcD48cD48ZW0+NTUuPC9lbT7kvaDor7T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LDmn5DlubTmn5DmnIjmn5DlpKnvvIzljbTmiormiJHnlZnlnKjmn5Dml6Xmn5DlpJzmn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I8L3A+PHA+PGVtPjU2LjwvZW0+5q+P5LiA5Liq6K+0552A5LiN5oOz5oGL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6YO96KOF552A5LiA5Liq5Zyo5LmO5Y205Y+I5b6X5LiN5Yiw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7rOS5i+aJgOS7peS8muW/g+e0r++8jOaYr+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mOW+iuWcqOWdmuaMgeWSjOaUvuW8g+S5i+mXtO+8jOS4vuaji+S4je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gqPkuKrorqnkvaDnl5vmnIDkuYXnmoTkurrvvIzkuI3kvJrmmK/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nmoTkurrjgII8L3A+PHA+PGVtPjU5LjwvZW0+55Sf5rS76YeM5aSa5bCR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77yM5Zyo6ISR5rW36YeM5Y+Y5oiQ5LqG5rC45oGS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Wnembqueip++8jOWboOS4uuaIkeaAlemAj+W/g+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DmgJXlkKzkvaDor7TntK/vvIzlpb3lg4/miJHku6zov5nmrrXmhJ/mg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/otZjjgII8L3A+PHA+PGVtPjYyLjwvZW0+5oiR5LiO5a+C5a+e5a+55Z2Q77yM6I2S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q+U5a+C5a+e5pu05a+C5a+e44CCPC9wPjxwPjxlbT42My48L2VtPui/meS4q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W/q+mxvOWQg+aFoumxvO+8jOiAjOS4jeaYr+aFoumxvOWQg+W/q+mx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r7TkuI3nprvlvIDnmoTmmK/kvaDvvIzlkI7mnaXkuIDlo7DkuI3l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pLTlsLHotbDnmoTkuZ/mmK/kvaDjgII8L3A+PHA+PGVtPjY1LjwvZW0+6LCB5oqK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bC95pS255y85bqV77yM6LCB5oqK6LCB55qE6Zq+6L+H5oSf5ZCM6Lqr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S8pOWus+i/h+S4gOS4quW+iOeIseaIkeeahOS6uu+8jOWN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eahOeIseS6huS4gOS4quS4jeeIseaIkeeahOS6uu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jLrkuI3plJnnmoTvvIzkuI3ov4fkuIvovojlrZDmiJHkuI3mnaXkuobliKvkur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iJHlj6rmmK/mtLvjgII8L3A+PHA+PGVtPjY4LjwvZW0+5oiR5aW95oOz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6YeM5aSn5ZOt5LiA5Zy677yM5ZOt5Ye65omA5pyJ55qE5Lyk55eb5ZKM5aeU5b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vj+aZmumDveivtOimgeaXqeedoe+8jOWPr+avj+aso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ecoO+8gTwvcD48cD48ZW0+NzAuPC9lbT7ku5blj6/og73nnJ/nmoTlvojlv5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nnJ/nmoTkuI3ph43opoHjgII8L3A+PHA+PGVtPjcxLjwvZW0+5aaC5p6c6KeJ5b6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i06Zy+5a+G5biD77yM6K+V552A6L2s6Lqr5ZCn77yM5Lmf6K645aSq6Ziz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44CCPC9wPjxwPjxlbT43Mi48L2VtPuS4jeimgeWOu+asuumql+WIq+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Dvemql+WIsOeahOS6uu+8jOmDveaYr+ebuOS/oe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6nkuKrkurrlnKjkuIDotbflhbblrp7lvojnroDljZXvvIzopoHkuYj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vvIzopoHkuYjlsLHku47lrrnmlL7miYvjgII8L3A+PHA+PGVtPjc0LjwvZW0+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oiR5Li65LqG5L2g5LiN6aG+5LiA5YiH77yM5omA5Lul5L2g5LuO5p2l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44CCPC9wPjxwPjxlbT43NS48L2VtPuWFtuWunu+8jOS9oOimgeaYjueZ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5tOm+hOiwgemDveS4jeS8muaYr+iwgeeahOS4gOeUn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moTlpb3mg7Pnlq/ni4LnmoTphonkuIDmrKHvvIzmlL7mnb7nlrLmg6v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yJ5Lqb5LqL77yM6ZSZ6L+H5LqG77yM5bCx5piv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6Lqr77yM5bCx5oiQ5LqG5rC46L+c44CCPC9wPjxwPjxlbT43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Co+W+l+aCo+WkseeahOaEn+inie+8jOi/mOS4jeWmguWkseWOu+adpeW+l+i4j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nKjmsqHmnInkvaDnmoTml6XlrZDph4zvvIzmiJHov5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g73kvJrnl5vjgII8L3A+PHA+PGVtPjgwLjwvZW0+5aaC5p6c5oiR55+l6YGT5oCO5LmI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77yM6YKj6K+l5aSa5aW944CCPC9wPjxwPjxlbT44MS48L2VtPuaUvuS4jeS4i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n+inie+8n+S9oOaAlem7ke+8jOWBj+WBj+S7luaYr+eBr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Hov4fkvaDniLHmiJHnmoTmoLflrZDvvIzmiJHmiY3noa7lrprkvaDnjrD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uobjgII8L3A+PHA+PGVtPjgzLjwvZW0+5L2g5rKh5pyJ5Zue5aS077yM5Y2z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qG5omA5pyJ55qE6aqE5YKy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NmZ5aWE5dWxh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zZmeWlhOXVs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5648F98B0095FE1B48FE2944C0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