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750D3595DE47DDD45A4950EE40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50D3595DE47DDD45A4950EE40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avj+S4gOS4queDpuaBvOS4gOauteacn+mZ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WGheWwveWKm+ino+WGs++8jOWJqeS4i+eahOaXtumXtO+8jO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/q+S5kOeahOiHquW3seOAgjwvcD48cD48ZW0+Mi48L2VtPuaJvuS4gOS4q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8muWvueS9oOivtOaZmuWuieeahOS6uu+8jOaXqeWuieavlOaZmuWuieabt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S4gOmGkuadpeWwseaDs+WIs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aIkeS4jeivtOS5n+S4jeaJk+aJsO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mdmeeahOaDs+S9oOS4gOS8muWEv+OAgjwvcD48cD48ZW0+NS48L2VtPu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2hei/h+WFreWIhumGie+8jOWQg+mlreS4jeimgei2hei/h+S4g+WIhumls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2hei/h+WFq+WIhuaDhe+8jOS9huWkp+WkmuaVsOS6uue7j+W4uOmDveaYr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g+aSke+8jOWGjeeIseaIkOWCu+WtkOOAgjwvcD48cD48ZW0+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Oe0oO+8jOS4jeeIseS9oOWlouWNjuOAguS9oOepv+S4iuS4gOS7tuiTneW4g+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brumXtOWwseacieS4gOenjeeJueW8gueahOWFieW9qe+8jOaIkeeci+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edgOaXoOWPr+WQjeeKtueahOasouWWnOOAgjwvcD48cD48ZW0+Ny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uWImuaLpeacieeahOm7mOWlke+8jOS9oOWNtOaUvuaJi+mAieaLqeS6huaKm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mUmei/h+S6humCo+S4quaDs+Wrgee7m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mOW+l+aMkeWJlO+8jOeUt+S6uumUmei/h+S6humCo+S4quS7luacgOaDs+Wo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wseS8muWPmOW+l+maj+aEj+OAgjwvcD48cD48ZW0+OS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WIq+S6uuS4jeWWnOasouiHquW3se+8jOS6juaYr+aLvOWRvei/juWQiOiuq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ivr+S8muS6huWwseaBqOS4jeW+l+mprOS4iuiDveino+mHiuiDveWMluin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2iumVv+Wkp+W/g+i2iuWkp++8jOS4jeWWnOasouWwseS4jeWWnOasouWRl++8j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WkqeWQhOi1sOS4gOi+ueOAgjwvcD48cD48ZW0+MTAuPC9lbT7ku47mraT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msqHmnInmiJHnmoTln47luILph4zlnZrlvLrvvIzmiJHkvJr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h4znlpfkvKTjgII8L3A+PHA+PGVtPjExLjwvZW0+5pyA5oKg54S25Lm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a+75LiA5bm96Z2Z5LmL5Zyw77yM5YiS5LiA5Y+25omB6Iif77yM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iF6Iy277yM55yL552A5Zub5ZGo576O5pmv44CC5LiA5YiH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3n+iHquW3seivtOWjsOWvueS4jei1t++8jO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WIq+S6uumavuS4uuS6huiHquW3seOAgjwvcD48cD48ZW0+MTMuPC9lbT7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plJnnmoTkurrvvIzku47mnaXkuI3kvJrlm6DkuLrkvaDog73lv43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lpJrngrnml7bpl7TvvIzlsLHlj5jmiJDlr7nnmoTkurrvvIzor6XotbD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E0LjwvZW0+6L+Z5Liq5LiW55WM5LiK77yM5pyA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6K6p5Lq66by75a2Q5LiA6YW45q2i5LiN5L2P5rWB5rOq55qE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6Iez54ix55qE5Lqy5oOF5LiO54ix5oOF44CCPC9wPjxwPjxlbT4xNS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JjeaChOaChOeah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m7mOm7mOeahOaDheaAgO+8m+S7iuWkqeaIkee7iOS6ju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qOi+vuaIkeeahOeIseOAgjwvcD48cD48ZW0+MTYuPC9lbT7nvo7kuL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47nmoTmnIDlpKfpl67popjmmK/vvJrlpbnkvJrorqnlt7LlqZrnmoTnlLfkur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ZXouqvjgILlpbPkurrpnaDnm7Top4nmjJHpgInnlLfkurrvvIznlLfkurr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J/op4nnmoTmjJHpgInlpbPkurrjgILov5nlsLHmmK/mnKzkuJbnuqrnmoT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L2g5LiN5oeC5oiR55qE5rKJ6buY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oiR55qE6Zq+6L+H44CCPC9wPjxwPjxlbT4xOC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wseinieW+l+aVtOS4quS4lueVjOmDveWPmOW+l+a4qeaflOWuie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lsLHlg4/kuIDlj6ronbTonbbvvIzlroPllpzmrK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sLHmiormrKLkuZDluKbliLDlk6r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rex54ix5Y+Y5oiQ5LiA56eN55eb5aaC5p6c5L2g5LiN54ix5LiA5Liq5Lq6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6K6p5Yir5Lq65pyJ5py65Lya54ix5aW544CC5aaC5p6c5L2g54ix55qE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+35pS+5byA6Ieq5bex5aW96K6p6Ieq5bex5pyJ5py65Lya54ix5Yir5Lq6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LiA5a6a6KaB5oul5pyJ5L2G5oul5pyJ5LiA5Liq5Lq6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Y6754ix5LuW44CCPC9wPjxwPjxlbT4yMS48L2VtPuS4jeS5se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S6juaDheOAguS4jeeVj+Wwhuadpe+8jOS4jeW/tei/h+W+gOOAguWmguatpO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nIDnvo7lpb3nmoTkuovvvIzmmK/nnIvliLD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JvogIzmm7Tnvo7lpb3nmoTkuovvvIzmmK/ku5bmmK/lm6DkvaDog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zLjwvZW0+5oiR5ou/5L2Z55Sf5LiO5L2g5Li+5qGI6b2Q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K6p5oiR55qx55yJ77yM5Lmf5Yir6K6p5oiR5b+D5aaC5q27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jeS8muWcqOaEj+S9oOeahOiHquWwiu+8jOS6uuS7rOe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aIkOWwseOAguWcqOS9oOayoeacieaIkOWwseS7peWJje+8jOWIh+WLv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iwg+iHquWwiuOAgjwvcD48cD48ZW0+MjUuPC9lbT7lpb3nmoTniLHmg4XmmK/kva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nnIvliLDmlbTkuKrkuJbnlYzvvIzogIzlnY/nmoTniLHmg4Xkvb/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oiI3lvIPkuJbnlYzjgII8L3A+PHA+PGVtPjI2LjwvZW0+5aSn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piv5oiR5Lus5oOz5piO55m95ZCO5omN6KeJ5b6X5peg5omA6LC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LCT5LmL5ZCO5omN5a6M5YWo5oOz5piO55m977yM5pyJ6L+H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5omn552A77yM5pyJ6L+H54m15oyC5omN6IO95LqG5peg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seiuqeaIkeS7rOe7p+e7reS4jueUn+WRveeahOaFt+aFqOS4j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Ise+8m+WNs+S9v+WygeaciOS7peWIu+iWhOS4juiNkuiKnOebuO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kuIDkuKrkurrnhqzov4fkuobmiYDmnInnmoToi6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uIzmnJvlkozosIHlnKjkuIDotbfkuob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2g5piv5rKh5L2T6aqM6L+H6YKj56eN6KKr5rC05ZGb5Yiw5rWB5Ye655y85rO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L6j5Yiw5ZeT5a2Q55qE5oSf6KeJ77yM5omA5Lul5L2g5LiN5oeC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54ix5LiK5L2g55qE5pe25YCZ6L+Y5LiN5oeC5oSf5oOF77yM56a7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i76aqo6ZOt5b+D44CCPC9wPjxwPjxlbT4zMC48L2VtP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S6hu+8jOW9k+S9oOmAieWumuS4gO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eahOmjjuaZr+S+v+S4juS9oOaXoOWFs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LlpoLmnpzmiJHmlL7lvIPkuobvvIzkuI3mmK/lm6DkuLrmiJH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h4LkuobjgII8L3A+PHA+PGVtPjMyLjwvZW0+5Zyo5omA5pyJ5LiN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r5LmQ6YeM77yM5oiR5pyA5Zac5qyi5L2g44CC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/meS4gOS4lu+8jOWboOS4uuS4jeWGjeacieS9oO+8jOaJgOS7peeIseaDhe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Ou+OAgjwvcD48cD48ZW0+MzQuPC9lbT7miYvkuK3mnInliZHvvIzkvr/mj6HliZ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iYvkuK3ml6DliZHvvIzkvr/lv5jliZHliY3ov5vjgILliZHlrqLmnKz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h7rpnpjliKnliZHjgII8L3A+PHA+PGVtPjM1LjwvZW0+5pu+5ri46LWw5LqO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LiA5Lu95b+D54G155qE6buY5aWR77yM57qi5bCY5Lit6Iul6IO9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KC6YCF55+l6Z+z77yM5b2T56eJ54Ob5aSc6LCI77yM6Iul5b6X5LiA55+l5be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a+44CCPC9wPjxwPjxlbT4zNi48L2VtPuS4lueVjOS4iuacgOajkueahO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S4iumGkuadpeWPiOaYr+W0reaWsOeahOS4gOWkqe+8jOWujOWFq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Wrei0p+OAgjwvcD48cD48ZW0+MzcuPC9lbT7nlJ/mtLvmnIDlpK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nZrkv6HmnInkurrniLHnnYDmiJHjgILlr7nkuo7ov4fljrvvvIzkuI3lj6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opoHmlL7kuIvjgILlm6DkuLrmnInmmI7lpKnvvIzku4rlpKnmsLjov5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LnlJ/mtLvnroDljZXlsLHov7fkurrvvIzkurrlv4PnroDljZXlsL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nroDljZXvvIznroDljZXnlJ/mtLv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+955Wl6YKj5Lqb55a854ix5oiR5Lus55qE5Lq677yM5Y2055a854ix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Lus55qE5Lq644CCPC9wPjxwPjxlbT4zOS48L2VtPuaIkeS4jeaDs+mZt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9huS9oOWcqOaIkeW/g+mHjOaOgOi1t+S6hua8qea2oe+8jOavj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t+S8j+mDveaYr+S4uuS9oOiNoea8vuedgOOAgjwvcD48cD48ZW0+NDA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nKzkuabvvIznv7vnmoTkuI3nu4/mhI/vvIzkvJrplJnov4fnu4boioLvvIzo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rqTnnJ/vvIzlj4jkvJrmtYHlubLnnLzms6r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77yM5oiW6K645pep5bey5om+5Yiw5LqG5Luj5pu/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JpeW8gOS4gOS4quW+iOmFuOeahOapmOWtk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S6hu+8jOWPr+WvueS6juapmOWtkOadpeivtOmCo+aYr+Wug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LvmmK/mtLvlnKjov4fljrvmi7/ku4DkuYjmi6Xmir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mmKjlpKnnmoTlpKrpmLPvvIzmmZLkuI3lubLku4rlpKnnmoTooa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GC5Yag5LiK55qE6aOY5bim77yM5LiN5piv55So5aSp5omN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275Yi26ICM5oiQ55qE77yM6ICM5piv55So55eb6Ium77yM56Oo6Zq+55qE5Lid57yV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p2l55qE44CCPC9wPjxwPjxlbT40NS48L2VtPuacieS4gOenjemBh+in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iJs+eahOW8gOWcuu+8jOayoeacieWNjuS4veeahOWRiueZve+8m+aZrumA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S6pOa1geOAgjwvcD48cD48ZW0+NDYuPC9lbT7kvaDorqn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r53pg73oi6XmnInmiYDmjIfvvIzkvaDorqnmiJHmlaPokL3lpKnmtq/nmoTnoo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vZLpm4bjgII8L3A+PHA+PGVtPjQ3LjwvZW0+5oiR5oOz77yM5oiR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96IGM5bC96LSj55qE5Lq677yM5aaC5ZCM5L6N5YCZ56eN5a2Q77yM5bC9566h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iL57mB5Y2O5Ly86ZSm77yM5L2G57ud5LiN5oS/5by65raJ44CC5Y+q5oS/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oS/5aOw5byg55qE562J5b6F77yM5bm25LiU5q+r5LiN5LuL5oSP6L+Z5qC3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g55a+6ICM57uI44CC5bC95Yqb5b2T5LiL44CCPC9wPjxwPjxlbT40OC48L2VtP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WItu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+8jOWIq+aDs+WkquWkmu+8jOS4gOWIh+mDveS8mui/h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YPlhpvkuIfpqazmnKrkubHmiJHljYrliIblv4Pot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/otKXnu5nkvaDmtYXmtYXkuIDnrJHjgII8L3A+PHA+PGVtPjUw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5bCx5piv5p2l57uZ5oiR5Lus5byA55y855qE44CC5omA5Lu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aB5b6X6LW35YGH6K+d77yM5Y+X5b6X5L2P5pW36KGN77yM5b+N5b6X5L2P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b+Y5b6X5LqG5om/6K+677yM5pS+5b6X5LiL5LiA5YiH77yM55m+54K85oiQ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LuO5a6544CCPC9wPjxwPjxlbT41MS48L2VtPueIseS9oOeahOS6uuWugeaEv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WQteaetu+8jOS5n+S4jeS8muWboOS4uueUn+awlOiAjO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nIDlpb3nmoTml4XooYzvvIzlsLHmmK/kvaD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LDmlrnvvIzlj5HnjrDkuIDnp43kuYXov53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B5LiN5piv5LiA6L655Y+X5oyr5oqY77yM5LiA6L655a2m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AieS4gOenjeWnv+aAge+8jOiuqeiHquW3sea0u+W+l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jwvcD48cD48ZW0+NTUuPC9lbT7pg73kuI3mmK/ku4DkuYjmiJDlip/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kupLnm7jmjIfngrnkurrnlJ/kuobjgII8L3A+PHA+PGVtPjU2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OY5b+95LiN5a6a6ICF5aSa77yM5LiH5LqL6ZqP5b+D77yM6ZqP5LiN5LqG5b+D5L6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ZqP5LiN5LqG57yY5L6/6ZqP5pe25Yq/44CCPC9wPjxwPjxlbT41Ny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aOpeWPl+WkseWOu++8jOaOpeWPl+iHquW3seaYr+S4jeWujOaVt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S8muiiq+WPmOaVheaJk+i0peOAguS5n+iuuOaOpeWPl+aYr+mavuS7peS4i+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cqOaXoOazleaJv+WPl+eahOaXtuWAme+8jOimgeWtpuS8mu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mgJXliKvkurrovpzotJ/oh6rlt7HvvIzlsLH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L3or6/oh6rlt7HjgILkuJbnlYzkuIrmnIDmgrLkvKTnmoTkuovvvIzmmK/ml6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pzotJ/vvIzlj4jooqvoh6rlt7HogL3or6/jgII8L3A+PHA+PGVtPjU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LiN5rKJ5rq65bm75oOz77yM5LiN5bq45Lq66Ieq5omw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A5Liq5o6l6L+R5bm456aP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u+abtOWkmuiogOivre+8jOaIkeW/heS4juS9oOebuOW/mOS6juaxn+a5l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uumlru+8jOW5tOWNjuaenOiFue+8jOWygeaciOWBmuiho+mUpuWNjuacje+8j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WQju+8jOaChOeEtui9rOi6q++8jOeEtuWQju+8j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5PlqZrml7bkuZ/nu5nmiJHlvKDor7fmn6zlkKfvvIzlvIDlv4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mhKTmgJLnmoTvvIzmuKnmn5TnmoTvvIzkvaDmiYDmnI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v4fvvIzlsLHmg7PmnIDlkI7nnIvnnIvkvaDkuI3lsZ7kuo7miJ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qb5LqL6JeP5Zyo5b+D6YeM5piv6I6r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Yiw5Zi06L655Y+I6KeJ5b6X5peg6Laz5oyC6b2/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lveeahOeIseaDheWkp+amguWwseaYr+i/meagt++8jOS7lu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+8jOS9oOeIseS7luWIsOiAge+8jOS9oOaIkOS4uuS7lueahOi9r+iCi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mToOeUsuOAgjwvcD48cD48ZW0+NjQuPC9lbT7liKvlpoTmg7PnnYDlgJ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mtLvvvIzkuI3mmK/nlLXlvbHjgII8L3A+PHA+PGVtPjY1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Lya6LaK5piO55m977yM5L2g6ZyA6KaB55qE5LiN5YaN5piv55av54u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yA6KaB5LiA5Liq5LiN5Lya56a75byA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Yr+S4gOi1t+i1sOi/h+S4gOautei3r+iAjOW3su+8jOS9leW/heaKi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OeahOavlOe7j+i/h+i/mOmVv+OAgjwvcD48cD48ZW0+NjcuPC9lbT7nu5PlsYDlko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mnInkuobvvIzlho3ljrvnuqDnvKDvvIzov57oh6rlt7Hpg73op4nlvpf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5m944CCPC9wPjxwPjxlbT42OS48L2VtPueUn+ad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i/nuWTremDveimgeiiq+ivheWSku+8jOayoeacieazqu+8jOWvguWvn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+8nzwvcD48cD48ZW0+NzAuPC9lbT7lpoLmnpzmnInkuIDlpKnmiJHku6zlj5j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miJHlsLHph43mlrDorqTor4bkvaDjgII8L3A+PHA+PGVtPjc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6d54S26YKj5LmI5riF5pmw77yM5Y205bey57uP6Kem5LiN5Y+v5Y+K77yM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aW955qE5pu+57uP77yM5YWo6YOo6YO95bey5Zue5LiN5Y6744CC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456aP5LuF5LuF5Y+q5piv5beu5LiA5q2l6Led56a777yM5bCx5piv6L+Z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K6p5oiR6L6T5b6X5aaC5q2k5b275bqV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fi+aAqOS4lueVjO+8jOS4jeWmguaUueWPmOiHquW3seOAgueuoe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WlveiHquW3seeahOS6i++8jOavlOS7gOS5iOmDveW8uuOAguS6uueUn+aX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6pumjjuaZr+OAgjwvcD48cD48ZW0+NzMuPC9lbT7mnInml7blgJ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nqoHnhLblhpLlh7rkuIDnp43ljozlgKbnmoTmg4Xnu6rvvIzop4nlvpfoh6rlt7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ojntK/jgILlj6rmg7PmlL7nurXoh6rlt7HkuIDlm57vvIzluIzmnJvog73nl5v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Yfmlq/lupXph4zlnLDnlq/kuIDmrKHjgII8L3A+PHA+PGVtPjc0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piv5L2g5LiA5q2l5LiJ5Zue5aS077yM54S25ZCO5YaN5q+P5aSp57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o5oCB5YG356ql5LuW55qE5pyL5Y+L5ZyI77yM6ICM5piv5L2g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2g77yM5pyq5p2l5ZKM6L+H5Y675LiN6ZyA6KaB5YaN5pyJ5Lu75L2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3NS48L2VtPueIseaDheWwseWmguS4gOadr+eJm+Wlt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WcsOmjmOWcqOWklumdou+8jOeUnOeUnOWcsOa1ruWcqOihqOmdou+8jO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+WcqOmHjOmdou+8jOiLpuiLpuWcsOayieWcqOW6lemdou+8jOaooeaooeeziuezi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AkuaYoOWcqOWSluWVoemHjOmdouOAgjwvcD48cD48ZW0+NzYuPC9lbT7opo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lv4PvvIzkvYbkuZ/opoHmnInnm7TpnaLlpLHotKX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YWs5a2Q5LqL5ZCO6YGH6Imv5Lq677yM5ai25aiH5aa777yM5YW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at5oiR6L+Z55u45oCd5b+G44CCPC9wPjxwPjxlbT43OC48L2VtPu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Ev+eQhuS9oOeahOS6uu+8jOWboOS4uuS7luW/g+mHjOmCo+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4jeaYr+S9oO+8jOS4jemAguWQiOeahOmei+WtkO+8jOWwseS4jeimgeehr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OeahOaYr+iHquW3seeahOiEmuOAgjwvcD48cD48ZW0+NzkuPC9lbT7miJ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pbvvIzkvKvotrPvvIznhLbogIzml7blhYnku43kuIvmiJHovbDovbDng4j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ljrvjgII8L3A+PHA+PGVtPjgwLjwvZW0+6KeB5LiN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W95aSa6K+d5oOz5ZKM5L2g6K+077yM5L2g5Zyo6Lqr6L655pe2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2g552A5L2g77yM5Y2z5L2/5LiN6K+06K+d77yM5Lmf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rmeWcqOahpeS4iueci+mjjuaZr++8jOeci+mjjuaZr+S6uu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ci+S9oOOAguaIkeS4jeaEv+aIkOS4uumCo+mjjuaZr++8jOS5n+S4jeS8mu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aIkeWPquaEv+aIkOS4uu+8jOaUr+aSkei1t+S9oOeahOmCo+W6p+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N3ejViMm9p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jd3o1YjJva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50D3595DE47DDD45A4950EE40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