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F53E11908FEE5862D77501FAC7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F53E11908FEE5862D77501FAC7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pyq6Iez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aYr+S9oOaJi+S4reeahOW5uO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+8jOmZpOS6huS9oO+8jOiwgemDveS4jeiDveWPq+Wug+aJk+e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aIkeS8muaDs++8jOaIkeeul+iejeWFpeWIsOS7l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WQp++8jOS9huaYr+WcqOW6nuWkp+WmguaYn+ezu+iIrOeahOS6uue+pO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wj+eahOWHoOeOh+imgemBh+WIsOS7gOS5iOS6u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Xi+W+i+WFtuWunuS7juadpeayoeiiq+atjOWUsei/h++8jOacieS6m+eBq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iiq+eCueeHg+i/h+OAgjwvcD48cD48ZW0+NC48L2VtPuWOn+adpeivreio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LjeeZve+8jOWuieaFsO+8jOavq+aXoOW4ruWKq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iSmeS9j+ecvOedm+WwseWPr+S7peasuumql+iHquW3se+8j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+8jOW+iOWuieWFqOOAgjwvcD48cD48ZW0+Ni48L2VtPua7oeWkqeaXoOmdoueahOS8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seedgOWPjOaJi+WUsei1t+aMveatjOOAgjwvcD48cD48ZW0+Ny48L2VtPu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S7rOmDveS4jeS8muinieW+l+WtpOWN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ayoeacieiupOi+k++8jOWkp+WutuS4gOi1t+WRiuWIq+eEtuWQjuWkt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cneedgOS4jeWQjOeahOaWueWQkei1sOWOu+OAgjwvcD48cD48ZW0+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mCo+S4quWIgeibruS7u+aAp+eahOWls+WtqeWtkOS6huOAguWP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5n+S4juS9oOaXoOWFs+S6huOAgjwvcD48cD48ZW0+MTA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prvmlaPlnKjlsoHmnIjnmoTpo47ph4zvvIzlm57ov4flpLTljrvvvIzpg73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7nu4/lnKjkuIDotbfnmoTnl5Xov7njgILlsL3nrqHmm77nu4/pgqPkuYjnlKj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v4fjgII8L3A+PHA+PGVtPjExLjwvZW0+5Lmf6K6455+l6YGT5YmN6Z2i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Ieq5bex55qE5pe25YCZ77yM5Lq65bCx5Lya5Y+Y5b6X5qC85aSW5YuH5pW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leS4muaYr+S4gOeql+eOu+eSg++8jOaIkeS7rO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juWug++8jOeEtuWQjuaTpuedgOmUi+WIqeeahOeijueJh+i1sOi/h+WOu++8jOihgOi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5i+WQjuW8gOWni+S4gOS4quWujOWFqOS4jeWQj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pg73op4nlvpfkvaDlpKrov4foh6rnp4HvvIzluKbmiJH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nvo7lpb3nmoTpo47mma/vvIzljbTlj4jkuK3pgJTnprvlvID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pgJTvvIzku47mraTlho3kuZ/msqHmnInku7vkvZXlj6/ku6XotoXoto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g4rlpYfjgII8L3A+PHA+PGVtPjE0LjwvZW0+6YKj5Lqb5Zyo5LqR5bGC5rex5aS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oOK6Zu377yM6JC95LiL5ruh5aSp55qE54Gr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+8jOaJgOacieeahOaBqO+8jOaJgOacieWkp+mbqOmHjOa9rua5v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ecvOazquWSjOaLpeaKse+8jOaJgOacieWIu+mqqOmTreW/g+eah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WNju+8jOaJgOaciee5geebm+iAjOemu+aVo+eahOeUn+WRve+8jOmDveWcqO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cquabvuWIsOadpeeahOWkj+Wkqe+8jOS4gOi1t+aJkeWQkeebm+Wkp+eahO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nKjkvaDml6nlsLHpgZflv5jnmoTkuJbnlYz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TljZXnmoTlsoHmnIjvvIzpl63nnYDnnLzokpnnnYDogL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bCG5p2l5piv5aSa5LmI55qE5bmz5Yeh6L+Y5piv5qC85aSW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Lmf5peg6K665L2g5piv5aSa5LmI55qE5r2m5YCS77yM5oiR6YO9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xOC48L2VtPuiwgeiDveWAn+aIkeS4gOWPjOmUk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Fp+S6ruWJjeaWuem7keaal+iAjOa8q+mVv+eahOi3r+OAguiwgeiDve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heiGgO+8jOiwgeiDveW4puaIkee/see/lOOAgjwvcD48cD48ZW0+MTkuPC9lbT7lnKj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lj43lpI3lh7rkuI3oiI3vvIzlkozlhYXmu6HlhYnlvbHnmoT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77yM55qE56Gu5pyJ5b6I5aSa5LqL5oO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N5p2C77yM5L2G5piv77yM5Zac5qyi5LiA5Liq5Lq65bCx5YOP6JKZ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qK5aW5L+S7luS7juS6uue+pOS4reaJvuWHuuadpeS4gOagt++8jOWPquimgeW/g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wseaYr+acgOeugOWNleeahOS6i+OAgjwvcD48cD48ZW0+MjE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msLjov5zkuI3kvJrlv5jorrDnmoTkvKTnl5vvvIzpgqPkupv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kuI3kvJrmtojlpLHnmoTkvKTlj6PvvIzpg73kvJrlnKjml7bpl7TnmoTmiYv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aLmhaLlnLDlvpfliLDmiprlubPjgII8L3A+PHA+PGVtPjIyLjwvZW0+6LCB6I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+F6IaA77yM6LCB6IO95bim5oiR57+x57+U44CCPC9wPjxwPjxlbT4yMy48L2VtPu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QjueahOesrOS4gOasoeW9kumAlO+8jOWDj+WlveWHoOW5tOS4gOagt+a8q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6zkuZ/msqHpooTmlpnliLDvvIzmiYDosJPmiJDplb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ku6Pku7fnmoTvvIE8L3A+PHA+PGVtPjI1LjwvZW0+56eN6Iqx55qE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5qE5Lq677yM55yL6Iqx55qE5Lq65Y+Y5oiQ6JGs6Iq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tuWFieaWreWHuueahOWxgumdou+8jOiiq+WcsOWjs+iktueaseaI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cuPC9lbT7ljbTlj4jmgJXovablvIDnmoTlpKrlv6vvvIzmgJ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ohLjkuIrmlrDnmoTnmrHnurnvvIzmgJXoh6rlt7HkuI3lpJ/lpb3vvIzkuI3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3mmK/lpbnnmoTpqoTlgrLvvIE8L3A+PHA+PGVtPjI4LjwvZW0+5Zyo6KKr5omT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55qE5ZyG5LmL5YmN77yM5oiR5Lus5bim552A5bCP5bCP55qE5qOx6KeS5ZKM5ZG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Yi677yM5bim552A5peg55WP55qE6Ieq5L+h5ZKM5Z2a5a6a77yM5b2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Y205biF5rCU55qE6Iux6ZuE44CCPC9wPjxwPjxlbT4yOS48L2VtPuacieS6m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iDveWPkeeUn+WcqOacgOmAj+aYjueahOWwkeW5tOaXtuS7o++8jOmCo+aXt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TneWkqe+8jOawuOi/nOaYr+S4gOW8oOWvguWvnueahOiEuO+8jOa1ruS6ke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suafk+S4iuaCsuS8pOeahOmHiei0qO+8jOS7juafkOS4gOWIu+i1t++8jOmCo+S6m+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eahOenmOWvhu+8jOiuqeaIkeS7rOS4gOWknOmVv+Wkp++8jOiuq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9k+S8muWIsO+8jOS8pOaEn+OAgeaXoOWliOOAgeeUmuiHs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sIHog73lgJ/miJHkuIDlj4zplJDliKnnmoTnnLznnZvvvIznhafkuq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5HmmpfogIzmvKvplb/nmoTot6/jgII8L3A+PHA+PGVtPjMxLjwvZW0+5LuW5Lus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W5LiK55yf55qE5pyJ5bCP546L5a2Q5Ye6546w77yM6YKj5LmI5bCx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5u05Zyo562J54ix55qE54uQ54u444CCPC9wPjxwPjxlbT4zMi48L2VtPu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iiq+WQueegtOeahOeBr+esvO+8jOazm+m7hOeahOeZvee6uOeziuS4jei1t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cgOimgeeahOWFieaYjuOAgjwvcD48cD48ZW0+MzM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miY3vvIzlj6rmnInkuI3liqrlipvnmoTnrKjom4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qC35bqe5aSn5aaC6ZO25rKz5pif57O754mI55qE5Lq6576k6YeM77yM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5qE5qaC546H77yM5Y+v5Lul6YGH6KeB5LuA5LmI5Lq644CC54S25ZCO5ZK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54af5oKJ77yM5L6d6LWW77yM5oiW6ICF5pWM5a+577yM5LuH5oGo44CC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F57uq77yM57yg57uV5oiQ5YWz57O777yM5rCk5rCy5oiQ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Co+S4quWfjuW4guS7juadpeS4jeabvuihsOiAge+8jOWug+erm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douermeaIkOS6huWtpuagoem7hOaYj+aXtuaXoOS6uueVmeS4i+eahOWvguWvn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YuPC9lbT7pnZLmmKXmsLjpqbvvvIzmiJHku6z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GH6KeB77yM5ouJ552A5L2g55qE5omL77yM5peg6K66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oSf6KeJ5piv5ZCR5aSp5aCC5aWU6LeR77yM5L2g55u45L+h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PquacieS9oOeahOaCsuS8pOaIluiAheW5uOemj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wlOaJqemfs+WHuumbqOaJk+eQtOmUrueahOWjsOWTj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Jrml7blgJnvvIzmiJHku6zlroHmhL/ljrvliLbpgKDkuIDkuKrlgYfosa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r7Tlh7rnnJ/mraPnmoTljp/lm6DvvIzlsJHlubTnmoTlv4PvvIzlsLHlg4/pm6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nmoTop6bop5LkuIDmoLfmn5Tova/vvIzkuIDnorDlsLHpgIDnvKnjgIL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lnZrnoaznmoTouq/lo7PjgII8L3A+PHA+PGVtPjQwLjwvZW0+5oiR5Lus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77yM57uP5Y6G6aOO6Zuo77yM6YGH6KeB6I2G5qOY77yM5Lya5b+N5rC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mf5Lya5by65Yq/5Y+N5by544CC5b2T54S277yM5oiR5Lus6LCB5Lmf5rKh5py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77yM5omA6LCT5oiQ6ZW/77yM5YW25a6e5piv6KaB5LuY5Ye65Luj5Lu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qumYs+WPjOW8gOWni+W+queOr+edgOWNh+i1t++8jOWGj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mZhOiQveOAgjwvcD48cD48ZW0+NDIuPC9lbT7kuZ/orrjliY3ovrnmnInkurr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vvIzlj5jlvpfmoLzlpJbli4fmla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5qE6Lqv5L2T6Iqx5byA5Zub5a2j77yM6Lqr5L2T5Y+R6IKk77yM6J6N5YyW5o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Kz5rWB44CCPC9wPjxwPjxlbT40NC48L2VtPuWcqOS7luayiem7mOeahOaXtuWAm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iem7mO+8jOWcqOS7luWuiemdmeeahOaXtuWAmeS4gOi1t+Wui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7rnrZHmmK/lh53lm7rnmoTpn7PnrKbvvIzlo7Dpn7PmmK/lnZrlm7r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2LjwvZW0+5L2g5pyJ5rKh5pyJ5ZKM5L2g5YWE5byf5omT6L+H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25YCZ5bCx5Li65LqG546p5rOl5be077yM5ZCO5p2l5bCx5Li65LqG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CO5p2l5Y+v6IO95piv5LiA6L6G5Y2V6L2m44CCPC9wPjxwPjxlbT40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etieaIke+8jOaYr+S9oO+8jOW/mOS6huW4pu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p43oirHnmoTkurrlj5jkuLrnnIvoirHnmoTkurrvvIznnIvoirHnmoT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kazoirHnmoTkurrjgII8L3A+PHA+PGVtPjQ5LjwvZW0+5pyJ5pe25YCZ77yM5Y2z5L2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a5Y+X5oOp572a77yM5L2G6L+Y5piv5Lya5YuH5pWi5Zyw56uZ5Ye6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pyA55yf5a6e55qE5oiR5Lus44CC5Zyo6KKr5omT56Oo5oiQ5YWJ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L5YmN77yM5oiR5Lus5bim552A5bCP5bCP55qE5qOx6KeS5ZKM5ZGo6Lqr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bim552A5peg55WP55qE6Ieq5L+h5ZKM5Z2a5by677yM5b2T5LiA5qyh55+t5pq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5qE6Iux6ZuE44CCPC9wPjxwPjxlbT41MC48L2VtPuacieS6uuivtO+8j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iEhuW8seeahOS4nOilv++8jOS9oOS4jeefpemBk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S7gOS5iOWOn+WboO+8jOWug+WwseaChOaChOWPmOS6hui0qO+8jOWNs+S9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ueskeedgO+8jOi1sOWcqOWQjOS4gOadoei3r+S4iu+8jOWNtOWcqOS6uueU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WPo++8jOeqgeeEtuacieS6huS4jeWQjOeahOmAieaLqe+8m+eJteedgOeahOaJ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advuW8gO+8m+eGn+aCie+8jOS5n+S8muWPmOW+l+eWj+i/nO+8m+aVnuW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S5n+S8muWcqOafkOS4gOWkqe+8jOi9sOeEtuWFs+S4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hbblrp7ku47mnaXmsqHmnInoi4/phpLvvIzlroPlnKjkvaDnmoTooaz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6PkuIvlronpnZnlnLDmsonnnaHjgII8L3A+PHA+PGVtPjUyLjwvZW0+54us6Ie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6O5pmv6ICM5peg5Lq65YiG5Lqr77yM5bqU6K+l5piv5LiA56eN6YGX5oa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mdkuaYpeeahOihqOi+vu+8jOW+gOW+gOS4jeiuo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7rOaMkeaImOadg+Woge+8jOaJk+egtOinhOWIme+8jOS7peahgOmqnOS4jem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eliOaxguiHqueUse+8jOWNtOS5n+W/veinhuS6huW9qeiZue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jjumbqO+8jOaIkOmVv+aAu+aYr+S8tOmaj+edgOmYteeXm+OAguaIkeS7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iAjOaMr+iHgumrmOWRvO+8jOS5n+WboOW5tOi9u+iAjOS7mOWHu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ojlpJrmlYXkuovvvIzlnKjovazouqvnmoTkuID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vnhLbogIzmraLvvIznprvlvIDnmoTml7blgJnvvIzopoHor7Tnj43ph4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HlsLHov5nmoLfvvIzluKbnnYDmiZPljIXnmoTorrDlv4bvvIzpu5jp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I8L3A+PHA+PGVtPjU1LjwvZW0+5oiR5Lus6YO95b+Y6K6w5Lq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+Y5pyJ6YKj5LmI5ryr6ZW/77yM5ryr6ZW/5Yiw5oiR5Y+v5Lul6YeN5pa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bCx5YOP5b2T5Yid5Zac5qyi5L2g5LiA5qC377yO5Y+v5pi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YOP5Zac5qyi5L2g5LiA5qC35Zyw5Y675Zac5qyi5LuW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Co+S6m+iusOW/hueahOeXlei/ue+8jOWPquacieS9oO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PjOiEmui4qeWHuuadpeOAgumCo+S6m+a8q+mVv+eahOm7keWknO+8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skeWuueWPr+S7peaKiuWug+eFp+S6ruOAgumCo+S6m+WvkuWGt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cieS9oOeahOWkp+iho+WPr+S7peiuqeaIkei6suiXj+OAgumCo+S6m+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PquacieS9oOeahOaLpeaKseWPr+S7pee7meaIkeWKm+mHj+OAgu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WygeaciO+8jOWPquacieS9oOWPr+S7pee7meaIk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lLflranvvIzmlZnkvJrmiJHmiJDplb/vvIzpgqPkupvlpbPlranvvIz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jgIImaGVsbGlwO+S7luS7rOabvue7j+WHuueOsOWcqOaIkeeahOeUn+WRve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a2iOWkseS4jeinge+8jOWPr+aYr++8jOaIkeS4jeebuOS/oeS7luS7rO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S7rOaYr+S4lumXtOacgOaZrumAmueahOeUt+WtqeWSjOWls+Wtq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ebtOi/meS5iOermeWcqOmmmeaon+agkeS4i+etieW+heedgO+8jO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7luS7rOaAu+acieS4gOWkqeS8muWbnuadpe+8jOWbnuadpeaJvuaIke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btOWkmueahOS6i+OAgjwvcD48cD48ZW0+NTguPC9lbT7otormnaXotor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t7Lnu4/kuI7miJHml6DlhbPkuobjgII8L3A+PHA+PGVtPjU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7uZ5oiR77yM5L2g5pu+57uP57uZ5oiR55qE6YKj5Lqb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cqOWkmueci+WJjei1sOi/h+eahOi3r+mdou+8jOeOsOWcqOa7oei9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5luawtOOAgjwvcD48cD48ZW0+NjEuPC9lbT7pgqPkupvor5fkurrpgZf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nmoTplb/pnbTvvIzmtbjmu6Hkuobml6Xmmq7ml7bnmoTpnLL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pyA5Yid55qE5pWZ5a6k6YeM77yM5pyJ5b6I5aSa5Lq65LiN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6a75byA5bqn5L2N5Y2K5b6E55qE5ZCM5a2m44CC54S26ICM77yM6L+Z5qC3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qGM55qE6Led56a777yM5L2g5oiQ5LqG5oiR55qE5YmN5qGM77yM5oiR5Z2Q5Zy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bqn77yM5oiR5Lus6KKr5qGG5Zyo5LiA5Liq5LiN5ZCM5a+75bi455qE5ZyG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OF5LiN5oOF5oS/77yM6Z2S5pil6YKj5Lqb5bm077yM5L2g55qE5YmN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O5bqn44CCPC9wPjxwPjxlbT42My48L2VtPumCo+S6m+WMhuW/meWbnuW9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GsuS5seS6humjnum4n+eahOi/geW+meOAgjwvcD48cD48ZW0+N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ronpnZnlnLDlh7rnjrDlnKjkvaDnmoTnlJ/lkb3ph4zvvIzpmarkvaDluqb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rXlv6vkuZDnmoTml7blhYnvvIznhLblkI7ku5blho3kuI3liqjlo7DoibL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kvaDnmoTkurrnlJ/lsLHmnInkuoblubjnpo/nmoTlm57lv4bvvIzljbPkvb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pgZPot6/kuIrluIPmu6Hkuobpo47pm6rvvIzlj6/mmK/kvaDkvp3nhL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77nu4/lubjnpo/nmoTkuovmg4XvvIzkvaDlsLHlj6/ku6Xkvp3nhLb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6Ze05piv5pyA5Lyf5aSn55qE5rK75oSI5biI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6YO95Lya5raI5aSx5Zyo55qu6IKk5LiK77yM5rq26Kej6L+b5b+D6IS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a6k5aOB5LiK576O5aW955qE6Iqx57q544CCPC9wPjxwPjxlbT42Ni48L2VtP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WIneeahOmCo+S4queJp+erpe+8jOS7luS+neeEtuWuiemdmeWcsOermeeri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a3seWkhOOAgjwvcD48cD48ZW0+NjcuPC9lbT7nhLbogIzvvIzov5nmoLf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oYznmoTot53nprvvvIzkvaDmiJDkuobmiJHnmoTliY3moYzvvIzmiJHlnZD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qfmiJHku6zooqvmoYblnKjkuobkuIDkuKrkuI3lkIznmoTlnIblnIjph4z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g4XmhL/vvIzpnZLmmKXpgqPkupvlubTvvIzkvaDnmoTliY3moYzvvIzmiJHnmo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Y4LjwvZW0+6L+Z5LiW55WM5LiK5pyJ5LiA5Y2D56eN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q5LiA56eN5Y+r5p2l5pel5Y+v5pyf44CCPC9wPjxwPjxlbT42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quS6oe+8jOWkj+aXpeW3suWwveOAguenjeiKseeahOS6uuWPmOaIkOS6hueci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iKseeahOS6uuWPmOaIkOS6huiRrOiKseeah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47ku5bouqvovrnljIblv5nlnLDot5Hov4fvvIzkuo7mmK/mta7ojYn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bku4PnmoToirHjgII8L3A+PHA+PGVtPjcxLjwvZW0+5LiA55Sf5bCx5piv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Cx5piv5LiA5aSp77yM5pyd6Ziz5ZKM5aSV6Ziz77yM6YO95piv5L2g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yr54S255qE5L6n6IS444CCPC9wPjxwPjxlbT43Mi48L2VtPuaIkeS7rOimg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S6kea1rui/h+WxseiEie+8jOaJjeefpemBk+mCo+WwseaYr+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rvlvIDvvIzorqnkuIDliIflj5jlvpfnroDljZXvvIzorqnkuIDliIf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oqvljp/osIXnmoTnkIbnlLHvvIzorqnmiJHku6zph43mlrD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5Zyo5rex5aSc6YeM5oiW5ZOt5oiW56yR77yM5oiW6LW3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F5pmw77yM5oiW55uy55uu44CCPC9wPjxwPjxlbT43NS48L2VtPumCo+S5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KquWKm++8jOS8muS4jeS8muaNouadpeS9oOS7peWQjueah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/neaKpOS9oO+8jOWJjei3r+S4jeeuoeWkmuS5iOeahOiNhuajmOS4m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UmOS5i+WmgumltOOAgjwvcD48cD48ZW0+NzYuPC9lbT7lpKnnqbrlsL3nrqH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kvJrolJrok53jgII8L3A+PHA+PGVtPjc3LjwvZW0+6LWw5pu+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ZSx5pu+57uP5ZSx6L+H55qE5q2M77yM54ix5pu+57uP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+Q5LiN6LW35oGo44CCPC9wPjxwPjxlbT43OC48L2VtPuW+i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iuuOaIkeS7rOaJjeS8muaYjueZve+8jOW5tOWwkeeahOaXtuWAm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eahOaXtuWFieS4jee+ju+8jOiAjOaYr++8jOaIkeS7rOWGjeWbnuWk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sOWlvemUmei/h+S6hu+8jOWvueaWueacgOe+juWlv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lhYnpgIbovazmiJDnuqLoibLnmoTmmajpm77vvIzmmLzlpJ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IbjgII8L3A+PHA+PGVtPjgwLjwvZW0+5LuW5ZKM5LuW5Zyo5Zub5a2j6YeM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6buY77yM6L+H5Y6755qE6buE5piP5Lul5Y+K5pyq5pu+5p2l5Li0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mCo+S6m+iChuaEj+mjnuaJrO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4jeWPr+aIlue8uueahOWtmOWcqOi/h+WHoOS4quS6uuOAguS/neaKp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WAvuivieeahOS6uuOAgeWWnOasoueahOS6uu+8jOW9k+eEtui/mOacie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7luS7rOWlveWDj+aYr+W8guexu++8jOaYr+S4jeaEv+WbnummlueahOm7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9huaYr+S7luS7rOS5n+S4uumdkuaYpei/meS4nOilv+aKueS4iuS4je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uqemdkuaYpeWPmOW+l+abtOWujOaVtO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kuoblopnop5LmrovnvLrnmoTmrLLoqIDvvIzkuo7mmK/lsLHmuLLmn5Plh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4zlrpXnmoTlpI/lpKnjgII8L3A+PHA+PGVtPjgzLjwvZW0+5aW55ZKM5aW5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LWw5b6X6LaK5p2l6LaK57yT5oWi77yM5ouJ6L+H55qE5Y+M5omL54m1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H55qE5Y+M5omL44CCPC9wPjxwPjxlbT44NC48L2VtPuWkqeWFieaVo+Wwve+8j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W+gOadpe+8jOW4puadpeWto+mjjuWbnuW9kueahOiur+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7bpl7TmmK/kvJ/lpKfnmoTkvZzogIXvvIzku5bog73lhpnlh7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g2LjwvZW0+5q+V5Lia55qE546755KD56qX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e56KO5LqG77yM5YWo5LiW55WM5Zyo5LiA556s6Ze05pWe5byA5aSn6Ze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A5b+D55u85pyb6aOe5Ye656y85a2Q77yM5Y205Zyo6L+Z5LiA5aSp77yM55yf5q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5Lmx5LqG6Zi16ISa77yM5YW05aWL5LiU5a6z5oCV552A77yM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6YeM77yM5LiN5q2i5pyJ5qC55Y+35ZKM5bmz5pa577yM6L+Y5pyJ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6K++6aKY44CCPC9wPjxwPjxlbT44Ny48L2VtPuaIkeS7rOmDveaXoOavl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mjjumbquWGjeWvkuWGt++8jOWGrOWkqeWGjea8q+mVv++8jOmDve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alueahOWbnuW9kuOAguWPr+aYr+aJgOacieeahOS6uumDveW/mOiusO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AvOi/ke+8jOS5n+aXoOazlemYu+atouS4i+S4gOS4quWGrOWkqeeahOadp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nlZnnu5nmiJHlvojlpJrorqnmiJHmhJ/liqj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rqnmiJHlnKjliankuIvnmoTnlJ/lkb3ph4zvvIzop4nlvpfkuJbnlY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6/niL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c4OTNrb3ZweGwuaHRtbCI+aHR0cHM6Ly9kdWFuanV6aWt1LmNvbS9kdWFuanV6aS93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cH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F53E11908FEE5862D77501FAC7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