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38A937B958E1CE66586A436F43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38A937B958E1CE66586A436F43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L2g5Lul5ZCO55qE5omA5py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tpOWOu+WJjeeoi+S8vOmU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S+neaXp+WmguaVheOAgjwvcD48cD48ZW0+Mi48L2VtPuaEv+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nOaCpuS4juW5uOemj++8jOayoeacieaCsuS8pOS4juaEp+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Ev+WBmuS4gOaXheihjOiAhe+8jOebuOmAouWxseays+WQj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Ev+S9oOWuieWlve+8jOWNs+S9v+WQjuadpe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NS48L2VtPuaEv+S9oOaIkOS4uuiHquW3seeahO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JvuWIsOiHquW3seeahOWLh+Wjq+OAgjwvcD48cD48ZW0+Ni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quWIuueMrO+8jOaIkeS6iOS9oOaflOi9r+eahOeOr+aAgOaKse+8jOS9oOS4jua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a3i+a8k+eahOeIseOAgjwvcD48cD48ZW0+Ny48L2VtPuaEv+S9oOaipumHjOaci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mFku+8jOmGkuadpeWQjuiDvemFqemFiuWkp+mGieWcsOi/h+S4gOeUn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S9oOm7keiJsueahOWktOWPke+8jOaMkeWJlOeahOiDg+WSjO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OC48L2VtPuaEv+S9oOaIkOS4uuiHquW3s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S9oOaKiuW/q+S5kOmBh+inge+8jOWSj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AuPC9lbT7mhL/kvaDmiYDpgYfnmoboia/kurrvvIzmhL/miJ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mg4Xmt7HjgII8L3A+PHA+PGVtPjExLjwvZW0+5oS/5oiR5Lus5Y+L6LCK6ZW/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aaC6Iqx44CCPC9wPjxwPjxlbT4xMi48L2VtPuaEv+S9oOS4jeiiq+ayieWvg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++8jOacieaipuWwseWcqOS4jei/nOaWueOAgjwvcD48cD48ZW0+MTMuPC9lbT7mhL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tIHnmb3lqZrnurHvvIzmiYvmjafpspzoirHvvIzmnIDniLHnmoT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77yM5Zyo5L2g5Lul5ZCO55qE5pel5a2Q6YeM77yM6IO95aSf5pi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qix77yM5aSP6KeC5aSc5pif77yM56eL6KeB6Zyc6I+K77yM5Yas6YGH5Yid6Zu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oms5bCY6YeM77yM5Y+q5Lya55yL6KeB576O55qE5LqL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XpeWtkOa4heWHgO+8jOWGheW/g+mDveaYr+afl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ljoblsL3ljYPluIbvvIzlvZLmnaXku43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omA5pyJ5b+r5LmQ77yM5peg6ZyA5YGH6K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vlOWIq+S6uuabtOS4jeaAleS4gOS4quS6uueLrOWkhO+8jOaEv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i1t+aXtuS9oOS8muiiq+iHquW3seaEn+WKqO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ov7nlm5vmlrnmnInlrrblj6/lvZLvvIzmhL/kvaDmnJ3kuZ3mmZrkupTmnInniLH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JvmhL/kvaDlgrvkurrlgrvnpo/vvIzmhL/kvaDotKrlkIPkuI3og5bvvJvmhL/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qbkuK3nmoTmqKHmoLfjgII8L3A+PHA+PGVtPjIwLjwvZW0+5oS/5oOF6K+d57uI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a2k54us44CCPC9wPjxwPjxlbT4yMS48L2VtPuaEv+aIke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l+WBv+aJgOaEv++8gTwvcD48cD48ZW0+MjIuPC9lbT7miJHmhL/kuLrkva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IDkuKrmnaXnlJ/vvIE8L3A+PHA+PGVtPjIzLjwvZW0+5oS/5L2g5Lul5ZCO5LiN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aSp5rCU6L+Y5piv5Lq65b+D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+8jOmDveiDveWunueOsO+8gTwvcD48cD48ZW0+MjUuPC9lbT7mhL/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lpoLmnpzmsqHmnIn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2LjwvZW0+5oS/5qGD5a2Q55qE5LiW55WM6YeM77yM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6ul6K+d44CCPC9wPjxwPjxlbT4yNy48L2VtPuaEv+S9oOWNg+Wxseaarumbq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+8jOS4jeS4uuWygeaciOaDiuaJsOW5s+a3u+W/p+aE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uqvmiqvlhYnoipLml6Dmg6fpo47pnJzmhL/kvaDpspzooaPmgJLpqa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rYzlk43kvaDopoHnm7jkv6HvvIzkuIDmiqzlpLTmgLv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62J5b6F55qE5Lq677yM6YO95pyJ5Zue562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p+i/t+S4jeaCn+aXtuWwkeWPl+eCueS8pO+8jOaEv+S9oO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JqeaYr+S6uuaYr+OAgjwvcD48cD48ZW0+MzEuPC9lbT7miJHmhL/nlKj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LrkvaDotbbotbDov5nkuKrkuJbnlYznmoTpmLTpnL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5Sf5Yqq5Yqb77yM5LiA55Sf6KKr54ix77yM5oOz6KaB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6YeK5oCA44CCPC9wPjxwPjxlbT4zMy48L2VtPuaEv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S5i+WmgumltO+8jOaJgOW+l+W9kuS6juasouWWnO+8jOaEv+S9oOaJgOWWn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UvuaJi+WPr+W+l+OAgjwvcD48cD48ZW0+MzQuPC9lbT7mhL/kvaDkurrpl7Tot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nIbmu6HkuobkuInnlYzlha3pgZPvvIznnIvpgI/kuobmmK/pnZ7lloTmgbbvv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o/mnaXlv4Poh7PvvIznmobmmK/pgI3pgaXjgII8L3A+PHA+PGVtPjM1LjwvZW0+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ye5YWJ5LiH6YGT77yM54Wn5L2g562W6ams5aWU6IW+77yM5oS/5pyq5p2l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6K645L2g5LiA5biG6aG65oSP44CCPC9wPjxwPjxlbT4zNi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Ev+S9oOaYpeS4jeWvku+8jOaEv+S9o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S4gOi3r+S4iu+8jOacieiJr+S6uuebuOS8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nLzmnInmmJ/ovrDlpKfmtbfvvIzog7jmnInkuJjlo5HkuIfljYP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jgII8L3A+PHA+PGVtPjM4LjwvZW0+5oS/5L2g5Yqf5oiQ5ZCN5bCx6KG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5LiN6LSf6YKj5L2N5aeR5aiY44CCPC9wPjxwPjxlbT4zOS48L2VtPuaEv+S9o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juW4guacieaalumYs+aciea4hemjjuavj+WkqemDve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pgJ7lvLrnmoTkurrvvIzouqvovrnmsLjov5zpg73mnInkuK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QxLjwvZW0+5oS/5L2g5Ye66LWw5Y2K55Sf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0Mi48L2VtPuaEv+S4uuS4gOS6uuWuiOS4gOWfj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heWAmeS4gOeUn++8gTwvcD48cD48ZW0+NDMuPC9lbT7mhL/kvaD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vvIzkuI3lv4Xlj5bmgqbku7vkvZXkurrkuZ/kuI3ml6DmlYX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jgII8L3A+PHA+PGVtPjQ0LjwvZW0+5oS/5L2g5aaC5pil77yM5ZKM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C05p+U5oOF77yM5pil6aOO5Y2B6YeM77yM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4iuWkqea4qeaflOW+heS9oO+8jOaIkeeahOWvguWvnuiJr+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ZocGJ6bW1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maHBiem1td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38A937B958E1CE66586A436F43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