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70F2938C7B9D97E6952FC2F49F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70F2938C7B9D97E6952FC2F49F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ep5LiK6LW35bqK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UqO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9oO+8jOeUqOmmmeiKsea4qemmqOS9oO+8jOeUqOWlvei/kOijheeCueS9oO+8j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+juS4veS9oO+8jOeUqOW5uOemj+elneemj+S9oOOAguaXqeWuie+8jOaci+WPi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uieWBpeW6t+m7j+edgOS9oO+8jOW5uOemj+W/q+S5kOawuOS8t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IhuaYjuaYr+a4heaZqOepuuawlOaWsO+8jOerr+eahOaYr+a4heeIveWW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+8jOWLv+ivtOaYr+i/n+edoeaHkui1t+aXqe+8jOWPr+S6uuWEv++8jOW/q+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jhea7oeWlveW/g+aDhe+8jOS6q+WPl+S4gOWkqeeUn+a0u+WmmeOAguWunei0n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y48L2VtPuWmguaenOayoeaciemYs+WFie+8jOWws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CueS4gOWPquicoeeDm++8jOmAj+i/h+a1heiTneiJsueahOmAj+aYjueOu+eSg+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WDj+WkqeepuuiIrOaZtOacl+OAguaXqe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1sOWIsOS9oOeahOeql+WJje+8jOi9u+i9u+WcsOaJo+W8gOS9oOeahOW/g+mX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kqeeahOWlveW/g+aDhe+8jOmAmumAmuWcsOmAgee7meS9oOOAguS4gOWPp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S7peihqOi+vuWGheW/g+eahOeIseOAguWPquaDs+aLpeS9oOWFpeaAg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i6q+W/g+eahOa4qeaaluS4juWRteaKpOOAgjwvcD48cD48ZW0+NS48L2VtPua4heaZ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Nh+i1t++8jOaYjuS6ruS9oOeahOW/g+aDhe+8m+S8oOi+vuS4gOWjsOmXruWA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W/g+aDhe+8m+WPkeadoeelneemj+e7meS9oO+8jOaEieaCpu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qeWuie+8jOaEv+S9oOWkqeWkqeWlveW/g+aDhe+8gTwvcD48cD48ZW0+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YpeWkj+eni+WGrO+8jOi1sOi/h+mjjumcnOmbqumbqO+8m+i1sOi/h+WdjuWdt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buOS/oeS9oOS4gOWumuS8mumBh+ingemynOiKseWSjOaOjOWjsO+8m+mBh+in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En+WKqO+8m+mBh+ingeabtOWKoOS8mOengOeahOiHquW3s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WQjOiKseacteWQkemYs++8jOWkmuaxsuWPluS4gOeCueWF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mOeahOiDvemHj++8jOe7iOacieS4gOWkqeS8mumHiuaUv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aWreeahOWKquWKm++8jOS4jeaWreeahOWOu+aOpei/keaipuaDs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q+i2iuWLh++8jOWQg+WwvemFuOeUnOiLpui+o++8jOiDveWkn+aKteW+oeWvkuWG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kn+aLpeaKseaYpeWkqeOAgui/meagt+eahOaJjeWPq+eUn+a0u+OAguaXqeaZ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gOeskeS4lOaKiuiLpumXt+S6hu+8jOawtOi/oui/o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reS4iuS6kemVv+S6kea2iO+8m+mXsuadpeaCoOeEtuWAmuaWnOahpe+8jOaciOeajuea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j+W6reS4reiKseW8gOiKseWHi+OAguaEv+S9oOS4jua4hemjjuWFseWUsemAjemBpe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iOe6ouWwmOW/g+S4jeiAge+8jOW/q+S5kOaXoOeDpuaBvO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nmmajpnJ7lhYnnhafvvIzpl7npkp/lnKjmrKLot7PvvJv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mtLvliqjvvIzlvIDlv4PnrJHkuIDnrJHvvJvkuIDlpKnliJrlvIDlp4v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vvJvpmLPlhYnnmoTlpKfpgZPvvIznrYnkvaDljrvnrJHlgrLjgILnpZ3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LjwvZW0+55So55u45a+555qE55y85YWJ55yL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pyJ6ZW/5b+F5pyJ55+t77yM5pyJ5Yip5b+F5pyJ5byK77yM5pyJ55Sc5b+F5pyJ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6X5b+F5pyJ57y677yM55yL55qE5byA5LqG77yM5LiW55WM5bCx5a695bm/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5pyL5Y+L77yBPC9wPjxwPjxlbT4xMi48L2VtPuS9oOaJgOWIsO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aYr+aIkeecieecvOa4qeaflOOAguWMl+m8u++8jOaXqeWu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Lvmi7/liKvkurrnmoTlhbPniLHvvIzlr7vmib7kvaDnmoTlrZjln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ZjlnKjvvIzmsLjov5zmmK/nlLHlhoXogIzlpJbnmoTnu73mlL7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52B5byA5piO5Lqu55qE5Y+M55y877yM6Zmk5Y67552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omw77yM6IiS5bGV576O5Li955qE56yR6IS477yM5oul5oqx5b+r5LmQ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Lqy54ix55qE77yM5oS/5L2g5LuK5aSp5aW95b+D5oOF77yM55Sf5rS7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iS5b+D77yBPC9wPjxwPjxlbT4xNS48L2VtPuWksei0peaYr+WtpuS5oOi/h+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e7j+mYtuaute+8jOS9oOiLpeacquabvuWksei0pei/h++8jOWPquiDveivtOaYj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ahOmjjumZqei/mOS4jeWkn+OAguaXqeWuie+8gTwvcD48cD48ZW0+MT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3ljY7ov5jmkpHkuI3otbfkvaDnmoTph47lv4Pml7bvvIzpgqPkvaDlsLHlup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lv4PmnaXlrabkuaDjgILlvZPkvaDnmoTnu4/mtY7ov5jmkpHkuI3otbf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7bvvIzpgqPkvaDlsLHlupTor6XouI/lrp7nmoTljrvlt6XkvZz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O5aS06LWw6Lev55qE5Lq65Y+q55yL5Yiw5aSn5Zyw55qE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955Wl5LqG6auY56m655qE6auY6L+c77yb5oqs5aS06LWw6Lev55qE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auY56m655qE5bm/6ZiU77yM5Y205b+955Wl5LqG6ISa5LiL55qE6Imw6L6b5Li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44CC5oiR5Lus5pei6ZyA6KaB5Zyo5LiA5aSp6YeM5oan5oas5LiA5bm077yM5pu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p6YeM5Li65YWF5ruh5biM5pyb55qE5LiA5bm05byA5aeL6ISa6LiP5a6e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OC48L2VtPuaIkeS7rOiDveaIkOS4uu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iDveS4jeWcqOS6juaIkeS7rOeahOiDveWKm++8jOiAjOWcqOS6juaIkeS7r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XqeWuie+8gTwvcD48cD48ZW0+MTkuPC9lbT7kurrmnIDlpKfnmoTlr7n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nmoTmh5Lmg7DvvJvlgZrkuIDku7bkuovlubbkuI3pmr7vvIzpmr7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ZrmjIHvvJvlnZrmjIHkuIDkuIvkuZ/kuI3pmr7vvIzpmr7nmoTmmK/lnZrmjIHliLD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hajlipvku6XotbTkuobvvIzmiY3mnInotYTmoLzor7Toh6rlt7Hov5DmsJ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p4nntK/vvIzkuZ/orrjmmK/lm6DkuLrkvaDmraPlpITkuo7kurrnlJ/nmoTkuIr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lj6rmnInlsL3lhajlipvvvIzmiY3og73ov47mnaXnvo7lpb3nmoTmmI7lpKn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Lq65pyJ5pe25YCZ5Lya56qB54S25Y+Y5b6X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Zyw5bCx5LiN5b+r5LmQ77yM56qB54S25Zyw6KKr5Zue5b+G6YeM55qE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o+q5L2P77yM56qB54S25Zyw6Zm35YWl5rex5rex55qE5rKJ6buY77yM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pep5a6J77yBPC9wPjxwPjxlbT4yMS48L2VtPua0l+WOu+WknOeahOeWsuaDq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aYqOaXpeWKs+e0r++8jOWcqOaZqOabpuS4reaKluaTnueyvuelnu+8jO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vumjnuW/g+aDhe+8jOaKiuacquefpeeahOS6i+mdouWvue+8jOWLh+aVouaXoOeV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KoOayue+8gTwvcD48cD48ZW0+MjIuPC9lbT7miJHllpzmrKLkvaDvvIzku47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iLDpu47mmI7vvIzku47lhrflhqzliLDmmpbmmKXvvIzku47nm7jpgYfnm7jnn6X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ml6nlronvvIE8L3A+PHA+PGVtPjIzLjwvZW0+55Sw55Sw55Sw5Y+j55Sw55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byA5LiA5omH56qX77yM5bGL5a2Q6YeM5omN5Lya5YWF5ruh5YWJ5Lqu77yb5L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omT5byA5LiA5omH56qX77yM5omN6IO95L2T6aqM5pu05aSa55qE6bif6K+t6Iq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6J6N5YWl5LiW55WM77yM5oqK5rip5pqW5rOo5YWl5b+D5oi/44CC5pep5Li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Ev+S9oOS4gOeUn+WKquWKm++8jOS4gOeUn+iiq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eahOmDveaLpeacie+8jOW+l+S4jeWIsOeahOmDvemHiuaAgO+8jOaEv+S9oO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YjuWqmuS4jeW/p+S8pOOAguaXqeWuie+8gTwvcD48cD48ZW0+MjU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nlj5jmiJHku6znmoTkurrnlJ/vvIznrKzkuIDmraXlsLHmmK/opoHmlLnlj5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jgILlj6ropoHlv4PmgIHmmK/mraPnoa7nmoTvvIzmiJHku6znmoTkuJbnlY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hYnmmI7nmoTjgILml6nlronvvIE8L3A+PHA+PGVtPjI2LjwvZW0+5q+P5Liq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yo562J77yM562J5L2g552B55y85Y+R546w5oiR5bCx5Zyo5L2g55y85YmN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5pmo5oiR6YO95Zyo562J77yM562J5L2g5L6n6ICz6IGG5ZCs5LiA5Y+l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oiR6KaB6K6p5L2g5q+P5aSp5ZCs6KeB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a2r+WSq+Wwuu+8jOS9oOiLpeaHguW+l++8jOaIkeS+v+W/g+Wuie+8m+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2r++8jOS9oOiLpeWuieWlve+8jOS+v+aYr+aZtOWkqeOAgu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4/lpKnliqrlipvlho3lpJrkuIDngrnvvIzmr4/lpKnlnZrmjIHlho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vaDkvJrlj5HnjrDlvojlpJrkuovmg4XmsqHmnInpgqPkuYjlm7Dpmr7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oiR5LiN6LSq5b+D77yM5Y+q5pyJ5LiA5Li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a5biM5pyb5L2Z55Sf5q+P5aSp6YO95pyJ5L2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tumXtOi1sOW+l+WkquW/q++8jOiusOW/huacieeCuei3n+S4j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peWtkOi1sOW+l+WkquW/q++8jOiEmuatpeacieeCuei3n+S4jeS4iuS6h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W+l+W+iOW/q++8jOS9huaXoOiuuuWmguS9leiBlOezu+S4gOWumuimgei3n+S4i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ci+WPi++8gTwvcD48cD48ZW0+MzEuPC9lbT7mgYvniLHkuI3mmK/osI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aDlhaXnmoTjgILmnInkuIDlpKnvvIzlnKjmsqHmnInlr5/op4nliL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mnJ3kuIvlnaDkuIvljrvjgILml6nlronvvIE8L3A+PHA+PGVtPjMy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KGM6ICF77yM5YGa5Lq655Sf55qE5q2M6ICF77yM5YGa5Lq655Sf55qE6Iie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77yM5peg5oKU77yM5peg5oa+77yB5pep5a6J77yB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S4uuiHquW3seaGp+aGrOeahOmCo+S6m+S6i+eJqeWKquWKm+S4gOS4i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WKm+mHj+W+ruS4jei2s+mBk++8jOWTquaAleWygeaciOi/oui/o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4jmmK/mlrDnmoTkuIDlpKnvvIzorqnmiJHku6zlrabkvJ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kuIDkuKrlvq7nrJHvvJvnu5noh6rlt7HkuIDkuKrmi6XmirHvvJvnu5n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hJ/mv4DvvJvnu5nlv4Pmg4XkuIDku73pvJPlir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6KaB5oCl552A6K6p55Sf5rS757uZ5LqI5L2g5omA5pyJ55qE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6KaB5ou/5Ye66ICQ5b+D562J562J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WnOasouaXqeS4iui1t+adpeaXtuS4gOWIh+mDveaYr+acquef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8mumBh+ingeS7gOS5iOS6uu+8jOS8muacieS7gOS5iOagt+eahOe7k+Wxg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S7veekvOeJqe+8jOiuqeaIkeS7rOeahOavj+S4gOWkqemDveacieaJgO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cuPC9lbT7otaLlnKjotbfot5HngrnnmoT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lpJ/otaLlvpfkurrnlJ/mnIDlkI7nmoTog5zliKnvvIzogIzovpPlnKjotbf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urrvvIzkuZ/mnInlj6/og73lnKjkurrnlJ/ov5nlnLrpqazmi4nmnb7ph4z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5zliKnjgILml6nlronvvIE8L3A+PHA+PGVtPjM4LjwvZW0+55Sf5rS75YW25a6e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Zac5qyi55qE5bCx5LqJ5Y+W77yM5b6X5Yiw55qE5bCx54+N5oOc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b+Y6K6w44CC5pep5a6J44CCPC9wPjxwPjxlbT4zOS48L2VtPuS6uuS4juS6u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cieaXtuaYr+ivtOeahOWkquWwke+8jOacieaXtuaYr+ivtOeahOWkquWQt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AuPC9lbT7lpKrlpJrmr5LpuKHmsaTlkYror4n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lsoHmnIjpg73kvJrnu5nkvaDvvIzlj6/lroPmsqHlkYror4nkvaD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lsoHmnIjlh63ku4DkuYjnu5nkvaDvvIzmiYDmnInpgIbooq3vvIzpg73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gIzmnaXjgILmiYDmnInlhYnoipLvvIzpnIDopoHml7bpl7TmiY3og73ooqvnnIv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bjov5DvvIzpg73mmK/liqrlipvln4vkuIvnmoTkvI/nrJT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m456aP77yM5LuO5p2l6YO95rKh5pyJ5o235b6E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peg55GV77yM5Y+q5pyJ57uP6JCl77yM5Y+q6Z2g55yf5b+D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eUn+S4jeeuoeacieWkmuS5iOi/t+iMq++8jOaIluiuu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luiuuOmBl+W/mO+8jOaIkeS7rOmDveS4jeiDveWcqOWbnuW/humHjOW+mOW+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gOWumuS8muacieS7vea4qeaflOeahOebruWFiemUgeWumuS9oOOAguaIkeS7r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qOWKm++8jOWFtuWunuS4jeWcqOWIq+WkhO+8jOWFqOWcqOiHquW3seOAgu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4gOWIh++8jOWunuWKm+aNjeWNq+WwiuS4pe+8geWwseeul+i3jOWAku+8jOS5n+im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eahOeskeOAguaXqeWuie+8gTwvcD48cD48ZW0+NDMuPC9lbT7kvaDkuI3nlKj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lsLHlpb3vvIzmiJHmsqHmnInlvojlpb3vvIzkvaDkuI3lq4zlvIP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0LjwvZW0+5aaC5p6c5L2g55u45L+h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5u45L+h77yM5LiN55So562J5Yir5Lq65p2l5ZGK6K+J5L2g6KGM5oiW6ICF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0NS48L2VtPuaci+WPi+S7rOaXqeS4iuWlvX7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TlubTovbvmmK/kuIDnp43lv4PmgIHjgILnq6Xlv4PmhI/lkbPnnYDnnJ/or5rjgIH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LmnInkuIDku73nq6Xlv4PlsLHlpJrkuIDku73lv6vkuZDvvIzlsJHkuIDku73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4PlsLHmsLjov5zkuI3kvJrogIHvvIE8L3A+PHA+PGVtPjQ2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bCx566X5YaN5aSa5YaN5aSa55qE5Zuw6Ium5Lmf6KaB5YCU5by6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Lya5L2O5aS044CC5pep5a6J77yBPC9wPjxwPjxlbT40Ny48L2VtP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HkuaDsO+8jOaUueaOieiHquW3seeahOWdj+S5oOaDr++8jOaFouaFouWcs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eOsO+8jOS9oOeahOaUueWPmOiuqeeUn+a0u+WPmOW+l+mhuuWIqeWkmuS6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guPC9lbT7lj6rmnInkuIDmnaHot6/kuI3og73pgInmi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lL7lvIPnmoTot6/vvJvlj6rmnInkuIDmnaHot6/kuI3og73mi5Lnu5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plb/nmoTot6/jgILkvaDopoHnmoTmr5TliKvkurrlpJrvvIzlsLHlv4Xpobv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pfmr5TliKvkurrlpJrjgILml6nkuIrlpb3vvIE8L3A+PHA+PGVtPjQ5LjwvZW0+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qE5LuK5aSp77yM5piv5pio5aSp5q275Y6755qE5Lq65aWi5pyb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Y6M5oG255qE546w5Zyo77yM5piv5pyq5p2l55qE5L2g5Zue5LiN5Y67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q6L5b+N77yM54+N5oOc55y85YmN5Lq6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huinhOS4uuS7gOS5iOWPr+S7peeUu+Wchu+8n+WboOS4uuiEmuWcqOi1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mOOAguS9oOS4uuS7gOS5iOS4jeiDveWchuaipu+8n+WboOS4uuW/g+S4jeWum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KqOOAguaXqeWuie+8gTwvcD48cD48ZW0+NTEuPC9lbT7mirHmgKjvvIzkuI3kvJ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7vkvZXpl67popjvvJvkuI7lhbbmirHmgKjvvIzkuI3lpoLmlLnlj5jjgILlnZr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lrZflsLHov5nkuYjlh6DnrJTvvIzmiJHku6zpg73lgZrkuI3liLDlkJfvvJ/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riF5pmo5aSq6Ziz5Y2H6LW377yM5piO5Lqu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Lyg6L6+5LiA5aOw6Zeu5YCZ77yM5rip5pqW5L2g55qE5b+D5oOF77yb5Y+R5p2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Z5L2g77yM5oSJ5oKm5L2g55qE5b+D5oOF44CC5pep5a6J77yM56Wd5L2g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1My48L2VtPuidtOidtue6t+mjnu+8jOeIseaEj+a1k+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S5jei1t++8jOaDheaEj+e7tee7te+8jOeIsemaj+W/g+WKqO+8jOaDhemaj+aE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g+a9rua+jua5g++8jOi/nui/nu+8jOW/g+W+gOelnumpsO+8jOS4juS9o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a4qemmqO+8jOeUnOicnOW5uOemj+OAgjwvcD48cD48ZW0+NTQuPC9lbT7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t6XkvZzmr4/lpKnpg73mnInliJvmlrDvvJvlj6ropoHnlKjlv4PniLHkurr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rrniLHvvJvlj6ropoHnlKjlv4PmhJ/lj5fmr4/lpKnpg73mnInpoobmgp/vvJ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nlJ/mtLvmr4/lpKnpg73mnInmlLbojrfjgILml6nmmaj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riF5pmo77yM6Ziz5YWJ5rSS5Zyo56qX5LiK77yM5oqK5b+D5Lit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77yb6Ziz5YWJ54Wn6L+b5b+D6YeM77yM54+N6JeP5q+P5LiA5Lu9576O5aW9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z5YWJ5bCG6Zi06Zy+5pWj5Y6777yM6Ziz5YWJ5rC45a2Y5biM5YaA77yb5bKB5py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2Z5aW977yM5pyL5Y+L77yM5pep5a6J77yBPC9wPjxwPjxlbT41Ni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iHquW3sei/meagt+WBmuW5tuayoeaciemUmeeahOivne+8jOmCo+S5i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p+e7reWBmuS4i+WOu+OAguaXqeWuie+8gTwvcD48cD48ZW0+NTcuPC9lbT7nu4j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nIvkvaDlhpnov4fnmoTmiYDmnInnirbmgIHvvIzor5XnnYDlkKzkvaD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otbDkvaDotbDnmoTot6/vvIznnIvkvaDnnIvnmoTkuabvvIzlj6rmmK/mg7P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rkvaDnmoTpnZLmmKXph4zku5bov5/liLDnmoTml7blhY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mo5pum5Zyo5ZG85Y+r77yM6bif5YS/5Zyo6bij5Y+r77yb576O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r6LW35bqK77yM5o6o5byA56qX5oi35aW96IiS55WF77yb5Yi35Liq54mZ5rSX5Liq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Cx5Yiw55y85YmN77yb5omT5a625byA6Zeo77yM5aW96L+Q5LiK6Zeo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1OS48L2VtPuS6uueUn+eahOejqOmavuaYr+W+iOWk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7rOS4jeWPr+WvueS6juavj+S4gOS7tui9u+W+rueahOS8pOWus+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Vj+aEn+OAguaXqeWuie+8gTwvcD48cD48ZW0+NjAuPC9lbT7kurrnlJ/mnID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lrp7njrDmoqbmg7PnmoTnnqzpl7TvvIzogIzmmK/lnZrmjIHmoqb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Llj6rmnInlr7noh6rlt7Hni6DvvIzkurrnlJ/miY3kvJrlh7rlva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LiA5Liq5Lq65Y+q5pyJ5Lqy55y855yL5Yiw6Ieq5be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55qE5pe25YCZ5omN55+l6YGT5LuA5LmI5piv55eb77yM5LuA5LmI5piv5a+55LiO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i48L2VtPuW9k+S9oOS7jeaDs+e7p+e7r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tOWGjeinge+8m+W9k+S9oOi/mOiDveaJv+WPl++8jOawuOi/nOS4jeimgeivt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9k+S9oOiIjeS4jeW+l+S4gOS4quS6uu+8jOawuOi/nOawuOi/nOS4jeimge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eIseS7luOAguaXqeWuie+8gTwvcD48cD48ZW0+NjMuPC9lbT7kuZ/orrjkvaD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rkuIDnq5nnmoTnvo7lpb3vvIzmiY3pgYfop4HkuobkuIvkuIDnq5nnmoTmg4rllp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pI3mnYLvvIzkv53mjIHmrKLllpzjgILliqDmsrnvvIzliKvorqnkurrnlJ/ovpP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Hml6nlronvvIE8L3A+PHA+PGVtPjY0LjwvZW0+6Ieq5pq06Ieq5byD5L6/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aW06Zq277yM6Ieq5by65LiN5oGv5piv55Sf5ZG955qE5aSp5L2/77yb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ir5Lq655qE5rGX5rC05rWH54GM6Ieq5bex55qE5b+D54G177yM5oiR5Y+q5oOz5aCC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2j55qE5YGa5Lq677yM5oiR5Y+q5oS/5YWJ5piO56OK6JC95YGa5LqL77yM6K+l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N5Lya6YGX5b+Y77yM6K+l6YGX5b+Y55qE5oiR5LiN5Lya5a2Y5pS+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W9k+S9oOWxleW8gOWPjOecvO+8jOelneaEv+W3sumj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mdouWJje+8jOW4puedgOmrmOWFtOeahOaXi+W+i++8jOaEieaCpueahOW/g+aAg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eahOi0oui3r+WSjOeUmOe+jueahOa1qua8q+S8tOS9oOa4oei/h+e+juWmme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XqeWuie+8gTwvcD48cD48ZW0+NjYuPC9lbT7nqpflpJbpm6jokpnokpnvvIznqpf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lJzlo7DjgILpmLPlhYnmtJLokL3lv4PkuK3vvIzmg4rnu5XmtYHlhYnnvo7moqbjgIL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oqbnnLzmg7rlv6rvvIzlgaXlurflv6vkuZDlh7rooYzvvIznpZ3npo/orrD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uLjlrZjkv6Hlv7XvvIzmuKnppqjpgZPlo7Dml6nlro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77yM5L2g5LiA5peg5omA5pyJ77yM5bm05bCR6L2754uC44CC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oiR6L+Y5pyJ6Z2S5pil77yM6Ieq5bex5YGa5Li755qE5Lq655Sf5Y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6Iiq44CC5Y+q6KaB5Z2a5oyB5qKm5oOz77yM5bCx5piv5oiR5LiA55u05YmN6L+b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b2T5pyJ5LiA5aSp5Zue5b+G6LW35p2l77yM5oiR55qE6Z2S5pil5rKh5pyJ55m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q655Sf5bCx5aaC5LiA6Z2i6ZWc5a2Q77yM5L2g55qE55Sf5rS75oCB5bqm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77yM5a6D5bCx5Lya5Y+N6aaI57uZ5L2g5oCO5LmI5qC344CC5L2g5a+55a6D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mf5ZCM5qC35Lya56yR44CC5pep5a6J77yM56yR5a+5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Un+WRveeahOaEj+S5ieWcqOS6juS7mOWHuu+8jOWcqOS6jue7meS6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cqOS6juaOpeWPl++8jOS5n+S4jeaYr+WcqOS6juS6ieWPl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nYHlvIDnnLznnZvvvIznu5nkvaDkuIDkuKrovbvovb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roPmr4/liIbmr4/np5Lpg73luKbnu5nkvaDlgaXlurfjgIHlpb3ov5D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uIzmnJvkvaDluqbov4fnvo7lpb3nmoTkuIDlpKn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qK5YmN5piO5pyI5YWJ77yM5bCx5oOz6LWW5Liq5bqK44CC5Li+5aS05p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qx5aS0552h5b6X6aaZ44CC5aSp6IuN6IuN77yM6YeO6Iyr6Iyr77yM5rWR6Lqr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I5Y+R55eS77yM5LiN5oOz5LiK54+t5LiN5oOz5b+Z44CC5Y+q5aW95o+Q6YaS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oS/5L2g5b+r5LmQ5pep44CCPC9wPjxwPjxlbT43MS48L2VtPuS4jeeuoei/h+eo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JsOmavu+8jOWKquWKm+eCueaAu+avlOeijOeijOaXoOS4uuimgeadpeeahOWlv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mgeefpemBk++8muWwseeul+WJjeWNiueUn+WGjee+ju+8jOWQjuWNiueUn+S5n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aZuuaFp+WSjOmHkemSseeUn+a0u+eahOOAguaXqeWuie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mrKHmiJHku6znq5nlnKjljYHlrZfot6/lj6PvvIzpnaLlr7nnmoTkvr/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pl67popjvvJrlvoDliY3kuIDmraXov5jmmK/lkI7pgIDkuIDmraXvvJ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nnIvotbfmnaXvvIzlvoDliY3kuIDmraXvvIzpuY/nqIvkuIfph4zvvIzlj6/osIH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uIDml6bmiZPlvIDmvZjlpJrmi4nnmoTnm5LlrZDvvIznrYnlvoXkvaD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kuIjmt7HmuIrvvJ/ml6nlronvvIE8L3A+PHA+PGVtPjczLjwvZW0+5oOz5bi4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oOz77yM5YGa5bi45Lq65LmL5LiN5pWi5YGa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h+S4que+juS4veeahOacquadpe+8jOaKteS4jeS4iu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m+avj+S4gOS4quecn+WunueahOeOsOWcqO+8jOmDveaYr+aIkeS7rOabv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acquadpeOAguaXqeWuie+8gTwvcD48cD48ZW0+NzUuPC9lbT7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vvIzmiJHku6zml6Dms5XpgInmi6nlm57ljrvnmoTot6/nqIvvvIzkvYbmmK/opo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nLDpnaLlr7nlt7Lnu4/pgKDmiJDnmoTmjJHmiJjjgILml6nlron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pu+5oqK5YWJ6Zi05rWq6LS577yM55Sa6Iez6I695pKe5Yiw6KeG5q2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Y+q5Zug54ix5LiK5L2g5omN5ri05pyb6ZW/5ZG955m+5bKB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4jeeUmOW/g+WwseS4jeimgeaUvuW8g+WViu+8jOeci+S4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1t+adpeaUueWPmOWViuOAguimgeWYm+WwseivgeaYjuiHquW3seeahOiDveWKm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WwsemXreWYtOaOpeWPl+eOsOWunuOAguaJgOacieWlvei1sOeahOi3r+mDveaYr+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sei0peaYr+WPr+S7peaOpeWPl+eahO+8jOS9huaYr+ayoeacieivleWbvuWli+aW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sei0pe+8jOaYr+ayoeacieWAn+WPo+eahOmbtuWIh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gZrlhrPlrprkuYvliY3ku5Tnu4bogIPomZHvvIzkuIDml6bkvZzkuob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LHopoHli4flvoDnm7TliY3jgIHlnZrmjIHliLDlupX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riF5pmo55qE6aOO77yM6amx6YCQ54Om6LqB55qE5b+D5oOF77yb5riF5p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6Zi75oyh5b+n5Lyk55qE6ISa5q2l77yb5riF5pmo55qE6Zyy77yM6LCx5Ya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b5riF5pmo55qE56Wd56aP77yM5oyH5byV5bm456aP55qE5peF6YCU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4MC48L2VtPuavj+S4gOadoeiar+iak+mDveaciemSu+mBjeay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puaDs++8m+avj+S4gOajteagkeiLl+mDveaciemVv+aIkOWPguWkqeWkp+ag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avj+S4gOWPqumjnuibvumDveacieWGsuegtOiMp+ibuemjnuWQkeWkqeep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S9huaipuaDs+e7iOeptuaYr+aipuaDs+eahO+8jOS4jeWOu+WKquWKm+Wunui3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wuOi/nOWPquaYr+S4quS4jeWPr+iDveWunueOsOeahOaipuiAjOW3s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7rOOAgjwvcD48cD48ZW0+ODEuPC9lbT7ov5nkuKrkuJbnlYzlt7Lnu4/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kvJrorqnkvaDlpLHmnJvvvIzogIzmnIDkuI3lupTor6XnmoTvvIz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jku6Toh6rlt7HlpLHmnJvjgILor7forrDkvY/vvIznpL7kvJrlvojmrovphb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mnInmuKnluqbvvIHml6nlro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hN3doeTl6ZW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YTd3aHk5em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70F2938C7B9D97E6952FC2F49F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