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CD1FFCBD46E306BA1311BFB4FA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CD1FFCBD46E306BA1311BFB4FA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ICB5amG55qE5rWq5ry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sOW5tOWIs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aWsOW5tOWknOWkmuasouS5kO+8jOaIkOWPjOaIkOWvueaXpeelneemj+mAge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Ev+iAgeWphuS9oOW5uOemj+WPjOS7ve+8jOW/q+S5kOWKoOWAje+8m+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+8jOWBpeW6t+WKoOWAje+8m+W+rueskeWPjOS7ve+8jOeyvuW9qeeUn+a0u+aAu+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i48L2VtPuaIkeaJv+iupOaIkeS4gOW/g+S4jeiDveS6jO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iDveWvueS9oOS4gOW/g+S4gOaEj++8m+aIkeaJv+iupOaIke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9oOW3sue7j+W4pui1sOS6huaIkeeahOeBtemtgu+8geaWsOW5t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My48L2VtPuiKseWchuaciOWchuS6uuabtOWchu+8jOaDhe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ebvOWbouWchuOAguaWsOW5tOmprOS4iuWIsO+8jOelneemj+efreS/oeaPkOWJ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eWPpeeahuecn+aDhe+8jOWtl+Wtl+eahumXruWAmeOAguaPkOWJj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m+W5tOS9s+iKguWIsO+8jOWQkeS9oOmXruS4quWlve+8jOi6q+S9k+WA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eJueWIq+Wlve+8m+Wlvei/kOWkqeWkqeS6pO+8jOWPo+WRs+mhv+mhv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aCqO+8mueJm+W5tOWlvei/kOaMoeS4jeS9j++8jOeJm+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NS48L2VtPuWcqOaWsOeahOS4gOW5tOmHj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a6kOS4jeaWreOAgeW5uOemj+a6kOa6kOS4jeaWreOAgeWlvei/kOa6kOa6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vjOa6kOa6kOS4jeaWre+8jOWghuenr+WmguWxse+8jOa1gea3jOaIkOays++8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xn++8jOa/gOiNoeWmgua1t+OAgjwvcD48cD48ZW0+Ni48L2VtPu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WsOW5tOeahOmSn+WjsOeKueWmguW5tOi9rueahOWRvOWQuO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lubTlv6vkuZAmcmRxdW8777yBPC9wPjxwPjxlbT43LjwvZW0+5oOz5L2g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b+15L2g56yR5oSP55uI55uI77yM54ix5L2g56We6a2C6aKg5YCS77yM5oqx5L2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N5a6d77yM5ZC75L2g6ZSA6a2C5pu85aaZ77yM6K645L2g5LiA55Sf6KqT6KiA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w5bm077yM5Ly05L2g5bm456aP5Yiw6ICB77yBPC9wPjxwPjxlbT44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C+6K+J5pyA55yf55qE6K+d6K+t77yM5oC75oOz5Li65L2g5L2O5ZC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oC75oOz5LiO5L2g57un57ut5pyA57qv55qE5oOF5oSP77yM5oC7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pyA5pqW55qE6Zeu5YCZ44CC5pil6IqC5Yiw5LqG77yM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Oz5oul552A5L2g77yM5Y+v6Led56a75LiN5YWB6K6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52A5L2g77yM5L2G5pe26Ze05LiN5YWB6K6477yb5ZSv5pyJ5oOz5b+1552A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qK5paw5bm055qE56Wd56aP6YO95YaZ5Zyo6L+Z5p2h55+t5L+h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W5tOWIsO+8jOelneemj+aIkeaJk+WMheOAg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uWlvei/kOWkqeWkqeS6pO+8jOeUn+a0u+atpeatpemrmO+8jOaJk+eJjOWbnuWb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o+WRs+mhv+mhv+Wlve+8jOedoeecoOWknOWknOWmme+8jOWcqOWutuaVsO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i3jOS4qui3pO+8jOS5n+aNoemHkeWFg+Wun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RYWFjlsI/mnIvlj4vlnKgyMDIw5bm06YeM6L+H5b6X5b6I6L6b6Ium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54m55oSP57uZ5aW56L2s6L+Q5p2l5LqG44CCPC9wPjxwPjxlbT4xMi48L2VtPu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iuqeS9oOasoueske+8jOmAgeS4gOS7veelneemj+iuqeS9oOmqhOWCs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W/g+iuqeS9oOS4jeiAge+8jOmAgeS4gOS7veaipuaDs+iuqeS9oOmAjemB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cn+aDheS4jeimgeWbnuaKpe+8jOWGjemAgeS4gOS4quW5s+WuieaJjeeul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lveOAgjwvcD48cD48ZW0+MTMuPC9lbT7lubTova7lnKjlop7pl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ouqvml4HjgILohYrmooXlkJDoiqzoirPvvIzmmKDpm6rlgrLlr5LpnJzjgIL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nJ7lhYnvvIzlpKflnLDllpzmtIvmtIvjgILmmJ/ovrDmlL7lhYnoipLvvIzlv4PlpL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jgILmhL/kvaDmsLjlronlurfvvIzlv6vkuZDlv4Ppo57miazjgILmga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E8L3A+PHA+PGVtPjE0LjwvZW0+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6IO95ZKM5L2g5Zyo5LiA6LW36L+H5aSn5bm077yM5L2G5piv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Oz5L2g77yM5Zyo5b+D6YeM5ZKM5L2g5LiA6LW36L+H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Yr+eUqOW/g+WOu+aEn+WPl+S7luS6uueahOmcgOimge+8jOeIs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to+ebtOeahO+8jOeIseeahOW/g+WcsOaYr+aXoOengeeahO+8jOeIseeahOih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FqOeahO+8jOaEv+eUqOi/meS6m+eIseadpeijheeCueS9oOeahOWpmuWn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eUn++8gTwvcD48cD48ZW0+MTYuPC9lbT7miJHlvKDlvIDlj4zoh4L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mlrDmmKXkvbPoioLjgII8L3A+PHA+PGVtPjE3LjwvZW0+5peg6Zm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yU6K+R6IqC5pel55qE5ZCJ56Wl77yM5peg5pWw55qE5bm456aP6K+g6YeK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peg56m355qE5byA5b+D57u95pS+6IqC5pel55qE5ZKM576O77y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ej6K+76IqC5pel55qE57K+5b2p77yM5paw5bm05Yiw77yM5oS/5L2g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aC5oSP5Zu057uV44CCPC9wPjxwPjxlbT4xOC48L2VtPuS4gOeCueWWnO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+8jOS4ieeCuee+ju+8jOWbm+eCueasou+8jOS6lOeCueemj++8jOWFreeCueem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WQie+8jOWFq+eCuei0ou+8jOS5neeCueWvv++8jOWNgeeCueWvjO+8jOWNge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6jOeCueWtkOaXtumSn+WjsOWTje+8jOaWsOW5t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moTmg4XkvqPmmK/lvZPku5bku6zlnKjkuIDotbfml7bvvIz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IDnp5Lpkp/vvJvliIblvIDml7bvvIzkuIDnp5Lpkp/mmK/kuIDlsI/ml7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ozkvaDlnKjkuIDotbfml7bnmoTmhJ/op4nvvIzmlrDlubTliLDkuo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iJHniLHkvaDjgII8L3A+PHA+PGVtPjIwLjwvZW0+5Lqy54ix55q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p2h55+t5L+h77yM5p2l6KGo6L6+5paw5bm05oiR5a+55L2g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bim57uZ5L2g5pqW5pqW55qE54ix5oSP44CB5Lid5Lid55qE55Sc6Jyc44CB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B5rex5rex55qE5pyf55u877yM5oS/5L2g5paw5bm05LmQ57+7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h+W5tOWlve+8jOS5kOmAjemBpe+8jOi/juaYpeaOp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WWnOawlOa0i+a0i+S4gOmjnuWGsuWkqe+8jOWlvei/kOi/nuaIk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eS6i+WbtOaIkOS4gOWbouWbou+8jOWQieelpeWmguaEj+W4uO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IsOawuOi/nOOAguelneS9oOaWsOW5tOW/q+S5kO+8j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HkvaDkuIDkuKrmlrDlubTnpLzoirHvvIzlvZP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nu73mlL7lh7rkvaDnmoTlpb3ov5DkuI3mlq3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vvIzkuovkuJrovonnhYzvvIzml6XlrZDnuqLngav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pobrliKnvvIzkuIDnlJ/lubjnpo/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5L2g77yM5Zyo5pel6YeM77yM5Zyo5aSc6YeM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6ZKf5aOw6YeM77yB5oS/5pil6IqC5piv5L2g5b+r5LmQ55qE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5L2g5bm456aP55qE5pel5a2Q77yBPC9wPjxwPjxlbT4yNC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jOS4jeaYr+mHkemTtuS4h+i0r+ixqui9puixquWuhe+8jOS4jeaYr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W9qeelqOi/nuS4re+8jOS4jeaYr+ebiuWvv+W7tuW5tOmVv+WRveeZvuWy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i3n+acgOeIseeahOS6uuWcqOS4gOi1t++8jOaJjeWvjOacieOAgeW5uOi/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gTwvcD48cD48ZW0+MjUuPC9lbT7mnIjoibLlnKjkvaDnnInkuIrlvq7nr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6rmg7Plh53op4bkvaDnmoTmoLfosozvvIzmiprmkbjniLHkvaDnmoTlv4Pot7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l6DmnoHpmZD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456aP5bCx5piv5oiR5ZKM5L2g77yM5Zyo5LiA6LW377yM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ICB5amG77yM5paw5bm05b+r5LmQ77yBPC9wPjxwPjxlbT4yNy48L2VtPuW9k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mbquiKsee7k+S8tO+8jOW9k+aer+aeneS4jumcnOmcsuebuOS+ne+8jOW9k+WGt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nuWFieS4gOiJsu+8jOW9k+Wkp+mbgeaJk+eCueWNl+W9ku+8jOW9k+aWsOW5t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adpe+8jOaBreelneaCqOWPiuaCqOeahOWutuS6uuWmguaEj+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j5DkuKrliY3vvIzotbbkuKrml6nvvIzlhYjmnaXpgZP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Jvmkp7lpb3ov5DvvIzpgYflpb3kuovvvIzpgZPkuKrlkInnpaXlkozlpoL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i6XmnInmlrDmsJTosaHvvIzmmKXlpKnmi6XmnInmmKX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mmJ/nhaflj4jnhafvvIznlJ/mtLvlv6vkuZDlj4jnvo7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iR5piv5LiA5p6a54iG56u577yM57u96KOC55qE5b+r5Lm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5re75LiA5oq556yR5oSP77yb5oS/5oiR5piv5LiA55uP54Gv56y877yM5pu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WJ5pig57qi5L2g55qE6L+Q56iL5rip5pqW5L2g55qE5b+D77yB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MC48L2VtPuaVsuWTjeeahOaYr+mSn+Wj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+8jOeVmeS4i+eahOaYr+aVheS6i++8jOW4pui1sO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e+juWlve+8jOmAgeadpeeahOaYr+elneemj++8jO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+aWsOW5tOW/q+S5kO+8gTwvcD48cD48ZW0+MzEuPC9lbT7miJHmmK/liY3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aDmmK/ku4rkuJbnmoToirHvvIzms6jlrpropoHkuLrkvaDmu7TkuIv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nLfmgYvvvIzmiJHmmK/ku4rml6XnmoTmoqblooPvvIzmiJHku6z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nm7jono3jgILmlrDlubTorrjmhL/vvIzorqnmiJHku6znm7jniLH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YOP6Iqx5YS/5LiA5qC3576O77yM5L2g5Ly85rSB54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v44CC5L2g5oOz5pil5p+z5LiA5qC35L+P77yM5L2g5aaC54eV5a2Q6L275q2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b+D5bqV54ix5oGL5L2g77yM5LiA55Sf5LiA5LiW5LiN5YiG56a744CC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6Iqx5byA5aiH6Imz5Li977yM5pil6aOO5b6X5oSP6Z2i5qGD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iBmueahOaXpeWtkOmDveWPquS4uumFv+S4gOadr+a1k+mFk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a1geWKqOeahOebuOaAne+8jOWcqOaWsOW5tOeahOmereeCruWjsOWHneinh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eahOmdouW6nu+8jOWPquaDs+WvueS9oOivtO+8mueIseS9o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miJHlh53nnLjkuIDnlJ/nmoTouqvlvb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lrojnm7jmnJvnmoTmsLjmgZLvvIzkvaDmmK/miJHnvo7kuL3lv6vkuZD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uKnmmpbmmI7lqprnmoTlv4Pmg4XjgILmmKXoioLvvIzmhL/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pgqPmgqDplb/nmoTkurrnlJ/vvIzku7vlubjnpo/nlJzonJz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bm05LqG77yM6YCB5L2g5LiA5Lu25aSW5aWX77ya5Y+j6KK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6aKG5a2Q5Y+r5YWz5oCA77yb6KKW5a2Q5Y+r5L2T6LS077yb5omj5a2Q5Y+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K6p6L+Z5Lu25aSW5aWX5Ly05L2g5rih6L+H5q+P5YiG5q+P56eS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aU77yBPC9wPjxwPjxlbT4zNi48L2VtPuW5uOemj+aYr+S7gOS5iO+8n+aYr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skeWuue+8m+aYr+S9oOW8gOedgOi9puW5s+WuieWIsOWutu+8m+aYr+S4g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m+aYr+aIkOWKn+aXtuacieS6uuWIhuS6q+WWnOaCpu+8jOWkseaE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veaFsOOAguaWsOW5tOW/q+WIsOS6hu+8jOelneS9oO+8muW5s+Wuie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MzcuPC9lbT7otbDkuI3lroznmoTot6/vvIzmnIn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kuI3lraTljZXvvJvmnJvkuI3lsL3nmoTlpKnmtq/vvIzmnInkvaDpmarkvL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vlubPmt6HnmoTlsoHmnIjkuK3vvIzmnInkvaDlrojlgJnlsLHlvojnlJzo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iJHniLHkvaDvvIzmlrDlubTlv6vkuZDvvIE8L3A+PHA+PGVtPjM4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A5pyJ55qE54ix5LiO5rWq5ryr77yM5LiO5L2g55u457qm77yM5ZKM5oiR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n77yB562J5L2g77yB5oOz5L2g77yB54ix5L2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uuS9oOenjeS4i+S4gOajteW5uOi/kOagke+8jOeUqOeIseaDheeBjOa6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Huuecn+ivmuS5i+agueOAgeWPkeWHuuWFs+aAgOS5i+iKveOAgemVv+WHuueUnOic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OAgeeri+i1t+WBpeW6t+S5i+WGoOOAgee7k+WHuuW5uOemj+S5i+aenO+8jOW8gO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KseOAguaWsOW5tOW/q+S5kO+8jOaEv+W5uOemj+ebuOS8tOS9oOaIk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aDmlaLor7TvvIzmiJHlsLHmlaLlgZrvvJvkvaDmlaL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ov73vvJvkvaDmlaLlq4HvvIzmiJHlsLHmlaLlqLbvvJvkvaDmlaLmrb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LDvvIzmiJHlsLHmlaLkuI3nprvkuI3lvIPvvJvkvaDmlaLkuI3kuonkuI3lkL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nmb3lpLTlgZXogIHjgILmlrDlubTvvIzkvaDmlaLor7TmiJHmmK/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or7TkvaDmmK/miJHnmoTkuJbnlYzjgII8L3A+PHA+PGVtPjQ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q2k5raI5b286ZW/77yM5LqR5Y235LqR6IiS77yM5Y+I5piv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6Ze05pu05pu/5bim57uZ5L2g5ryC5Lqu5b+D5oOF77yM6aOY6YCB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m57uV5Zyo5oKo55qE6Lqr6L6544CC56Wd5L2g5paw5bm0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Mi48L2VtPuedgeW8gOecvOedm+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WSjOW5uOemj+OAguW4jOacm+S9oOW6pui/h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LniLHnmoTvvIzkuI7kvaDlhbHluqbkuIDnlJ/mmK/miJH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ubjnpo/vvIHorqnmiJHkuI7kvaDmkLrmiYvotbDov4fkurrnlJ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r4/kuIDlpKnkvaDpg73lnKjmiJHnmoTmuK/mub7ph4zlrInmi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ip6aao5paw5bm077yM55Sc6Jyc5peg6ZmQ77yM57q15L2/5bGx5b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a+55L2g55qE54ix57ud5LiN5Yqo5pGH77yM57q15L2/5rW35p6v55+z54O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d5LiN5pS55Y+Y44CC5oS/5paw55qE5LiA5bm077yM6IO957un57ut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54ix5L2g77yBPC9wPjxwPjxlbT40NS48L2VtPu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nuaXp+i/juaWsOeahOaXpeWtkOmHjO+8jOaIkeaEv+S4uuS9oOmAgei1sO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8gOW/g++8jOmAgei1sOWOi+WKm+i/juadpeWBpeW6t++8jOmAgei1sOWkseaEj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Iqe+8jOmAgei1sOaEj+Wklui/juadpeW5s+Wuie+8jOW5tuW4jOacm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S4quaWsOW5tOOAgjwvcD48cD48ZW0+NDYuPC9lbT7mlLbpm4bmiJ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pZ3npo/vvIzmr4/kuIDnp43mhL/mnJvvvIzmj4/nu5jmiJHlv4P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u4boioLvvIzmr4/kuIDkuKrkvIHnm7zvvIzlr4TkuojkvaDmt7HliIf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p3otJ3mlrDmmKXlv6vkuZDvvIE8L3A+PHA+PGVtPjQ3LjwvZW0+5paw5bm0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ON77yM5byA5b+D55Sf5rS75bey55m75Zy677yM5pWy5Ye65aW96L+Q5LiN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b+r5LmQ5b+D6IiS55WF77yM5pWy5Ye65Zac5bqG5Zac5rSL5rSL77yM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W95pe25YWJ77yM5pWy5Ye65bm456aP5LiO5a6J5bq377yM5pWy5Ye65bmz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paw5bm05b+r5LmQ77yBPC9wPjxwPjxlbT40OC48L2VtPumjjui1t+aXt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iho++8jOmbqOS4i+aXtuS4uuS9oOmBruaMoe+8jOeDpui6geaXtue7meS9oO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XtuaFsOS9oOW/g+aIv++8jOWknOihjOaXtuS4uuS9oOeFp+S6ru+8jO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9oOi6q+aXgeOAgueIseS9oO+8jOaYr+aIkeWUr+S4gOaWueWQke+8m+eWv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aDheeQhuaDs++8gTwvcD48cD48ZW0+NDkuPC9lbT7kurLniLHnmoT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hL/kuI7kvaDmvJTnu47kuIDlnLrmtarmvKvniLHmg4XmlYXkuov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liIbkuIDnp5LnmoTkuLrkvaDot7PliqjvvIzmiJHnmoTmgJ3mg7P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azliqjvvIzmiJHniLHkvaDlsIbkvJrmmK/mlYXkuovkuK3nmoTlhajpg6j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jgII8L3A+PHA+PGVtPjUwLjwvZW0+5aaC5p6c5oiR5piv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pyA576O55qE6K+t6KiA77yM5YaZ5Ye65oiR55qE5oCd5b+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2M5omL77yM5oiR6KaB55So5pyA5Yqo5ZCs55qE5aOw6Z+z77yM5ZSx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Lqy54ix55qE77yM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aIkeaEn+WIsOW+iOW5uOemj++8jOS9huaYr+aIkeS4je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jOWboOS4uuaIkeS7rOWcqOS4gOi1t+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S4lueVjOS4iuacgOW5uOemj+eahO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vkuZDpo5jpo5jmtJLmtJLvvIzmnInkuIDnp43nlJ/mtLv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vo7kuL3muKnmuKnmn5Tmn5TvvIzmnInkuIDnp43lubjnpo/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nInkuIDnp43mi6XmnInlrp7lrp7lnKjlnKjvvIzmnInkuIDnp43lj4vmg4X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mnInkuIDkuKrmiJHnpZ3kvaDmmKXoioL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77yM5Lq65qyi56yR77yM55yJ6aOe6Imy6Iie5LmQ5reY5reY77yb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Of6Iqx5ZW477yM5Zac5rCU55uI5rqi56We6Imy5L+P77yb5aW95Y+L6IG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uY77yM5oOF5oSP57u16ZW/5b+D5aS057uV77yb6Zeu5YCZ5p2l77yM56Wd56aP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LmQ6YCN6YGl77yBPC9wPjxwPjxlbT41NC48L2VtPuaAu+acieS4gOW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ivoOmHiuWmguaEj+WQieelpe+8jOaAu+acieS4gOWJr+aYpeiBlOihqOi+vu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Au+acieS4gOe8leeDn+iKseaUvumjnueyvuW9qeeUn+a0u++8jOaAu+acie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lreWbtOaIkOWbouWbouWchuWchu+8jOaAu+acieS4gOadoeefreS/oee7meS9o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W5tOOAguaWsOW5tOWkp+WQie+8gTwvcD48cD48ZW0+NTUuPC9lbT7omb3nhLb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kvYblr7nkvaDnmoTniLHmnKrmm77mtojlh4/vvJvomb3nhLblraPoioL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p3ml6fmmK/miJHnmoTmsLjov5zjgILkurLniLHnmoT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u5jpu5jml6DmgpTnmoTku5jlh7rvvIzmhL/miJHmsLjov5znmoTniLH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sLjov5znmoTnrJHjgII8L3A+PHA+PGVtPjU2LjwvZW0+5L2g5piv6aOO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5piv6Zuo5YS/5oiR5piv6Iqx77yM5L2g5piv6bG85YS/5oiR5piv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k5YS/5oiR5piv55Oc77yM5L2g5piv5rmW5YS/5oiR5piv6Jm+77yM5L2g5piv5YK7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Wl77yf5b+r5b+r5ZGK6K+J5oiR5ZCn77yB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v+mAlOacieS9oOmZquS8tO+8jOmjjuaZr+WmguatpOe+juWmm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Ev+acieS9oOebuOS8tO+8jOW5uOemj+awuOi/nOS4jeS8mui/n+WIsO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rp3otJ3vvIznjrDlnKjnmoTkvaDmmK/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moTlvIDlp4vvvIzku6XlkI7nmoTmlYXkuovkuZ/orrjljIXlrrnnmb7lk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vo7kuI3og5zmlLbvvJvmmK/nu5rkuL3nmoTmmajmm6bvvIzkuZ/orrjmnInpo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YbkuIDlrprmnInngb/ng4LnmoTpmLPlhYnov47mjq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LqG77yM5rOq54K554K55ru05ru05YWl5b+D6YeM77yM5piv5Zug5Li6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eU5bGI44CC5Lqy54ix55qE77yM5paw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eahOWwj+iIueacieS4pOWPquWwj+ahqO+8jOS7peWJj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ku+8jOi6q+i+ueacieS6huS9oO+8jOWwj+iIueWIkuW+l+abtOW/q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eJh+W0reaWsOeahOmjjuaZr++8jOeIseS9oO+8jOWcqOi/me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OAgjwvcD48cD48ZW0+NjEuPC9lbT7mlrDlubTliL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mhL/kvaDlv6vkuZDmsLjnm7jkvLTvvIzlubjnpo/luLjnm7jkv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d5b+16LW35Y2D5Lid5LiH57yV77yM5p6r5Y+26aOY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pyJ5L2g55qE55m95aSp6Ziz5YWJ5piO5aqa77yM5pyJ5L2g55qE5aSc5pm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O5rSB77yM5pyJ5L2g55qE5pe25YCZ552h6KeJ6YO95bim552A5b6u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bm456aP44CC5q2k5Yi75oiR5oOz6K+077ya5Lqy54ix55qE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Ji+acuumHjOaUtuiXj+edgOS9oOeahOWQje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/g+mHjOaUtuiXj+edgOS9oOeahOW9seWtkO+8jOWcqOavj+S4quiKguaXp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imgeiiq+aIkeaDs+i1t++8jOaEv+aIkeeahOelneemj+iDvemAg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S6sueIseeahO+8jOaWsOW5tOW/q+S5kO+8gTwvcD48cD48ZW0+NjQ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5zlubTnn63kv6HkuZjnnYDluK3ljbfnmoTng63mtarogIzmnaXvvIH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j7LnibnnmoTotKLlipvvvIzoipnok4nnmoTntKflh5HouqvmrrXvvIzkupTpgZPm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LDkvY3vvIzmiqLnm5Dmva7nmoTng63mg4XvvIzmsLTmvKvluJ3pg73nmoT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4/miL/ku7fotorplb/otorpq5jvvIE8L3A+PHA+PGVtPjY1LjwvZW0+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qG5pW05Liq5Yas5aSp55yL5Yiw5LqG5L2g55qE56yR6aKc77yb5oiR5aSN5Yi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7KY6LS05Zyo5oiR55qE5b+D6Ze077yb6K+35LiL6L295oiR55qE5oCd5b+1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Y5Li65rC46L+c77yb5oiR5omT5byA5oiR55qE5omL5py657uZ5L2g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paw5bm05b+r5LmQ77yBPC9wPjxwPjxlbT42Ni48L2VtPuaBreWWnOS9oOmAmuWF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ov5vlhaXkuIvkuIDlhbPvvJoyMDIx44CCPC9wPjxwPjxlbT42Ny48L2VtPuebr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zIwMjHvvIzot6/opoHlkJHliY3kuIDnm7TotbD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eu5oiR5oOz6KaB5LuA5LmI56S854mp77yM5oiR6K+05oiR5oOz6KaB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m25LiN6LSq5b+D77yM5Zyo5oiR5b+D6YeM77yM5L2g5bCx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iA55u054ix5L2g77yM5oSf5oGp5paw55qE5LiA5bm0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WFg+WkjeWni+aWsOawlOixoe+8jOS6jOWIhuaYjuaciO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iemYs+W8gOazsOmAgeWBpeW6t++8jOWbm+Wto+W5s+WuieiHquaXoOaBmeOAgu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a7oeeyruS7k++8jOWFreeVnOWFtOaXuui0oua6kOW5v+OAguS4g+aYn+iA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WFq+aWueadpei0uumAgeWQieelpeOAguaPkOWJjeaLnOW5tO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LmjIfml6Dlo7DlnLDlgL7or4nnnYDmiJHku6z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ZnpnZnlnLDkvY7lkJ/nnYDmiJHku6znmoToqpPoqIDvvIzmmI7mnIjmn5Tmn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miJHku6znmoTmt7Hmg4XvvIzmmKXlpKnono3ono3lnLDlrojmiqT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mlrDlubTliLDkuobvvIzlr7nkvaDnmoTmg4Xoh7PmrbvkuI3mu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aw5bm05oS/5pyb77ya5aSn5ZCJ5aSn5Yip77yM5pyJ6ZK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OS6ruWNh+i1t+imgeS4gOWkqe+8jOWcsOeQg+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gOW5tO+8jOaDs+S4gOS4quS6uuimgeS6jOWNgeWbm+Wwj+aXtu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4gOi+iOWtkO+8jOS9huS4gOWPpei0tOW/g+elneemj+WPquimgeS4gOenku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MuPC9lbT7nurXnhLbljoblsL3lnY7lnbfkuI7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lkIzooYzvvIzkurrnlJ/nmoTpgZPot6/vvIzkuZ/og73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j6rnlZnkuIvoiqzoirPnmoTlm57lv4bjgILmlrDnmoTkuIDlubT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YvoirHvvIzmm7Tngb/ng4LnuYHnm5vjgILniLHkva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qx6b2Q5pS+5LqJ5paX6Imz77yM5oiR5Y+q54ix5L2g5YWl5b+D5oCA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W55WM55yf57K+5b2p77yM5peg5L2g55u45Ly05Lmf5p6J54S244CC5LiA5b+D5Y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4ix77yM5b285q2k5oGp54ix5Yiw55m+5bm044CC5ZOq5oCV5L2g5a656aKc5be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b+D5L6d5pen5Yiw5rC46L+c44CC5paw5bm05b+r5LmQ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6aKc77yBPC9wPjxwPjxlbT43NS48L2VtPui/h+WOu+eahOS4ieeZvuWF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+8jOaIkeeahOW/g+WcqOetieW+he+8jOi/mTIwMjHnmoTov5n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lnKjnrYnlvoXvvIznrYnlvoXkvaDlgL7or4nlv4PkuK3nmoTor63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Ob5YWJ5piv5oiR55qE5rip6aao77yM546r55Gw5piv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f5YWJ5piv5oiR55qE55y8552b77yM5pyI5Lqu5Luj6KGo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7u157u15peg5pyf77yM56Wd5Lqy54ix55qE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M6K6w5b6X5bi45oOz5oiR77yBPC9wPjxwPjxlbT43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v+aUvuWcqOS9oOaJi+mHjO+8jOaIkeeahOW/g+aEv+mdoOWcqOS9o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Ev+eci+WcqOS9oOecvOmHjO+8jOS4gOeUn+S4gOS4luaDhemVv+Wcq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awuOS4jea4ne+8jOaWsOW5tOWIsOS6hu+8jOelne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vbrmvbrmtYHmsLTmtYHkuI3otbDmiJHlr7nkvaDmt7Hmg4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i43lsbHpmpTkuI3mlq3miJHlr7nkvaDmt7Hmg4XmrL7mrL7vvIzmnJfmnJf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pnmu6HkuobmiJHlr7nkvaDnmoTmgJ3lv7XvvIzmlrDlubTliLDkuob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vvIznlJ/mtLvnvo7mu6HjgII8L3A+PHA+PGVtPjc5LjwvZW0+5b6X5b6X5aS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LqL77yM5piv5piv6Z2e6Z2e5Lu755Sx5LmL77yM5oGp5oGp5oCo5oCo5b+D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a35pqW5pqW5oiR6Ieq55+l77yM5Z2O5Z2O5Z235Z235Lq655Sf6Lev77yM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5LqL5Lia5qKv77yM5Yeh5LqL5LiN5b+F5aSq5Zyo5oSP77yM5oS/5L2g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PC9wPjxwPjxlbT44MC48L2VtPumdmemdmeeahOWAvuWQrO+8jOaFouaF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3sea3seeahOS9k+S8mu+8jOS9oOS8muWPkeeOsOWkp+iHqueEtuacie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n+a0u+acieWkmuS5iOa4qeaalu+8geeIseS9oOeahOS6uuacieWkmuS5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LpeacieeahOS4gOWIh+ivt+S4jeimgeWQneWVrOS9oOeahOeI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LniLHnmoTvvIzmlrDlubTmiJHkuI3lnKjkvaDnmoTouqvovrn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pgqPkuIDpopfnm7jmgJ3nmoTnuqLosYbvvIzmr4/lpKnlv7XkvaDljYP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vvIznm7zkvaDmnaXliLDmiJHnmoTouqvovrnvvIznibXkvaDlj4zmiYv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rp3otJ3vvIzmlrDlubTlv6vkuZDvvIzlkInnpaXlpoLmhI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5rKh5LuA5LmI5LqL77yM6YKj6Leo5bm05aSc5ZKM5oiR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n44CCPC9wPjxwPjxlbT44My48L2VtPuaWsOeahOS4gOW5tO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WsOeahOW4jOacm++8m+aWsOeahOS4gOW5tO+8jOW/mOius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eahOS4gOW5tO+8jOaKm+W8gOS8pOW/g++8m+aWsOeahOS4gOW5tO+8jOWFqO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m+aWsOeahOS4gOW5tO+8jOaUtuiOt+abtOWkmu+8geelneS6sueIseeahO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QuPC9lbT7pu5jpu5jlnLDmgJ3lv7Xlvojmt7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nIDnnJ/vvIzpu5jpu5jlnLDmgIDlv7Xpmr7oiI3pmr7liIb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XmjILmsLjov5zlnKjlv4PvvIzpu5jpu5jlnLDnrYnlvoXmlrDlubTmnaXkuLT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lrDlubTmhInlv6vlm6LlnIbmrKPllpzkuIfliIb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Ci6LCi5L2g6L+Z5LiA5bm05p2l5a+55oiR55qE5YyF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oiR6KaB5ZKM5L2g6KqT6KiA5YWx5bqm5LiA55Sf77yM55So55a854i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L2g6LWw5Yiw5pe26Ze05bC95aS077yM6Zmq5L2g5LiA6LW35Yiw6ICB56yR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SV6Ziz77yM5a6d6LSd77yM5paw5bm05b+r5LmQ77yBPC9wPjxwPjxlbT44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S4gOW5tOWPiOS4gOW5tO+8jOmBk+WPpei+m+iLpuS6hu+8m+aQuuaJi+S4gOWkq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OWjsOaEn+iwouS6hu+8m+S6uueUn+S4gOermeWPiOS4gOerme+8jOaXpe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UnOOAguaWsOeahOS4gOW5tO+8jOelneaIkeS7rOabt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vaDmmK/miJHlh53nnLjkuIDnlJ/nmoTouqvlvb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7jmnJvnmoTmsLjmgZLvvIz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Zyo5paw55qE5LiA5bm06YeM77yM5oS/5oKo5YiG5YiG56eS56eS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pyd5pyd5pqu5pqu5byA5byA5b+D5b+D44CC5pel5pel5aSc5aSc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KB5bKB5bm05bm05r2H5r2H5rSS5rSS77yM5pe25pe25Yi75Yi76aOO6aOO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oS/5omA5pyJ55qE5aW95qKm5L6d5YGO552A5L2g77yB5YWl55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aS5p2l5oiQ55yf77yBPC9wPjxwPjxlbT44OS48L2VtPuaDs+S9oO+8jOWHoO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m+aDs+S9oO+8jOWHoOiuuOWTgOS8pO+8m+aDs+S9oO+8jOWHoOiuuOW9t+W+q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HoOiuuOiKrOiKs++8jOaDs+S9oO+8jOWcqOS9oOeci+S4jeWIsO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cqOS9oOaDs+S4jeWIsOeahOW/g+aIv+OAguWunei0ne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Qieel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l3Y2YxaHlvdy5odG1sIj5odHRwczovL2R1YW5qdXppa3UuY29tL2R1YW5qdXpp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MWh5b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CD1FFCBD46E306BA1311BFB4FA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