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1C45A00860C3E1E87A75DAF302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1C45A00860C3E1E87A75DAF302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7uP5YW45Y+l5a2Q5Y+l5Y+l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GrOWkqeeahO+8jO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uqeiIjeWPi+W4ruW/meivt+WBh++8jOesrOS6jOWkqeaIkeS4reaakeeahOa2iO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agoeWbreOAgjwvcD48cD48ZW0+Mi48L2VtPuS4iuivvuaXtumXtOWwseWDj+WNl+Wt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+8jOS4gOiKguabtOavlOWFreiKgumVv+OAgjwvcD48cD48ZW0+My48L2VtPuWc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5tOe6qumHjO+8jOacieeahOS6uumVv+aIkOS6hueOq+eRsO+8jOacieeahO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eZvuWQiO+8jOiAjOS9oOmVv+aIkOS6huWkmuiC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WuueaAu+aYr+WcqOaIkeiEkea1t+S4re+8jOiuqeaIke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iOWtpuS8muS4jeeUn+awlO+8jOWGjeWtpuS8muawlOat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Bi+eIseaXtu+8jOaDheivnee7tee7te+8m+e7k+WpmuW+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i/nui/nuOAgjwvcD48cD48ZW0+Ny48L2VtPuacieepuuWtpumjjuawtOWOu++8jO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OS4quWlveWik+S5n+eul+W8peihpeS6hueUn+WJjeS5sOS4jei1t+WlveaIv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aIkeaLkue7neS6huaJgOacieS6uueahOmdkued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S4jeehruWumueahOacquadpeOAgjwvcD48cD48ZW0+OS48L2VtP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aIkeayoeaciemavui/h++8jOi/mOW+iOmrmOWFtO+8jOimgeS4jeeEtuaAu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Yr+S4jeaYr+iFv+iEmuacieWVpeavm+eXhe+8jOi1sOS4jeS6h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7nkvaDov5nnp43kurrvvIzpmaTkuobmgYvniLHvvIzmiJH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sIjnmoTvvIE8L3A+PHA+PGVtPjExLjwvZW0+5bCP5pe25YCZ5aSW5amG57uP5bi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LiA56eN5rSL5ZKW5ZWh77yM6ZW/5aSn5LqG5omN55+l6YGT6YKj5piv5p2/6JO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iuWkp+WtpuS5i+WQjui/mOWcqOS9j+Wuv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aciei/meS5iOWHoOS4queJueW+ge+8muaYn+acn+S4gOaYr+mmluWvjO+8j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n+ixqu+8jOaYn+acn+S4ieaYr+W5s+awke+8jOaYn+acn+Wbm+aYr+ept+ms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WAvuWutuiNoeS6p++8jOWRqOWFreWRqOaXpeWbm+WkhOS5nuiu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ov5jnnJ/liKvnnqfkuI3otbfog5blrZDvvIznmKbkuIvmnaXov7f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IDniYfnmoTjgII8L3A+PHA+PGVtPjE0LjwvZW0+5LuA5LmI5piv5bm456aP77y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4yr5ZCD6bG877yM54uX5ZCD6IKJ77yM5aWl54m55pu85omT5bCP5oCq5Y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p+ihl+S4iumCo+S5iOWkmuS6uuepv+eahOmCo+S5i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tOmVv+W+l+mCo+S5iOWuieWFqO+8gTwvcD48cD48ZW0+MTY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hYjooqvliKvkurrnrJHnrJHvvIzlho3ljrvnrJHnrJHliKvkurrvvIznhLb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kuZ3ms4nkuobjgII8L3A+PHA+PGVtPjE3LjwvZW0+5LiN6KaB6L+35oGL5ZOl77yM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o+N5L2g44CCPC9wPjxwPjxlbT4xOC48L2VtPuS5heS4jeivu+S5pu+8jOi/nu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QnuWQnuWQkOWQkO+8jOi/nuaEn+WKqOmDveiLpeacieS8vO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KbnmoTml7blgJnlnKjmiJHlv4Pph4zvvIzlkI7mnaXog5bkuobvvIz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lh7rkuI3mnaXkuobjgII8L3A+PHA+PGVtPjIwLjwvZW0+55S355Sf5pyA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5piv5o6J6ZKx77yM5LiN5piv6KGo55m95rKh5oiQ5Yqf77yM5LiN5pi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6ICM5piv5pyq5p2l55qE5LiI5q+N5aiY5bCx56uZ5Zyo5L2g55qE6Z2i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Y+r5LiA5aOw6Zi/5aeo5aW944CCPC9wPjxwPjxlbT4yMS48L2VtPu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W5tOe6qu+8jOW8gOeUteWKqOi9puS4gOWumuimgeaItOWuieWFqOWktOeb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S8muiiq+W8gOWunemprOWllOmpsOeahOWQjOWtpuiup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K/kuIDlgLzlvpfmrKPmhbDnmoTkuovmg4XmmK/vvIzku6XliY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rrnjrDlnKjpg73lj5jlvpfotoXkuJH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75Yqo5LiA54K577yM5oiR5Lus5LiN5YWJ5Lya5pyJ5pWF5LqL77yM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yNC48L2VtPuiAgeW4iO+8jOaIkeeahOS9nOS4mui/m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doeinie+8jOaIkeayoeW/jeW/g+aKiuWug+WPq+mGku+8jOWPr+S4jeWPr+S7p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iu+8gTwvcD48cD48ZW0+MjUuPC9lbT7miJDnu6nkuI3lpb3mmK/mmoLml7b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mmK/kuIDnm7TnmoTjgII8L3A+PHA+PGVtPjI2LjwvZW0+5YW25a6e5oiR5oOz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G25b+D77yM5Y+v5oOc77yM5rKh5pe26Ze06K+05LqG77yM5Zug5Li65aeQ5ZC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S4jeWPquacieecvOWJjeeahOiLn+S4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a4heeahOS9nOS4muOAgjwvcD48cD48ZW0+MjguPC9lbT7kvaDmmK/kuKrlpb3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j6/mmK/miJHlpKrmvILkuq7kuobvvIzkvaDphY3kuI3kuI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qCh5bCx5piv6L+e57ut562+5Yiw5LqU5aSp77yM6YCB5L2g5L2c5Lia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5Lu944CCPC9wPjxwPjxlbT4zMC48L2VtPueOsOWcqOWPiOaYr+S4gOS4quS6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eahOS4gOS4quS6uuOAguS4jeeUqOWcqOS4uuS7luiAj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Knml6noh6rlrabliY3moYzlpbPnlJ/miYvmnLrlk4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nqzpl7Tor7vkuablo7DniIblk43jgILlsLznjpvov5nmiY3lj6vlm6Lnu5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W96ams5LiN5ZCD5Zue5aS06I2J77yM5omA5Lul5aW96ams5oC7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44CCPC9wPjxwPjxlbT4zMy48L2VtPuWkqeWGt+S6hu+8jOaciOiAgeS9oOaYr+aLv+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e7h+avm+iho+WOu+S6huWQl++8nzwvcD48cD48ZW0+MzQuPC9lbT7ogIH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lj6vkvaDniLfkuobvvIzkvaDljovmoLnlsLHkuI3niLH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pbPjgII8L3A+PHA+PGVtPjM1LjwvZW0+6K+05aW95LiA6LW35Yiw55m95aS0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4SX5LqG5rK577yBPC9wPjxwPjxlbT4zNi48L2VtPuWFhOW8n+S4uuaJi+i2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uuiho+acjeOAguiwgeWKqOaIkeaJi+i2s++8jOaIkeaJkuiwgeiho+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bblrp44MCXnmoTkurrlj6ropoHkuI3lkIPlpJzlrrX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nmKbkuIvmnaXjgILkvYbkvaDlgZrkuI3liLDvvIzlm6DkuLrkvaDmmK/lj6blpJYy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3lkIPlpJzlrrXpg73kvJrog5bjgII8L3A+PHA+PGVtPjM4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5Lq65Lq6576h5oWV55qE54ix5oOF77yM6ICM5oiR5pyJ6ZKx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8gOWtpuesrOS4gOWkqe+8jOaEgeeahOS4jeaYr+S9nOS4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QhueUse+8jOWvueWQl++8nzwvcD48cD48ZW0+NDAuPC9lbT7lvojlpJrkurr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lj4jlj6/niLHvvIznnJ/mg7Pov4fljrvnu5nmiZPlpbnlh6Dlt7TmjozvvIzos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LznmoTvvIzopoHkvaDliLDlpITor7TvvIE8L3A+PHA+PGVtPjQx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5LiA6Iis6YO95Lya5pu06IOW5LiA5Lqb77yM5Zug5Li65pyA5paw55q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K+B5piO77yM5aWz5oCn5piv55So6ISC6IKq57uE57uH5p2l5YKo5a2Y5pm6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C6IKq5bGC6LaK5Y6a77yM5pm65ZWG5bCx6LaK6au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a8guS6rueahOS6uu+8jOWNs+S9v+eKr+S6humUme+8jOWIq+S6uuS5n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iwheOAgumVv+W+l+S4keeahOS6uu+8jOWFiemVv+ebuOWIq+S6uuWwseS4j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WIq+aPkOeKr+S4jeeKr+mUmeS6huOAgjwvcD48cD48ZW0+NDMuPC9lbT7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mjIfmlZnkuobvvIzmiJHoh6rlt7Hnno7lh6Dmiorov4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b+r5Zue5p2l77yM5oiR5LiA5Lq65b+95oKg5LiN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+WPi+i/meagt+aPj+i/sOiHquW3seemu+iBjOeahOWOn+WboO+8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Viu+8jOS7t+agvOS+v+WunO+8jOmHj+WPiOi2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DlpKfnmoTng6bmgbzlsLHmmK/orrDmgKflpKrlpb3kuobjgILlpoLmnp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v5jkuobvvIzku6XlkI7nmoTmr4/kuIDlpKnpg73lsIbkvJrmmK/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Q3LjwvZW0+5aaC5p6c5L2g5ZCD5LqG5LqP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d5rC077yM5LiN54S25L2g5Lya5Y+Y5rGh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egtOWPkeihjOS7t+WwseS9oOi/meS4quagt+WtkO+8jOi/meS4quW5tOm+h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jOegtOWPkeihjOS7t+S6huOAgjwvcD48cD48ZW0+NDkuPC9lbT7lpb3kuYX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kuJHmiJDku4DkuYjmoLfkuobjgII8L3A+PHA+PGVtPjUwLjwvZW0+6Ze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D5Li65L2V54mp77yM55u05pWZ5Lq65Lul6Lqr5p2Q55u46K6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7rOmDvemXruaIkeWFg+aXpuWSjOi3qOW5tOimgeaAjuS5iOi/h++8j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eugOWNle+8jOeVpei/h+OAgjwvcD48cD48ZW0+NTIuPC9lbT7mg7Pmg7PvvIzpqa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J3kuInnmoTogIHlpbPkurrlj5jmiJDpq5jkuIDnmoTlsI/lrablprnlsLH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pyJ5pe25bCx5YOP55S16ISR77yM6K+05q275p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y677yM5rKh5b6X5ZWG6YeP44CCPC9wPjxwPjxlbT41NC48L2VtPuS9oOeahOWJj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9se+8jOWIq+aAlemCo+aYr+WboOS4uuS9oOiDjOWQju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ml7blgJnogqXkuZ/mmK/kuIDnp43nvo7vvIzotbfnoIHmiJHogq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jgII8L3A+PHA+PGVtPjU2LjwvZW0+5LiA5Yiw5rex5aSc5pyL5Y+L5ZyI6LSo6Y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auY77yM6K+l5Zad55qE5Zad77yM6K+l552h55qE552h44CC5Y+q5pyJ5oi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Y+I6aW/5LqG77yBPC9wPjxwPjxlbT41Ny48L2VtPui/mOivtOelnumpr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vtOi1sOWwsei1sOeahOaXheihjO+8jOW3peS9nOWQjuWwsei/nuS4gOWc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S4i+ePremDveS4jeihjOOAgjwvcD48cD48ZW0+NTguPC9lbT7omb3nhLb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flpbPvvIzkvYbmmK/kvaDlvojkuInlhavllYrjgII8L3A+PHA+PGVtPjU5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i5LqG5oiR5a+56LGh77yM6K6p5oiR55+l6YGT5LuW5piv5Lq65qih54uX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uWFtuiHquWNkeeahOimgeatu++8jOS4jeWmguiHquS/o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OAgjwvcD48cD48ZW0+NjEuPC9lbT7kv53miqToh6rlt7HvvIzniLHmiqTku5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jYrlpJzlh7rmnaXlkJPkurrjgII8L3A+PHA+PGVtPjYyLjwvZW0+5bu66K6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o2i77yM5L2g55qE5aWz5Y+L5b6I5bmz5Yeh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rOeahOaIke+8jOS4gOiIrOiIrOeahOS6ruOAguS9huaYr++8jOi6q+S4uuS4gOiI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9oO+8jOaIkeeci+S4jeS4iu+8gTwvcD48cD48ZW0+NjQuPC9lbT7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ljrvotoXluILvvIzmmYPmmYPlj6/kuZDvvIzmjaPmjaPnsbPnv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rDlvrfoipnvvIzmjY/mjY/lurfluIjlgoXjgII8L3A+PHA+PGVtPjY1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6ZKx5bCx5Lya5YOP5L2g5oOz6LGh5Lit6YKj5qC35b+r5LmQ5ZCX77yf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5LqG44CC5pyJ6ZKx5Lq655qE5b+r5LmQ77yM5L2g5qC55pys5oOz6LGh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geaOieS4gOmmluWlveatjOacgOWlveeahOaWue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iuWug+iuvuS4uui1t+W6iumXuemTg+OAgjwvcD48cD48ZW0+NjcuPC9lbT7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miJHku6XkuLrmiJHkuIDlpJzkuYvpl7Tplb/pq5jkuobvvIznu5Pmnpz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oqvlrZDnm5bmqKrkuobjgII8L3A+PHA+PGVtPjY4LjwvZW0+5oiR6K+06K+d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Yi677yM5aaC5p6c5oiR6K+06K+d6K6p5L2g6Zq+5aCq77yM6K+35L2g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WF5oSP55qE44CCPC9wPjxwPjxlbT42OS48L2VtPuWcqOi/nOWkhO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heWTpe+8jOi1sOi/h+WOu+S7lOe7huS4gOeci++8jOWOn+adpeaYr+mdoumVn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t5/miJHnu5PlqZrlkI7vvIzkvaDmg7PmtJfnopflsLHmtJf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k6blnLDlsLHmk6blnLDvvIzov5nov5jkuI3lpJ/oh6rnlLHlkJfvvJ/lsLH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7boirHpkrHov5jnrpfov4fliIblkJfjgII8L3A+PHA+PGVtPjcxLjwvZW0+5Y+u5Z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aw55qE54ix5oSP6K+35p+l5pS26I6344CCPC9wPjxwPjxlbT43Mi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aJk+i/meS5iOWOmueyieW6le+8jOmDveeci+S4jea4heS9oOmVv+WVpeag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6XlhazkuLvkuYvlkI3vvIzliKTkvaDniLHmiJHml6DmnJ/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0LjwvZW0+5Zyo6IGM5Zy65Lit77yM5bCx5bqU6K+l5YOP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pyJ5LiA56eN6LWw5Yiw5ZOq77yM5bCx6K6p5Yir5Lq65q275Yiw5ZOq55qE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3NS48L2VtPueUt+WPi+WPjOaJi+aNp+edgOaIkeeahOiEu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sOeci+edgO+8jOaIkem7mOm7mOacn+W+he+8jOWus+e+nueahOmXreS4iuS6h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ngeS4gOWPpe+8mui/meWkp+iEuO+8jOS6suS4gOWkqemDveS6suS4je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5nkuJbkuIrmsqHmnInosIHnprvkuI3lvIDosIHvvIzlsLH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sbzvvIznprvlvIDmsLTkuZ/og73ng6TnnYDlkI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6eN54mb5Lq677yM5oOz5om+5Liq5Lq65L2p5pyN5LiA5LiL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4Wn6ZWc5a2Q44CCPC9wPjxwPjxlbT43OC48L2VtPumBjeWvu+S4jeedgO+8jOeK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W5tOWwj+ibruiFsOOAguepuuS9meaBqO+8jOS4gOi6q+S6lOiKseiGmO+8geiAg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dpeS4gOesvOWwj+esvOWMhe+8gTwvcD48cD48ZW0+NzkuPC9lbT7miJHlkozlpbP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ormiJHlk6Xku6zlkozlpbnpl7ronJzku4vnu43liLDkuobkuIDotbf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6nlkLXmnrbliIbmiYvkuobvvIzlpbPlj4vmm7/lpbnpl7ronJzmiZPmirHkuI3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LrmiJHlk6Xku6zmnoHlipvovqnmiqTjgILll6/vvIzkvaDmsqHnjJzplJ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v6nkuZ/liIbmiYvkuobjgII8L3A+PHA+PGVtPjgwLjwvZW0+5L2g5rKh5b+15ZKS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pyJ5pif5pif6YO95Z2g6L+b5L2g55y855y46Ye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lve+8jOS4jeWQteS4jemXueS4jeeCq+iAgO+8jOS4jeimgeWnlOWxi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sueske+8jOS5n+S4jemcgOimgeWIq+S6uuefpemBk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mnInkuIDlpKnvvIzmiJHku6zlj6/ku6Xlj5jlm57pmYznlJ/vvIz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mlrDorqTor4bkuIDkuIvvvIzkvaDnnIvmiJHmgI7kuYjnjqnmrbv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zMW5vcWJ1O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czFub3FidT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1C45A00860C3E1E87A75DAF302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