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931458FA29DDF9AF506D763B64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931458FA29DDF9AF506D763B64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YCC5ZCI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Sf5oKf5Lq655SfPC9wPjwvZm9udD48L2NlbnRlcj48cD48ZW0+MS48L2VtPuWk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Yr+S6uuS6uumDveS8mumBh+WIsOeahOS6uueUn+mavumimO+8jOWIsOWQju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Yr+S6uuS6uumDveS4uui/h+WOu+eahOWkseaBi+W6huW5u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e+juS4veeahO+8jOS6uueUn+aYr+eUnOWvhueahO+8jOW5tu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aYr+S4gOW4humjjumhuueahOOAgjwvcD48cD48ZW0+My48L2VtPuS4iuWkq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XoOiuuuaIkeWNgeaMh+aAjuagt+e0p+aJo++8jOS7jeeEtui1sOa8j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aXoOiuuui/h+WOu+aIkeaAjuS5iOWkseaJi++8jOmDveS8mu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huuWig+S4reeahOWlvei/kO+8jOS4uuS6uuS7rOaJgOW4jOW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Wig+S4reeahOWlvei/kO+8jOWImeS4uuS6uuS7rOaJgOaDi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h+WmguS9oOaYr+mVv+axn+WwseS4jeimgeWcqOS5juWIq+S6uuivtOS9o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+8jOS4jeimgeebsuebrue+oeaFleiLjem5sOeahOe+juS4ve+8jOmqhumpvOeFp+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theWKm+OAgjwvcD48cD48ZW0+Ni48L2VtPuiuqeaIkeS4uuS9oOWUsemmluat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FhOW8n++8jOW/g+mHjOacieiLpuS9oOWvueaIkeivtO+8jOWJjeaWueWkp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WTquaAleaYr+ays+S5n+S4gOi1t+i/h+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iJsOmavueahOaYr+mAieaLqe+8m+W3peS9nOS4reacgOWbsOmavueah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m+eUn+a0u+S4reacgOeXm+iLpueahOaYr+iHquaJsO+8m+WBmuS6uuS4reacg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r+WnlOWxiOOAgjwvcD48cD48ZW0+OC48L2VtPuayoeacieS6uuS8muaVme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eIse+8jOS5n+ayoeacieS6uuWPr+S7peiuqeaIkeS7rOW9u+W6leaYjueZ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ujOe+juWPr+S7pe+8jOS9hue7iOeptue7neWvueS4jeiDvei0o+Wkh+axguW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9k+S9oOeUqOeDpuaBvOW/g+adpemdouWvueS6i+eJq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S4gOWIh+mDveaYr+S4mumanO+8jOS4lueVjOS5n+S8muWPmOW+l+S4kemZ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OAgjwvcD48cD48ZW0+MTAuPC9lbT7lvoDkuovmmK/nlKjmnaXlm57lv4b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kvKTmhJ/lkozmrLrpqpfnmoTvvIzkurrkuI3mmK/kuLrkuobnlJ/msJTog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xLjwvZW0+5pyJ5LiA5Liq5pyA5bCR5Lik5bm05YaF6ZyA6Ka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5uu5qCH44CC5pyJ55uu5qCH55qE5Lq655Sf5LiN5Lya5aSq5peg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XtuaIkeS7rOWOn+iwheS4gOS4quS6uuW5tuS4jeaYr+ec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AjOaYr+S4jeaDs+WkseWOu+Wlue+8jOWUr+acieWBh+ijhe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6zov5nkupvnlJ/lnKjku4rml6XnmoTkurrvvIzkvaD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nZLlubTvvIznjrDlnKjopoHova7liLDkvaDku6zkuobvvIHouI/lnKjmiJHku6z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rpnaLlkJHliY3lkKfjgILkvYbmhL/kvaDku6zmr5TmiJHku6zmm7TkvJ/lpKf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Lq655Sf55qE6aOO5bCY77yM5Y+q5LiA5qy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6Ze077yb5LiW6Ze055qE576O5aaZ77yM6Zq+55WZ5LiL5YWo6YOo55qE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KGM5LiU5Y6754ix77yM5LiU54ix5LiU54+N5oO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aEj+WOu+aJvuWvu+W/q+S5kO+8jOW+gOW+gOaJvuS4jeWIsO+8jOWPjeiAjOW4pu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SjOeDpuaBvOOAguS9huacieaXtuWcqOacieaEj+aXoOaEj+S5i+mXtO+8j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NtOS4jemAn+S5i+Wuou+8jOeqgeeEtuWIsOadpe+8jOS7pOS6uuaNieaRu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kuI3mmK/mr4/kuIDmrKHliqrlipvpg73kvJr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vYbmmK/vvIzmr4/kuIDmrKHmlLbojrfpg73lv4Xpobvliqrlipv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hazlubPnmoTkuI3lj6/pgIbovaznmoTlkb3pop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iv5qyy5pyb55qE5ruh6Laz77yM6ICM5piv5pe25bi45pyJ5paw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85YWJ5ZKM55uu5qCH44CCPC9wPjxwPjxlbT4xOC48L2VtPui1sOi/h+S6hu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eahOW8gOaLk+S5i+i3r++8jOazieawtOeahOW/g+eBteaJjeaYvuW+l+agvO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OAgjwvcD48cD48ZW0+MTkuPC9lbT7oi6bpmr7kuI3kvJrmsqHlrozmsqHkuob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bjov5DkuZ/kuI3kvJrmsLjov5zmjIHnu63jgILlvpfmhI/ml7bkuI3lv5jlvaL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kuI3mtojmsonvvIzov5nmr5Tku4DkuYjpg73ph43opo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6G5p2l5LiA5Liq6KeC54K577yM6K+06Ieq5bex5aW95Y+v5Lul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r5Lq65Z2P77yM6L+Z5piv5oiR5Lq655Sf55qE5ZOy5a2m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S4gOacrOeZvuenkeWFqOS5pu+8jOavj+S4gOmhte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mDvee7meaIkeS4jeS4gOagt+eahOWQr+ekuuOAgjwvcD48cD48ZW0+MjIuPC9lbT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lJ/mtLvkuYvmiYDku6XlvojkuI3lrrnmmJPvvIzmmK/lm6DkuLropoHmtLvnmoT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IDlrprkuI3og73mg7PnmoTlpKrlpJrjgII8L3A+PHA+PGVtPjIzLjwvZW0+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4K554K55aS077yM5oOz6K+05oC75piv6Zq+5byA5Y+j77yM6KeG57q/55u45L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oiR5bey5oSf6KeJ5Yiw5L2g55qE5rip5p+U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KneWRiuWIq+S6uuaXtu+8jOiLpeS4jemhvuWPiuWIq+S6uueahOiHquWw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S5iOWGjeWlveeahOiogOivremDveayoeacieeUqO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I3mmK/kuIDlnLrotZvot5HvvIzogIzmmK/kuIDmrKHml4XooYzjgI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nKjkuY7nu4jngrnvvIzogIzml4XooYzlnKjkuY7msr/pgJ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yJ5Lqb5oOF6LCK77yM5Lya5YOP6buR5aSc6YeM55qE5LiA6YGT5pif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rip5bqm77yM5Y205Lmf6IO954Wn5Lqu5b285q2k5b+D5bqV5rex5aS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Zyw5pa544CCPC9wPjxwPjxlbT4yNy48L2VtPuS4iuWkqeWujOWF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aIkeS7rOeahOaEj+W/l++8jOaJjeWcqOaIkeS7rOeahOmBk+i3r+S4iuiuvu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manOeijeOAgjwvcD48cD48ZW0+MjguPC9lbT7miormj6HpnZLmmK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v5nku73nvo7kuL3njK7nu5nkvJ/lpKfnmoTkuJbnlYzvvIzov5nmoLfmiY3kvJr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vvIzmiY3og73kvZPnjrDlh7rlroPlrp3otLXnmoTku7flgL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77yM5pyJ5Lq65Li65a6D5oSf5Yiw5b+r5LmQ77yM5peg5q+U5pyf5b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205Li65a6D5oSf5Yiw54Om5oG877yM5peg5q+U5Y6M5oG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W9k+aIkeeci+WkqeeahOaXtuWAmeaIkeWwseS4jeWWnOasouWGjeivtOiv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ivtOivneeahOaXtuWAmeaIkeWNtOS4jeaVouWGjeeci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rJHmmK/lkrjnmoTvvIzms6rmmK/nlJznmoTvvIzmiJHku6znmoTmrYzlo7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vvJvmsZfmsLTmmK/oi6bnmoTvvIzkv6Hlv7XmmK/ovqPnmoTvvIz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g63ohb7ohb7nmoTjgII8L3A+PHA+PGVtPjMyLjwvZW0+5oqs5aS05LiN5piv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uw5pyb6YKj6YGl6L+c5aSp56m677yM5L2O5aS05LiN5piv6Ieq5Y2R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L5riF6ISa5LiL55qE55yL6Lev44CCPC9wPjxwPjxlbT4zMy48L2VtPuS4gO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aIkOWKn+eahOS6uuaYr+WLpOWli+S4juWKquWKm+eahO+8jOiAjOS4jeaYr+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ivtOWkp+ivneOAgjwvcD48cD48ZW0+MzQuPC9lbT7miJHmsqHms5Xmg7Posa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msqHms5XmjqXlj5fkvaDkuI3lnKjmiJHouqvovrnvvIzlj6r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jgII8L3A+PHA+PGVtPjM1LjwvZW0+5Lq655qE5LiA55Sf5Lmf6IO95aSf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aaZ6YaH55qE6YWS77yM5oWi5oWi5Zyw5Lqr5Y+X77yM57uG57uG5Zyw5ZOB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mf6IO95aSf6Z+15Ye655Sf5ZG955qE5ZGz6YG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iHqueEtuiAjOeEtu+8jOWImuW8uuWcqOWls+S6uui6q+S4iu+8jOa4qeafl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6q+S4iu+8jOmDveS4jeWkseS4uue+juOAgjwvcD48cD48ZW0+Mzc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lv6Dor5rvvIzlv6Dor5rmmK/lm6DkuLrmiYDlj5fnmoTor7Hmg5HkuI3lp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l6DmiYDosJPmraPmtL7vvIzmraPmtL7mmK/lm6DkuLrog4zlj5vnmoTnrbnnoIH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L3A+PHA+PGVtPjM4LjwvZW0+54ix5oOF5piv5LiA5pys5rC45oGS55qE5Lm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L+h5omL5ouI5p2l5rWP6KeI6L+H5Yeg5Liq54mH5pat44CC5pyJ5Lq65Y2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77yM5Li65a6D5rSS5LiL54Ot5rOq5paR5pa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eUn+eahOmBk+i3r+S4iu+8jOacieiuuOWkmuWbsOmavuino+WGs+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imgeaKiuWug+S7rOWIhuaIkOS4gOS4quS4gOS4queahOWwj+mXrumimO+8jOacg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IkOWKn+OAgjwvcD48cD48ZW0+NDAuPC9lbT7lqZrlp7vnmoTniLHvvIzkvb/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3nu53vvJvmnIvlj4vnmoTniLHvvIzkvb/kurrnsbvovr7liLDmm7T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Jvmt6vpgqrnmoTniLHvvIzliJnkvb/kurrnsbvotKXlnY/loJ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ei54S25oeC5b6X6L+Z5Liq5LiW6Ze05Lq65b+D5YeJ6JaE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65omn5Zyw5oOz6KaB5a+75rGC5rip5pqW44CCPC9wPjxwPjxlbT40Mi48L2VtPu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ksei0peS6hu+8jOmCo+S5n+aXoOaJgOiwk++8jOWksei0peS6hu+8jOaAu+aYr+aQ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bnu+8jOS4jeWQjuaClOOAgjwvcD48cD48ZW0+NDMuPC9lbT7lgaXlurf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ipXotYTvvIzmsqHmnInouqvkvZPkuIfkuIfkuI3og73vvIzlm6Dmra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73liKvlv5jorrDlgaXlurfmipXotYTjgII8L3A+PHA+PGVtPjQ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N5LqG5p2v77yM5omN6K6p6Z2S5pil5Y+v6LS144CC5om/6K+657ut5LiN5LqG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p5L+h5Lu75Y+v6LS144CCPC9wPjxwPjxlbT40NS48L2VtPuS6uueUn+WwseWmguiw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gt++8jOWcqOS6uueUn+S4reS5n+acieW+iOWkmuWdjuWdt+WSjOabsuaKm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djuWdt++8jOabsuaKmOS4reaJvuWIsOWJjei/m+WKqOWKm+WSj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sqHmnInmr5TohJrmm7Tplb/nmoTot6/vvIzmsqHmnInmr5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vvIzmsqHmnInlgZrkuI3liLDnmoTkuovvvIzlj6rmnInmg7PkuI3liL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LvmjKHkvaDliY3ov5vnmoTkuI3mmK/pq5jlsbHlpKfmtbfvvIzogIzlvoDlvoD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ovlupXkuIDnspLlsI/lsI/nmoTmspnnspLvvIE8L3A+PHA+PGVtPjQ3LjwvZW0+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f6K645piv6a2U6ay877yM5LiR6ZmL55qE5aWz5Lq65Y205Y+v6IO9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oC75piv5YWs5bmz55qE77yM5LiN6KaB5Lul6LKM5Y+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Pr+S7peS4jee+juS4ve+8jOWPr+S7peS4jeWPr+eIse+8jOWPr+S7p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9huaYr+S4gOWumuimgeivmuWunuWSjOWWhOiJ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iLDlupXkuI3ogq/jgILmiJHmg7Pov4fvvIzmiJHlgJjkvb/kuI3lvpf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vvIzkuqbkuI3oh7Tlr7vnn63op4HvvIzkuqbkuI3og73lho3niLHliKvkur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6rmmK/okI7osKLkuobjgII8L3A+PHA+PGVtPjUwLjwvZW0+54af5oKJ55qE5Zyw5pa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mv77yb5LiN54af5oKJ55qE5Zyw5pa55pyJ6Zm36Zix44CC54af5oKJ55qE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y654K577yb5LiN54af5oKJ55qE5Lq65YWo5piv5LyY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bruWJjeaJgOaLpeacieeahOmDveWwhumaj+edgOS9oOeahOatu+S6o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luS6uueahO+8jOmCo+S4uuS9leS4jeeOsOWcqOWwseS5kOaWvee7meecn+ato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Rou+8nzwvcD48cD48ZW0+NTIuPC9lbT7miJHku47kuI3ljrvmgJ3ogI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llpzmrKLku4DkuYjnsbvlnovnmoTkurrvvIzlm6DkuLrlvojlpJrnmoTmoIflh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kvaDpgYfliLDnmoTpgqPkuKrkurrmjqjnv7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LiA5Zy65aSn5qKm77yM5Lq655Sf5Yeg5bqm5paw5YeJ77yf5aSc5p2l6aOO5Y+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buK77yM55yL5Y+W55yJ5aS06ayT5LiK44CC6YWS6LSx5bi45oSB5a6i5bCR77yM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Kr5LqR5aao44CC5Lit56eL6LCB5LiO5YWx5a2k5YWJ77yM5oqK55uP5YeE54S25Y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efpemBk+a7oeWkqeaYn+eahOiKseivr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WwseaYr+eUmOaEv+WBmumFjeinkuOAguaIkeaAgOaPo+edgO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AgOedgOi1g+eJqeeahOebl+i0vOS4gOagt+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kurrnlJ/vvIzosIHmnaXlgL7lkKzkvaDlv4PkuK3nmoTmuIXpn7PvvJvmlL7nnL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sIHmnaXpoobnlaXkvaDlj4znnLjnmoToibLlva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ma5LiK55ay5oOr5Zyw5Z2Q5Yiw5qSF5a2Q5LiK5pe277yM5omN6KeJ5b6X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5Zyw6L+H5LqG5LiA5aSp44CCPC9wPjxwPjxlbT41Ny48L2VtPueUn+a0u+aYr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eIseaDheaYr+i9u+mfs+S5kO+8jOW3peS9nOaYr+S6pOWTjeS5kO+8jOWli+aWl+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muS5kO+8jOW6lOmFrOaYr+a1geihjOS5kO+8jOaci+WPi+aYr+mAmuS/l+abs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m+ihjOabsuOAgjwvcD48cD48ZW0+NTguPC9lbT7lvZPmiJHlkozmi6XmjKT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DlkIzlnKjot6/kuIrotbDov4fml7bvvIzmiJHnnIvop4Hmgqjku47pmLPlj7DkuIr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nmoTlvq7nrJHvvIzmiJHmrYzllLHnnYDvvIzlv5jljbTkuobmiYDmnInnmoTllqfl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ir5oC76K+06Ieq5bex5rKh5YeG5aSH5aW977yb5b2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Li077yM5rKh5pyJ6LCB5Lya5YGa5aW955m+5YiG55m+55qE5YeG5aSH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5aSp6LWQ6Imv5py677yBPC9wPjxwPjxlbT42MC48L2VtPuS6uu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acgOmHjeimgeeahOW5tuS4jeWujOWFqOWcqOS6juaOpee6s+iiq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t+Wkh+eIseS6uueahOiDveWKm+OAguaIkeS7rOS4jeaHguW+l+WOu+eIse+8jO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6huino+iiq+eIseeahOa7i+WRs++8nzwvcD48cD48ZW0+NjEuPC9lbT7lgaXlur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ln7rnoYDvvIzoia/lpb3lrabpo47mmK/mnaHku7bvvIzli6TlpYvliLvoi6bmmK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vIzlrabkuaDmlrnms5XmmK/lhbPplK7vvIzlv4PnkIbntKDotKjmmK/kv53or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6I5biM5pyb6Ieq5bex5piv5LiA5qO15qCR77yM5a6I6Z2Z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6J54S277yM5pWP5oSf55qE56We57uP5pyr5qKi77yM6Kem552A5rWB5LqR5ZK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qD56qD55qE5qyi5Zac44CC6ISa5LiL6Lip552A5pyA5Y2R6LSx55qE5rOl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44CC6L+Y5pyJ77yM5q+P5LiA5aSp6YO95Zyo6ZqQ56eY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acgOWkp+eahOaCsuWJp+WwseaYr++8muS9oOmFje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+8jOi/mOi+nOi0n+S6huaJgOWPl+eahOiLpumav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vvIzoiJLlsZXmtLvlipvvvIzoiJLlsZXpob3lvLrnmoTkuKrmgKfjgIL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lhYnoipLkuK3vvIzlr7nkurrnlJ/ngr3ng63nmoTov73msYLmraPlkbzllablla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IDluo/luZXjgII8L3A+PHA+PGVtPjY1LjwvZW0+54ix5oOF55qE5b+r5LmQ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5qE5oul5oqx5Lit5ZGK57uI44CC54ix77yM5b+F6aG75pyJ5oGS5LmF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LSo77yM6KaB54ix6Ieq5bex77yM5Lmf6KaB54ix5a+55pa5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9leWwneS4jeaYr+i3jOWAkuS6huWPiOeIrOi1t+adpe+8jO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i1sOWQkeWPpuS4gOauteWdjuWdt+OAgjwvcD48cD48ZW0+NjcuPC9lbT7kurr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Llr57ogIzoh6rmiJHnmoTnlJ/nianjgILml6DorrrlpJrkuYjnnJ/or5rnmoTor7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LHvvIzkuZ/mgLvkvJrmnInml6Dms5XooqvnkIbop6P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D5Lit6KOF5ruh552A6Ieq5bex55qE55yL5rOV5LiO5oOz5r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C46L+c5ZCs5LiN6KeB5Yir5Lq655qE5b+D5aO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S4pOmdoueahO+8jOeUqOS9oOeahOW/g+eBteWOu+aNouWPluWkqeS9v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agt+eahOS9oOeahOWjsOmfs+WcqOS8muawuOi/nOeahOWbn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lsLHlg4/mlbDlrabkuK3nmoTkuIDpgZPpgZPpmr7pop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b3lvLrkuI3mh4jliqrlipvlnLDlhYvmnI3pgqPkuIDpgZPpgZPpmr7popjvvIz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7/kuIDnmb7liIbvvIzkvaDmiY3kvJrojrflvpfmm7TlpJrnu4/pqozvvIzojr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6Xor4bjgII8L3A+PHA+PGVtPjcxLjwvZW0+5oiR5oOz5b+15a625Lmh44CB5oOz5b+1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S6JC96YeM55qE6YKj5Liq5a6244CC5L2G5piv44CB5oiR6ZW/5aSn5LqG44CB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2i5a+55Lq655Sf44CCPC9wPjxwPjxlbT43Mi48L2VtPuWwseeul+S4jeW/q+S5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seecie+8jOWboOS4uuS9oOawuOi/nOS4jeefpemBk+iwgeS8mueIseS4i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zMuPC9lbT7kuIDnlJ/lnY7lnbfvvIzli6TkuLrmnKzvvI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loTnu4jvvJvkuIfkuovmm7LmipjvvIzpn6fmmK/lhYjvvIzkuI3msJTkuI3p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q5pyJ5Zyo5L2g5pyA6JC96a2E5pe277yM5omN5Lya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e25Yi75ouF5b+D5L2g55qE56yo6JuL77yM6LCB5piv5b2i5ZCM6ZmM6Lev55qE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PC9wPjxwPjxlbT43NS48L2VtPuWcqOS6uueUn+W+gemAlOS4reacieiuuOWkm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wj+i3r+OAgemZqei3r+OAgeaal+i3r++8jOWPquacieaEj+W/l+WdmuWumuS4l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peeahOS6uu+8jOaJjeacieW4jOacm+WIsOi+vuiDnOWIqeeahO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nZLmmKXlt7LooqvlsoHmnIjluKbotbDvvIzlsoHmnIjlt7L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miJHku6zmgIDlv7XkvaDpgJ3ljrvnmoTpnZLmmKX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56ys5LiA5Liq5qCH5b+X77yM5bCx5piv5a2m5Lya5YeP5bCR5bm75oOz5Y2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iM5pyb77yM5ZaE5b6F55y85LiL5LuN5oan5oas5pyq5p2l44CC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5p2l77yM5Zug5Li65L2g55So5q+P5LiA5Liq5a6M576O55qE5LuK5aSp5aCG56e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6uueUn+aYr+S4gOWMuemprO+8jOi9u+W/q+iAjOWB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prOOAguS6uu+8jOimgeWDj+mqkeaJi+mCo+agt+Wkp+iDhuiAjOe7huW/g+WcsO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g+OAgjwvcD48cD48ZW0+NzkuPC9lbT7niLHmg4XmmK/orrLmg4XnmoTljrvlpI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LnkIbnmoTlnLDmlrnjgILlpbPlj4vlkozpgZPnkIblnKjov5nlhL/lj6rog73pg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gwLjwvZW0+5oiQ6ZW/77yM5LiA54mH5rW45rOh5Zyo54mb5a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g5qqs77yM5YiG5LiN5riF5piv5riF6L+Y5piv57qv44CC5oiQ6ZW/77yM5Y+I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GC5pym6IOn55qE6L2757qx77yM6IO955yL5Yiw6L2757qx6YeM55qE5Lic6KW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55yL5LiN5riF5qWa44CCPC9wPjxwPjxlbT44MS48L2VtPuawuOi/n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+8jOW+gOW+gOS4jeaYr+mCo+S6m+WcqOebm+aAkuS5i+S4i+WIhuW8g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mCo+S6m+WcqOWPi+aDheeahOWfuuehgOS4iuWIhuW8gOeahOaD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4/kuIDnp43mjKvmipjmiJbkuI3liKnnmoTnqoHlj5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kIzmoLfmiJbovoPlpKfnmoTmnInliKnnmoTnp43lrZ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iOTR0dGZpb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Yjk0dHRmaW1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931458FA29DDF9AF506D763B64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