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5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99FF8F3509181883CE58EAE6FE5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9FF8F3509181883CE58EAE6FE5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6Iq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t+S6uuacieazquS4jei9u+W8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cquWIsOiQveazquaXtu+8m+eUt+S6uuaEj+W/l+WPr+WmgumSou+8jOaflOaf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seiXj+W/g+W6leOAguivt+iusOS9j++8jOeUt+S6uuS5n+aYr+ihgOiCiei6r++8jOS5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p+mhvuWSjOaAnOaDnOOAgueUt+S6uuiKguWIsOS6hu+8jOivt+eIseaKpO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iuqeS7luS7rOW5uOemj+W/q+S5kO+8gTwvcD48cD48ZW0+Mi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ajteadvu+8jOaYpeadpeeni+W+gOmlsee7j+mjjumcnOOAgueUt+S6uuaYr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nu+8jOmBrumYs+mBv+mbqOaXoOaAqOaXoOaClOOAgueUt+S6uuaYr+S4gOaKiuWj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aluS6uuino+a4tOa2puW/g+OAgueUt+S6uuaYr+S4gOi+hui9pu+8jOi/kOi9ve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v+aLheWFqOi0o+OAgjjmnIgz5pel55S35Lq66IqC77ya5oS/5L2g5Li65a625aSa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Lq65aa75YS/5oqK5L2g6LWe44CCPC9wPjxwPjxlbT4zLjwvZW0+55S3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77yM5YyF5a655LiA5YiH77yb55S35Lq655qE5b+D5Z2a5by677yM5LiN5oOn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35Lq655qE5b+D5pWe5Lqu77yM6amx5pWj6Zi06Zy+77yb55S35Lq655qE5b+D6au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X5Zyo5YmN5pa544CC55S35Lq66IqC5Yiw5LqG77yM5oS/55S35Lq65Lus6YO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oS/5L2g5rS75Yqb5Y2B6Laz77yM5YOP54y0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z5LiL56qc77yb5oS/5L2g6Zy45rCU5Y2B6Laz77yM5YOP6JmO546L5LiA5qC35aiB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YuH77yb5oS/5L2g6a2F5Yqb5Y2B6Laz77yM5YOP57u1576K5LiA5qC35rip5ZKM5a6J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35Lq66IqC77yM5oS/5L2g56aP6L+Q5Y2B6Laz77yM6IO95YOP6ICB5amG5LiA5qC3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eq55Sx77yBPC9wPjxwPjxlbT41LjwvZW0+5b+D6IO45Z2m6I2h55qE5L2g77yM5ou/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b2T6Zmq57uD77yb5oCn5oOF5aSn5bqm55qE5L2g77yM5ouc57uP6aqM5Li65oGp5b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5Y6a5b+g5a6e55qE5L2g77yM5ZKM54Ot5oOF5ouN5ouW77yb6K+a5oGz5a6I5L+h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K+a5a6e5Lqk5Y+L77yb55S35Lq66IqC77yM5Li65L2g5Lus56We5Zyj55qE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b2p77yM5Li65L2g5Lus5YWJ6L6J55qE5L2c5Li66byT5o6M77yM5Li65L2g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56WI56aP77yBPC9wPjxwPjxlbT42LjwvZW0+55S35Lq65b+D6IO45Y+v5pKR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X5ZCR6L+c5aSn5Lq65L2p5pyN77yb55S35Lq65oSP5b+X5Z2a5aaC6ZOB77yM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Ium5Y+v5YWL5pyN77yb55S35Lq65LiA5b+D5Li65a625Zu977yM5LuY5Ye66L6b5Yq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w44CC55S35Lq66IqC5Yiw5LqG77yM56Wd55S35Lq65Lus5YGl5bq3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YWr5LiJ55S35Lq66IqC77yM56Wd56aP5pyJ5Yqb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Gx5LiA5qC35Y6a6YeN55qE5b+r5LmQ6YCB5L2g77yM5oqK5p2+5LiA5qC35oy65o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7uZ5L2g77yM5oqK6KGA5LiA5qC35rK46IW+55qE5oiQ5Yqf6LWg5L2g77yM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Yqb6YeP44CB5pyA5aSn55qE5bm456aP44CB5pyA55yf55qE5b+D5oSP77yM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44CCPC9wPjxwPjxlbT44LjwvZW0+55S35Lq65oqK5Zuw6Zq+5omb6LW3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q+F5bGV546w77yb55S35Lq65oqK56Oo6Zq+5pGG5bmz77yM5oqK5YuH5pWi57un57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oqK5LqL5Lia5oy66LW377yM5oqK6L+b5Y+W5qCR56uL44CC5LuK5aSp5piv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aSp5LiL55S35Lq65Lus6YO95bm456aP5b+r5LmQ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IKp6IaA5omb552A5a625bqt55qE6YeN5ouF77yM5L2g55qE5Y+M5omL5om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Imw6L6b77yM5L2g55qE6IO46Iab5oy66LW355qE5piv6LSj5Lu7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46YCP6Zyy55qE5piv6ZOB6KGA5p+U5oOF77yM55S35Lq66IqC77yM5oS/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yA5b+D5rC455u46ZqP77yBPC9wPjxwPjxlbT4xMC48L2VtPuS7juS4jeio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juS4jeivtOe0r++8jOS9oOaciemTrumTrumTgemqqO+8jOS7juaXoOmAgOe8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aAqOiogO+8jOS9oOaYr+mTgeaxieaflOaDhe+8jOeUt+S6uuiKguWIsO+8jOWQke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+WQjOiDnuiHtOaVrO+8jOS9oOS7rOi+m+iLpuS6hu+8jOaEv+S9oOS7r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XoOmZkO+8gTwvcD48cD48ZW0+MTEuPC9lbT7nlLfkurrntK/vvIzlhbv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j6Plv4PnlrLmg6vvvJvnlLfkurrlv5nvvIzmi7zmkI/kuovkuJrliJvovonnhYzvvJv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bvvIzpnaLlr7noibDovpvkuI3mnI3ovpPvvJvnlLfkurrmhIHvvIzlt6XkvZzlrrb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lrojvvJvku4rlpKnmmK/nlLfkurroioLvvIznpZ3mhL/lpKnkuIvnlLfkurr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zlvIDlv4PjgII8L3A+PHA+PGVtPjEyLjwvZW0+5Yqq5Yqb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6KiA77yM5Yuk5Yuk5oGz5oGz77yb5a2d5pWs54i25q+N77yM5bi45Zue5a62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5ay77yb55u45pWs5aaC5a6+77yM5LiN5ZC15p6277yM5qih6IyD5LiI5aSr77yb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N5Lmx77yM5oeC5YiG5a+477yM6a2F5Yqb55S35Lq677yb6Zq+5b6X57OK5raC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6L275p2+5LiA5LiL77yb56Wd55S35Lq66IqC5b+r5LmQ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eUt+S6uuiKgu+8jOmAgeS9oOS4gOWPquihqO+8j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7rOWIhuWIhuenkuenkueahOeIseaDhe+8m+mAgeS9oOS4gOmDqOaJi+acuu+8jOS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S7rOaBqeaBqeeIseeIseeahOaDheaEj++8m+mAgeS9oOS4gOS4qummmeWQu+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IseS9oO+8m+mAgeS9oOS4gOS4quaLpeaKse+8jOS7o+ihqOaIkeWcqOS5ju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gTwvcD48cD48ZW0+MTQuPC9lbT7lrrbluq3nmoTph43mi4XkvaDmiZ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moToibDovpvkvaDog4zkuobvvIzmiYDmnInnmoToi6bntK/kvaDlj5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lm7Dpmr7kvaDmjKHkuobvvIznlLfkurroioLliLDvvIzovpvoi6bkuob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oioLml6Xlv6vkuZDvvIzlubjnpo/nvo7mu6H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ZWK77yM5bm06L275pe26Zev5LqL5Lia6L+9576O55yJ5Zub5aSE5ryC5r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05pe25Li654i25q+N5Li65aa75YS/6LW35pep6LSq6buR77yM6ICB5bm05pe25Li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i66ICB5Ly054eD5bC95L2Z6L6J44CC57uI5LqO5pyJ5Liq5bGe5LqO5ZKx5ZOl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qC5LqG77yM5pS+5LiL54Om5oG877yM5pS+5LiL6LSf5ouF77yM55eb5b+r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6IqC5b+r5LmQ77yBPC9wPjxwPjxlbT4xNi48L2VtPueUt+S6uueahOiDuOa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WmguWOn+mHju+8jOWMheWuueS4luS6i+S4h+WNg++8m+eUt+S6uueahOiCqeiGgO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e+pOWxse+8jOWHu+mAgOWbsOmavuaXoOaVsO+8m+eUt+S6uueahOaDheaEn+a3seay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1t++8jOm7mOm7mOS7mOWHuuS4jeiogOivreOAgueUt+S6uuiKguWIsOS6hu+8jO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7rOiKguaXpeW/q+S5kOOAgjwvcD48cD48ZW0+MTcuPC9lbT7lnZrnoaznmoTpqqj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pDol4/nnYDkuIDpopfmn5Tova/nmoTlv4PvvIznspfns5nnmoToqIDovp7kuK3mjqn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np43nu4bohbvnmoTmg4XvvIzlhrDlhrfnmoTpnaLlrZTlhoXmsrjohb7nnYDkuIDo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nmoTooYDvvIzlubPlh6HnmoTnlLfkurrku6zolbTogrLnnYDkuIDnlJ/kvJ/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npZ3kvaDlv4Pmg7PkuovmiJDvvIzliY3nqIvkvLzplKbjgILnlLfkurr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2g55So5ou85pCP5ome5Y2r552A5a625bqt55qE5pSv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o5q+F5Yqb5oy66LW35LqG5a625bqt55qE6ISK5qKB77yM5L2g55So6LSj5Lu7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a625bqt55qE5aSp56m677yM5L2g55So5YWz54ix5rip5pqW5LqG5a625bqt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2g55So55S35Lq655qE6IO45oCA5a6I5oqk552A5a625bqt55qE5ZKM6LCQ44CC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Yiw5LqG77yM5oS/55S35Lq65Lus5YGl5bq35b+r5LmQ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geaJk+eahOi6q+i6r+mSoumTuOeahOWktO+8jOWdmuW8uueahOS9k+agvOWHu+S4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/l+OAguWGsumUi+mZt+mYteS9leaJgOaDp++8jOiLseWLh+eUt+WEv+W9k+iHq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uuiDuOmYlOatpeW7uuWKn+eri+aWsOS4mu+8jOS4jeWxiOS4jeaMoOWIm+mAo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+S6uuiKgu+8muelneaEv+eUt+WEv+iLsembhOawlOamguaJr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oi6blnKjliY3vvIzkuqvlj5flnKjlkI7vvIzohI/mtLvntK/mtLvvvIzku7v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jvvIzpnaLlr7nlm7Dpmr7vvIzkuIDpqazlvZPlhYjvvIzovpvoi6bkuobvvIznlLf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ku6zvvIzmhL/kvaDku6znlLfkurroioLlv6vkuZDvvIzku4rlkI7nmoT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ho3lirHvvIzlsIblirPliqjov5vooYzliLDlupX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oC75piv5YGa55qE5b6I5aW977yM6K+055qE5b6I5bCR77yb55S35Lq65oC75piv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CR5YmN77yM6YCA57yp5b6I5bCR77yb55S35Lq65oC75piv5Z2a5by65b6u56yR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6I5bCR44CC55S35Lq66IqC5Yiw5LqG77yM5Li655S35Lq65Lus5Zad5b2p77yM5oS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qC5pel5b+r5LmQ44CCPC9wPjxwPjxlbT4yMi48L2VtPumTgemqqOmTrumTrueUt+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1geihgOa1geazquS4jeeVmeaGvu+8m+WjruW/l+ixquaDheeUt+S6uuiDh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OaMq+aEiOWLh+aVou+8m+eOieagkeS4tOmjjueUt+S6uuminO+8jOmhtuWkqeeri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xieOAgueUt+S6uuiKguWIsOS6hu+8jOaEv+eUt+WQjOiDnuS7rOWNuOS4i+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/q+S5kOaDrOaEj++8geaEv+W3peS9nOmhuuWIqe+8jOeIseaDheeUnOic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aEj++8gTwvcD48cD48ZW0+MjMuPC9lbT7nlLfkurrlpoLlsbHvvIzlkYjnjr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vLrvvJvnlLfkurrlpoLlmajvvIzlsZXnjrDnnYDljIXlrrnvvJvnlLfkurrlpoL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nnYDlvLrlirLvvJvnlLfkurrlpoLngavvvIzph4rmlL7nnYDmv4Dmg4XjgIL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nlLfkurrku6zpg73lv6vkuZDlubjnpo/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j5Lu75Lmg5oOv5LqG77yM5LuK5aSp5pS+5LiA5pS+77yM5Z2a5by65LmF6ZW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2+5LiA5p2+77yM5Lil5Y6J5byl5ryr5LqG77yM5LuK5aSp56yR5LiA56yR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Sn5byg5LqG77yM5LuK5aSp57yT5LiA57yT77yM55S35Lq66IqC77yM57uZ6Ieq5bex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Y6L77yM5Lqr5Y+X5LiA5LiL55Sf5rS755qE6Ieq5Zyo5r2H5rS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q+S4ieiKgu+8jOecn+eDremXue+8jOeUt+S6uuW8gOaAgOWls+S6uues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S4ieadr+S5kOmZtumZtu+8jOS4gOadr+eUmOeUnO+8jOS4pOadr+mGh+mmme+8jO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Aku+8jOWlveeUt+S6uuWPr+S7pemGieS4gOWbnu+8jOWFq+S4ieeUt+S6uuiK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mGieS4jeW9kuWPr+S7pemGieWGjemGie+8geS4uuS6hueUt+S6uueahOiKguaX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adr++8gTwvcD48cD48ZW0+MjYuPC9lbT7nlLfkurrvvIzlr7nogIHlqYbopoHnlr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r7nlranlrZDopoHlpb3kuIDngrnvvIzlr7nniLbmr43opoHlrZ3kuIDngrn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poHlv6DkuIDngrnvvIzlr7nlt6XkvZzopoHnu4bkuIDngrnvvIzlr7noh6rlt7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i6DkuIDngrnvvIznnIvlrozlkI7or7fmi7/nnYDmiYvkuK3nmoTnlLXor53njJv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6jvvIHnlLfkurroioLlv6vkuZDvvIE8L3A+PHA+PGVtPjI3LjwvZW0+55S35Lq6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Sa5a695bm/77yM6IKa6YeM5pKR6Ii55Y+v5q+U5pa577yb55S35Lq655qE5oSP5b+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6aOO6Zyc6Zuq6Zuo5Lmf5pWi5oyh77yb55S35Lq655qE55CG5oOz5aSa6au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6bmw57+x57+U6JOd5aSp5LiK44CC55S35Lq66IqC5Yiw5LqG77yM5oS/55S3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J5bq377yBPC9wPjxwPjxlbT4yOC48L2VtPueUt+S6uueUn+a0u+W+iO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WujOW3peS9nOW/meWutumHjO+8jOe0r+S6huiZmuS6huS4jeWkmuivre+8jOS7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mAj+mAj+awlO+8jOWWnemFkuaKveeDn+WPr+maj+aEj++8jOeDpuaBvOW/p+aEge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+8jOWFq+S4ieeri+S4uueUt+S6uuiKgu+8jOW8gOW/g+W/q+S5kOS7u+S9oOaI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mj+i/kOmaj+S9oOW/g+OAgjwvcD48cD48ZW0+MjkuPC9lbT7lpb3nlLflhL/lv5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IzmnInnkIbmg7PmnInkuovkuJrjgILlpb3nlLfkurrmvYfmtJLlpKfluqbvvIzl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prph4zog73mkpHoiLnjgILlpb3kuIjlpKvlv4Pog7jlvIDmmI7vvIznlrzogIHlqYb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jgILlpb3niLjniLjoqIDmlZnouqvkvKDvvIzkuLrlrZDlpbPpk7rlnqvlhYnmmI7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oTln7rnn7PjgILnlLfkurroioLvvJrmhL/lpKfogIHniLfku6zllpzkuZDlvIDmg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yJ5Lu96LSj5Lu75Luk5L2g5b+Y5Y2055ay57Sv77yM5py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6K6p5L2g5ZKs54mZ5Z2a5oyB44CC5L2g6IKp5omb552A5YGM5aSn55qE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52A5Y6a6YeN55qE5Zyw44CC55S35Lq66IqC77yM56Wd55S35ZCM6IOe5Lus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b+D5piO5aqa77yM5bCG5b+r5LmQ5pS+6aOe77yM5LiO5bm456aP55u46Zq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Ut+S6uuiKguW/q+S5kO+8jOWPquWxnuS9oOS7rO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9oOS7rOeahOeyvuW9qeOAgueUt+S6uueahOiEiuaigeaMuueri++8jOaKi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kei1t++8m+eUt+S6uueahOiCqeiGgOWImuW8uu+8jOaKiuWbsOmavuWHu+WAku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uOaAgOaVnuW8gO+8jOaKiueUn+a0u+WMheaPve+8m+eUt+S6uueahOmqqOawlOa1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iuejqOmavuWWnemAgOOAgueUt+S6uuiKguWIsOS6hu+8jOaEv+eUt+S6uuS7rO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jwvcD48cD48ZW0+MzIuPC9lbT7nlLfkurrvvIzkvaDnmoTlt6XkvZ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iYDku6XopoHnu5nkvaDlronmhbDvvJvkvaDnmoTog7jmgIDlrr3lub/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vaDotZ7otY/vvJvkvaDnmoTlv4PngbXliJrmr4XvvIzmiYDku6XopoHnu5n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lJzonJzjgILnlLfkurroioLliLDkuobvvIzmhL/kvaDoioL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5S35Lq65Li65LqG55CG5oOz77yM5rWq6L+56IuN6Iyr55qE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LqL5Lia77yM6LiP5bC957u157u155qE6Z2S5bGx44CC5Li65LqG5LmJ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byv5byv55qE5rKz5rC044CC5Li65LqG54ix5oOF77yM5aWU5ZCR5aSp6L65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Li65LqG5a625Lq677yM5LiA55Sf6YO95peg5oCo5peg5oKU44CC55S3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Lyg5aWH77yM6ZyA6KaB5aWz5Lq655So54ix5p2l54+N5oOc77yB55S3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eUt+S6uuaKiuecvOazquaOqeiXj++8jOaKi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leeOsO+8m+eUt+S6uuaKiuaAr+aHpuS4ouW8g++8jOaKiuWLh+aVouWHneiBmu+8m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mAgOe8qemBj+WItu+8jOaKiuWdmuW8uuW7tue7reOAgueUt+S6uu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0u+S4reeahOeUt+S6uuS7rOWBpeW6t+W5uOemj+OAgj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opoHmsYLlpKrlpJrvvIzlpJ/oirHlsLHooYzvvIzmiL/kuI3opoHmsYLlpKr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Y/lsLHooYzvvIzovabkuI3opoHmsYLlpKrlpb3vvIzog73lvIDlsLHooYzvvIz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oh6rlt7HmkJ7nmoTlpKrntK/vvIzoioLml6Xor6Xov4fov5jmmK/opoH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oioLvvIzkuI3opoHmkJ7nmoTlpKrlpKfvvIzlvIDlv4PlsLH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5S35YS/55Sf5p2l5bCx6Ziz5Yia77yM5rWB5rGX5rWB6KGA5LiN5rWB5rO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S/55Sf5p2l6LSj5Lu75aSn77yM5Li65Zu95Li65rCR5L+d5a625Lmh77yb55S35YS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F5oSf54OI77yM54ix5oaO5YiG5piO5pyJ5L+h5Luw44CC55S35Lq6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qv54i35Lus5b+r5LmQ5YGl5bq377yBPC9wPjxwPjxlbT4zNy48L2VtPueUt+S6uuiK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uagh+WHhu+8muW3peS9nOeahOeUt+S6uuS8keaBr+S4gOWkqe+8jOWtpuS5oO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Bh+S4gOWkqe+8jOWtqeaPkOeahOeUt+S6uuW+l+WIsOS4gOS7tueyvue+jueOqe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WHuueUn+eahOeUt+S6uuWYm++8jOWwseWkmuWWgueCueWltu+8jOWlveatueS5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iKguaXpeWYm++8geelneWkqeS4i+eUt+S6uu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nZrlrp7nmoTlpKfohb/vvIzmkpHotbflrrbnmoTmuKnmmpbvvJvnspf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hoDvvIzmiZvotbflrrbnmoTmuKnppqjvvJvpq5jmmILnmoTlpLTvvIzpobbotbf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qbrvvJvnu5Plrp7nmoTlj4zohJrvvIznqLPnnYDlrrbnmoTnnJ/mg4XvvJvnlLf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p3pnaDvvIzmg4XnmoTkvp3miZjvvIzlv4PnmoTmuK/mub7vvIzku4rlpKn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ioLml6XvvIzkuIDlrpropoHlv6vkuZDllYr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5Sa5piv6L6b6Ium5Yqz57Sv77yM5Y205YWF5ruh5pm65oWn77yM5YWz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v5oyB5YWo5Yiw5L2N77yM55+l6Laz5bi45LmQ5bm456aP5a6277yb55S35Lq677y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eN5ouF5YuH5pWi6Leo77yM5LiA5YiH5Zuw6Zq+6YO95LiN5Zyo6K+d5LiL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mQ5ZOI5ZOI77ybOOaciDPml6XnlLfkurroioLvvIznpZ3lubjnpo/kuIDlrrb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kuIDovojlrZDjgII8L3A+PHA+PGVtPjQwLjwvZW0+5a625bqt55qE6YeN5ou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yR77yM5omA5pyJ55qE6ISP5rS75L2g5p2l5bmy77yM5aa75YS/55qE5bm456aP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4i25q+N55qE5b+r5LmQ5L2g57u05oqk77yM6L6b6Ium5LqG77yM55S35ZCM6I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IqC5Yiw77yM5oS/5L2g5pS+5p2+6Lqr5b+D77yM5YGl5bq355u45Ly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BPC9wPjxwPjxlbT40MS48L2VtPueUt+S6uuS4jeS8mui9u+aYk+WTreazo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S5n+S8muehrOedgOWktOearuaSkeS4i+WOu++8jOeUt+S6uuWwseaYr+mhtuaigea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0r+S5n+W+l+m7mOm7mOaJm+i1t+mHjeaLheOAgueUt+S6uuiKguS6hu+8jOWFs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HquW3seeahOi6q+S9k++8jOWNg+S4h+WIq+iuqeiHquW3seWkque0r+S6h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dvuS4gOS4i+WQp++8gTwvcD48cD48ZW0+NDIuPC9lbT7opoHpl67nlLfkurroi6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s6rmsLTmtYHmt4zlv4PmnInmlbDvvJvopoHpl67nlLfkurrntK/kuI3ntK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lb/lvoHkuKTkuIfkupTjgILnlLfkurroioLliLDpgIHnpZ3npo/vvIzmhL/kvaD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4Xoi6bjgILlpb3ov5Dlm7Tnu5Xkurrlubjnpo/vvIzlv6vlv6vkuZDkuZDnrJHpopz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pS+5LiL5YyF6KKx77yM5Y6L5Yqb5LiN6KeB5LqG44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+D54G177yM54Om5oG86LWw6L+c5LqG44CC5pS+5oWi6ISa5q2l77yM576O5aW9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S+5p2+5b+D5oOF77yM5bm456aP5pu06L+R5LqG44CC5oS/5L2g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Zyo6YCN6YGl44CC55S35Lq66IqC5b+r5LmQ44CCPC9wPjxwPjxlbT40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KgumHjOivtOeUt+S6uu+8jOeUt+S6uuecn+aYr+S4jeWuueaYk++8jOavj+Wkqe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WutuW6re+8jOW/g+mHjOWOi+WKm+i/mOecn+Wkp++8jOi2geedgOWFq+S4ieadp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/q+W/q+S5kOS5kOWQg+S4qumlre+8jOasouasouWWnOWWnOaKiuW4kOe7k+OAgu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eeUt+S6uuiKguW/q+S5kOOAgjwvcD48cD48ZW0+NDUuPC9lbT7osIHor7TnlLf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ZrlvLrvvIzku5bkuZ/mnInohIblvLHnmoTml7blgJnvvJvosIHor7TnlLfkurr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iJrvvIzku5bkuZ/mnInmuKnmn5TnmoTml7blgJnvvJvosIHor7TnlLfkurrmsLjov5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J/lsrjvvIzku5bkuZ/mnInpnIDopoHmi6XmirHnmoTml7blgJnjgILnlLfkurr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nlLfkurrku6zoioLml6Xlv6vkuZDjgII8L3A+PHA+PGVtPjQ2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aqo6ZOu6ZOu55qE55S35YS/6Lqr77yM5L2g5piv5L6g6aqo5p+U5oOF55qE57qv54i3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aG25aSp56uL5Zyw55qE55S35a2Q5rGJ44CC5L2g55qE5oSP5b+X5Z2a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77yM5L2g55qE5LqL6L+55oSf5aSp5Zyw5rOj6ay856We44CC5LuK5aSp5piv55S3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6Iux6ZuE55qE55S35Lq66Zeo55m+5bC656u/5aS05pu06L+b5LiA5q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uveW5v+eahOiDuOiln++8jOiDveWuuee6s+S4luS6i+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eahOW/g+aAgO+8jOiDveaJmOi1t+eUn+a0u+eQkOeiju+8jOebtOaMuueahOiE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DveaLhei1t+aJgOaciemHjeaLhe+8jOWImuavheeahOaEj+W/l++8jOiDveWFi+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bsOmavu+8jOeUt+S6uuiKguWIsO+8jOaEv+S9oOS7r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4rlpKnmmK/kvaDnmoToioLml6XvvIzmiJHnmoTniLHkurrvvIzmhJ/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oi6blirPnoozvvIzmhJ/osKLkvaDnu5nkuojmiJHnmoTlhbPlv4PjgIHnkIbop6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LmiJHkvJrpmarkvaDotbDliLDmnIDlkI7vvIzmiJHkvJrnu5nkvaDmiJH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u4rlpKnmmK/ml6XnlLfkurroioLvvIznpZ3kvaDnlLfkurr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yJ5LiA56eN5rCU6a2E5Y+r6aG25aSp56uL5Zyw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Sj5Lu75Y+r5YW75a6256uL5Lia77yM5pyJ5LiA56eN55av54uC5Y+r5Li654ix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piv55S35Lq677yM5Li654ix55qE5Lq66YGu6aOO5oyh6Zuo77yM5Li6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q5Yqb5aWL5paX44CC55S35Lq66IqC5Yiw5LqG77yM56Wd5omA5pyJ55qE55S35oCn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1MC48L2VtPueUt+S6uuiKguWIsOS6hu+8jOeln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cn+ato+eahCZsZHF1bzvlr4wmcmRxdW8757+B77yM57K+56We5a+M77ya5oqb5by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mQ6KeC5byA5pyX44CC5a625bqt5a+M77ya6ICB5amG5LmW5ben77yM54i25q+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5LqL5Lia5a+M77ya6LaF6LaK5qKm5oOz77yM6LSi5rqQ5bm/6L+b44CC56Wd5L2g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44CCPC9wPjxwPjxlbT41MS48L2VtPuiEmuatpeaDs+WOu+a1gea1q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aDs+mdoOiIqu+8m+W9seWtkOaDs+WOu+mjnue/lO+8jOS6uui/mOWcqOWcsOS4iu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Ds+WOu+S8quijhe+8jOazquWNtOaDs+aKlemZje+8m+ecvOWFieaDs+WOu+i6su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i/mOWcqOmAnuW8uuOAgueUt+S6uuiKgu+8jOaMuui1t+iDuOiGm++8jOWSseS7rO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iHquW8uu+8gTwvcD48cD48ZW0+NTIuPC9lbT7nlLfkurrmgKfmoLzlj6/pmLPli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pmanpmLvoh6rlt7HmiZvvvJvnlLfkurrkuZ/kvJrova/lpoLmo4nvvIzluKbnu5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pmLPlhYnjgILnlLfkurrlv5flkJHlj6/pq5jov5zvvIzkuLrlm73kuLrmsJHotbT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nlLfkurrkuZ/kvJrlpbPlhL/moLfvvIzkuLrlprvkuLrlrZDku5jogp3ogqDjgIL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iLDkuobvvIznpZ3miYDmnInnlLfkurrku6zlv6vkuZD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So6IKp6IaA5omb6LW35a625bqt55qE5piv55S35Lq677yM55So5Yqq5Yq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5Sf5rS755qE5piv55S35Lq677yM55So5pm65oWn6JCl6YCg57K+5b2p55qE5piv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ip5p+U5oSf5Yqo5aWz5Lq655qE5piv55S35Lq677yM55So6ICQ5b+D5pWZ5a+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piv55S35Lq644CC55S35Lq66IqC5Yiw5LqG77yM56Wd5Y+v54ix5Y+v5pWs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l5bq355Sf5rS777yM5oSJ5b+r55Sf5rS777yBPC9wPjxwPjxlbT41NC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cieW/l+S5i+Wjq++8jOmhtuWkqeeri+WcsOeahOaxieWtkO+8jOaKq+iNhuaWqeaj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aDp++8jOWGsuWQkei/t+mcvuaQj+WHu+a1quOAguWwveWxleacrOiJsumAnuiLsei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3r+S4iuWIm+i+ieeFjOOAgueUt+S6uuiKgu+8muelneWkqeS4i+eUt+WtkOax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Wkp+eVpeWxlembhOmjjuOAgjwvcD48cD48ZW0+NTUuPC9lbT7ms7DlsbH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vvIzov73msYLkv6Hku7DvvJvpkqLpk4HkuIDoiKznmoTlnZrlvLrvvIzlir/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Jvng4jngavkuIDmoLfnmoTmg4XmhJ/vvIzorqnlrrbkuaHmsLTmu5rng6vjgIL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DkuI3mtYHms6rvvIzkuIDnlJ/lhpnlsLHpmLPliJrkuYvnvo7jgILmhL/nlLfkur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nvo7vvIznlLfkurroioLlv6vkuZDjgII8L3A+PHA+PGVtPjU2LjwvZW0+55S35YS/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2T6Ieq5by677yM5rWq6L+55aSp5rav5ZCN5aOw5oms44CC6ZuE5aOu5rGJ5a2Q5oyv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pWi5Y+r5pel5pyI5o2i5paw5aSp44CC5Yib5LiW6Iux6ZuE55qG5aW95rGJ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it5Y2O5aOu5b+X5YeM44CC5Y2a5aSn6IO45oCA5oul5rKz5bGx77yM5LiN5Yiw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W95rGJ44CC55S35Lq66IqC77ya56Wd55S35a2Q5rGJ6Iux6ZuE5rCU5qaC5peg5pW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1Ny48L2VtPueUt+S6uuiKgu+8jOS4vuadr+adpeW6hueln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S9oOiBquaYjuS8tuS/kOWPiOWPr+eIse+8jOWPr+aAnOayoeS6uueIse+8m+WG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aYn+mrmOeFp+Wmu+i0pOaDoO+8jOmXsuWcqOWutumHjOS7gOS5iOmDveS4jeS8m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S9oOWkqeeUn+S9oOaJjeW/heacieeUqO+8jOWNg+aWpOaVo+Wwvei/mOWkjeadp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t+S6uuiKguW/q+S5kO+8gTwvcD48cD48ZW0+NTguPC9lbT7nlLfkurrkuZ/kvJr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jbTkuI3mirHmgKjvvIznlLfkurrkuZ/kvJrohIblvLHljbTkuI3oqIDor7TvvIz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v6fkvKTljbTkuI3ooajovr7vvIznlLfkurrmgLvmmK/miorlnZrlvLrnmoTkuI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vvIzkv53mjIHkuZDop4LjgILnlLfkurroioLliLDkuobvvIzmhL/nlLfkurrljb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IfvvIzovbvovbvmnb7mnb7ov4fkuIDlpKnjgII8L3A+PHA+PGVtPjU5LjwvZW0+6Zi0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Gw5LiN5o+Q5YCh77yM5aSn55S35a2Q5Li75LmJ5byg5oms44CC55S35aWz5bmz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77yM55u45LqS5bCK6YeN54ix5Lq65oGL44CC55S35aOr5aSa5Yqz576O5b63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4ix5Lq655qG56ew6LWe44CC5aa75Zyo5b+D5Lit5pu05aiH6Imz77yM5bel5L2c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eg5LqL54Om44CC55S35Lq66IqC77ya5oS/5L2g5b2T5aW95a625bqt5Yqz5q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Ut+S6uuW6lOW9k+WdmuW8uuWmguWImu+8jOS7u+S9leWbsOma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oeS4jeS9j+WJjei/m+eahOiEmuatpe+8m+eUt+S6uuW6lOW9k+WjruW/l+WHjOS6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QhuaDs+WDj+mYs+WFieS4gOagt+mXquS6ru+8m+eUt+S6uuW6lOW9k+eDr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++8jOWGsOmbqumBh+WIsOS7lumDveS8muiejeWMluOAgueUt+S6uu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/meS4que6r+eIt+S7rOW/q+S5kOWBpeW6t++8gTwvcD48cD48ZW0+NjE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KnnqbrnnJ/lrr3lub/vvIznlLfkurrnmoTmg4XmgIDlpJrmlZ7kuq7vvIz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mgLvov7fkurrvvIznlLfkurrnmoTlv4Pog7jmgLvlnZrlvLrvvJvnlLf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pZ3mhL/kvaDvvJrnlLfkurrlsLHopoHmnInmi4XlvZPvvIznlLfkurrpg73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JHvvIznlLfkurrmgLvmmK/lkJHliY3pl6/vvIzlgZrkuKrlpb3nlLfkurrlsLHmmK/m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S35Lq65bCx5piv5b6I57Sv77yM55Sf5rS756Gu5a6e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omT5bel55yf5piv5Y+X572q77yM5Yib5Lia5pu05piv5LiN5piT77yM55S3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7Sv77yM5pyJ6LCB5Y+v5Lul5L2T5Lya77yf56Wd5oS/5omA5pyJ55qE55S35ZCM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5S35Lq66IqC5b+r5LmQ77yB5bel5L2c5q2l5q2l6auY5Y2H77yM5a625bqt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44CCPC9wPjxwPjxlbT42My48L2VtPueUt+Wls+W5s+etieaYr+S4u+W8oO+8jO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6lOaYr+WQjOagt+OAguS7iuaXpeeUt+S6uuiKguadpeWIm++8jOWPquaEv+eUt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6t+OAgueDpuW/g+S6i+WEv+aUvuS4gOaXge+8jOW/q+W/q+S5kOS5kOS4u+inku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S8keaBr+eQhuW6lOW9k++8jOW/q+S5kOeUn+a0u+S7u+W+nOW+ieOAgueln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mozZnA4bnUxeS5odG1sIj5odHRwczovL2R1YW5qdXppa3UuY29tL2R1YW5qdXppL3ZqM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1M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9FF8F3509181883CE58EAE6FE5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