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5CD7E01BC4F28A5215BC1B51B2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5CD7E01BC4F28A5215BC1B51B2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6ICB5p2/55qE6K+d6K+t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iTneiTneS6kemjmOmj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W/g+iIkueVhe+8m+WxsemdkumdkuawtOa9uua9uu+8jOWhnuWkl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m+aEgea2iOa2iOW/p+WFieWFie+8jOi9u+advuaDrOaEj+S5kOmZtumZt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RqOS6lOWIsO+8jOaEv+WQm+WuieS6q+WRqOacq++8jOiHquW+l+WFt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rOWto+WkqeWGt++8jOicguicnOawtOaYr+acgOWlveeahOmlr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icnOawtOS4jeS7heWPr+S7peaOkuavkuWFu+minO+8jOiuqeearuiCpOi2iuadp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8guS6ru+8jOi/mOiDveaUueWWhOedoeecoO+8jOaPkOmrmOi6q+S9k+aKteaK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Pr+S7peayu+eWl+aEn+WGku+8gTwvcD48cD48ZW0+My48L2VtPuWRqOS4g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e9qu+8jOWwseW9k+W3peS9nOaYr+S/rueCvO+8jOeUqOWSluWVoeazoeWHu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KiueDpuaBvOS4oui/m+Weg+Wcvuahtu+8jOS7jueUteiEkeS4reWkjeWIt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/gOaDheaJk+W8gOaWh+S7tuWkue+8jOelneS9oOWRqOS4gOW3peS9nOW8g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WFs+eIseaYr+S4gOenjeiusOW/hu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XruWAmeaYr+S4gOenjemjjuaZr++8jOe+juS4vea4heaWsO+8m+aIkeeahO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Ys+WFie+8jOiuqeS9oOeahOWbm+Wto+a0i+a6oua4qemmqO+8geiuq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mAgeS4iueahOelneemj++8muWRqOS6j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kqumYs+WNh+i1t++8jOaYjuS6ruS9oOeahOW/g+aDhe+8m+S8oOi+v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4qeaaluS9oOeahOW/g+aDhe+8m+WPkeadoeelneemj+e7meS9oO+8jOaEie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OAguaXqeWuie+8jOaEv+S9o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Wlveaci+WPi+adpeiuv++8geelneWlveWPi+W8gOW/g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eS6i+S6i+WmguaEj++8geWlvei/kOebuOS8tO+8geaEv+WPi+iwiu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7oeaIkeS7rOeahOS6uueUn+aXhemAlO+8jOaEv+aIkeS7rOeahOWPi+iwi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Ny48L2VtPuS9oOaXoueEtuacn+acm+i+ieeFjOS8n+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Co+S5iOWwseW6lOivpeS7juS7iuWkqei1t++8jOS7peavq+S4jeWKqOaRh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WdmuWumuS4jeenu+eahOS/oeW/te+8jOWHreiHquW3seeahOaZuuaFp+WS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WIm+mAoOS9oOWSjOS6uuexu+eahOW/q+S5kO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KguawlOWIsO+8jOS4h+eJqeeUn+acuumrmOOAguefreS/oeadpeaK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S9oOaMke+8muelneS9oOeUn+a0u+i2heWwj+W6t++8jOi6q+S9k+WBpeWmgumS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5heS5hemVv++8jOWQg+WYm+WYm+mDvemmme+8geWkqeWkqeacieW5uOemj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S7iuacne+8gTwvcD48cD48ZW0+OS48L2VtPuW3peS9nOWghuenr+WmguWxs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+8m+aXtumXtOa1gemAneWmguawtO+8jOawtOS4jeaWreOAguW3peS9nOaKk+e0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rmOaViOeOh++8m+S4i+ePreeVmeWHuuaXtumXtO+8jOS6q+eUn+a0u++8g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veWuueWIq+S6uuOAgjwvcD48cD48ZW0+MTAuPC9lbT7miJHnmoTmgJ3lv7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I/puJ/vvIzlj7zotbDkvaDmiYDmnInnmoTng6bmgbzvvJvmiJHnmoTpl67lgJn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orqnkvaDml7bliLvpg73ovbvmnb7vvIzmiJHnmoTnpZ3npo/ljJbkvZzonJjo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kuLrkvaDnvJbnu4flubjnpo/jgII8L3A+PHA+PGVtPjEx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CG6YCd5Y6755qE5pel5a2Q6YW/5oiQ5LiA5aO25rWT5rWT55qE6YWS77yM5pa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77yM5rWB5YWl5L2g5pqW5pqW55qE5b+D55Sw77yM6aWu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yB55u877yM55u85L2g5bm456aP5Yiw5rC46L+c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freS/oe+8jOWmguaYpeWkqeeahOaalumjju+8jOWQuei1sOS9o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m+WDj+Wkj+WkqeeahOaalumYs++8jOa4qeaaluS9oOeahOW/g+eqn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ieS6huiusOW+l+a3u+iho+WKoOiiq++8jOiusOW+l+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kurrpg73mnInoh6rlt7HnmoTpnZLmmKXjgIL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qTlk43kuZDvvIzlpY/lk43nlJ/lkb3nmoTnu5rkuL3lpJrlvanvvJvpnZLmmK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afmnKzvvIzmvJTnu47nnYDnvKTnurflpJrlvannmoTkurrnlJ/vvJvpnZLmmKX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rqnmiJHku6zmrKPmrKPlkJHojaPjgII8L3A+PHA+PGVtPjE0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2z55qE56S854mp77yM55+l6Laz5piv5pyA5aSn55qE6LSi5a+M77yM5L+h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OB5b6377yM5YWz5b+D5piv5pyA55yf5oya55qE6Zeu5YCZ77yM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55qE5oCd5b+177yM56Wd56aP5piv5pyA576O5aW955qE6K+d6K+t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5bmz5a6J77yBPC9wPjxwPjxlbT4xNS48L2VtPua4heaWsOeahOawlOaB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a3oea3oeeahOiKsemmme+8jOa4qeaflOeahOmYs+WFiea0kuWcqOi6q+S4i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4heaZqOaAu+aYr+W4pue7meaIkeS7rOaXoOmZkOeahOaGp+aGrOWSj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iusOaYqOaXpeeahOeDpuaBvO+8jOW8gOWni+aWsOS4gOWkqeeahOe+juWlv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XqeS4iuWlveOAgjwvcD48cD48ZW0+MTYuPC9lbT7kvaDoi6XlhYnmmI7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uI3kvJrpu5HmmpfjgILkvaDoi6Xlv4PmgIDluIzmnJvvvIzov5nkuJbnlY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vlupXnu53mnJvjgILkvaDoi6XkuI3lsYjmnI3vvIzov5nkuJbnlYzlj4jog73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E3LjwvZW0+5pep5LiK6YaS5p2l56yR5LiA56y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+56We5aW977yb5rS757uc6IOr6aqo5omt5omt6IWw77yM55Sf5rS75YGl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6Iqd6bq75byA6Iqx6IqC6IqC6auY77yM5aW96L+Q6L+e6L+e5aSp5aSp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F5pmo5aW95b+D5oOF77yBPC9wPjxwPjxlbT4xOC48L2VtPuS9oOW/q+S5k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p+WutuW/q+S5kO+8jOW/q+S5kOWco+ivnuiKgu+8jOWTpu+8jOaIke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eJqeWRou+8jOW/q+aJvuaJvu+8jOW/q+aJvuaJvu+8jOWTpu+8jOaUtu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e7meS9oOeahOaYr+W/q+S5kOOAgjwvcD48cD48ZW0+MTkuPC9lbT7miJHmiYv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vK/mnIjvvIzlpLTpobbkuKTmnZ/ng5/oirHvvIzouqvmiLTlm5vkuKrpub/pk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kqzkuZ3mnLXnjqvnkbDvvIzohJrouI/lnKPor57pm6rmqYfvvIzku6Xnrq3oiKz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liLDkvaDpnaLliY3vvIzlubPlronlkInnpaXvvIE8L3A+PHA+PGVtPjI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5rCU5Y+R5Liq55+t5L+h56Wd56aP5L2g77ya5oS/5oiQ5Yqf55qE5LqL5Li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yA5b+D55qE56yR5a655bi45Ly05L2g77yM5YGl5bq36ZW/5a+/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6KaB6YCa55+l5L2g77yM6LSi56We54i354i35Lmf6KaB5ouc6K6/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epuui/mOWcqOS4i+mbqO+8jOixoeecvOazquWQl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ahOivne+8jOmCo+S5iO+8jOWug+WcqOS4uuS7gOS5iOiAjOWTreazo++8n+Wug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iwgeiAjOWTreazo++8n+aIkeWugeaEv+Wug+S4i+eahOS4jeaYr+ecvO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/g+W6leeskeWHuueahOazquiKseOAgjwvcD48cD48ZW0+MjIuPC9lbT7lhrf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lhrflhrfnmoTpm6jvvIzmmpbmmpbnmoTnpZ3npo/vvIzmuKnmmpb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lv4PkuI3lhrfvvIzlpKnlr5Lmg4XmnKrlr5LvvIznpZ3npo/kvp3ml6f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Z/pgIHkuIrvvIzmhL/kvaDlpJrplLvngrzvvIzkv53lgaXlurfvvIzlpKnlhr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p3nhLbmo5LvvIE8L3A+PHA+PGVtPjIzLjwvZW0+5pil5YiG5pe26IqC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oqK6KGj5pyN5Yqg5Yqg5YeP5YeP77yM6K6p6Lqr5L2T5p2l5LiqJmxkcXVvO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SZyZHF1bzvvvIzmiorokKXlhbvkuZjkuZjpmaTpmaTvvIzorqnlgaXlurfmnaX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L5pa55qC5JnJkcXVvO++8jOaKiuelneemj+WGmei/myZsZHF1bzvlnIblkajnjo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6p5bm456aP5peg6ZmQ5LiN5b6q546v77yBPC9wPjxwPjxlbT4yNC48L2VtPu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S4juaXpeaciO+8jOeCueeHg+elneemj+W/g+eBr++8m+W/q+S5kOmaj+mjju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Pj+e7mOW5uOemj+WbvuiFvu+8m+mXruWAmeeCueeCueWHoOWkmuaD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8tOe+juaipu+8geaZmuWuie+8gTwvcD48cD48ZW0+MjUuPC9lbT7ngrnng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grnngrnmg4XjgIHkv6Hmga/lo7Dlo7DkvKDnnJ/mg4XjgIHnpZ3npo/pl67lgJnp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hL/kvaDlpKnlpKnlpb3lv4Pmg4XvvIzkurLmg4XniLHmg4XmoLfmoLfooYz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kuovkuJrmiJDvvIzpkp7npajlpKnlpKnotZrkuI3lgZzvvIzkuIDnlJ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4jnm4jjgILlkajmnKvmhInlv6vvvIE8L3A+PHA+PGVtPjI2LjwvZW0+6Ym05LqO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6aWt6I+c5oC76KeJ5peg5ZGz77yb6L275p2+55qE6ISa5q2l5byA5aeL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qE6K+d5py65bey57uP5qyg6LS544CC5omA5Lul6K+35L2g5Yqh5b+F77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Z77yM5YWF54K56LS577yM6K6p5b+r5LmQ55qE55Sf5rS75LuO5q2k5rC45LiN5pa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tOWNjuaYk+mAne+8jOWPi+aDhemVv+WtmO+8m+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WRve+8jOa1k+mDgeW4uOmdku+8m+WGjeelneS6i+S4mu+8jOeBv+iLpeaYn+i+s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CqO+8jOebuOS8tOe7iOi6q++8m+atjOWFrumiguWFru+8jOWBpeW6t+avl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aWueeahOaci+WPi+elneS9oOW5uOemj+WuieW6t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tbDkuobvvIzmiJHmiormmKXlpKnmlL7lnKjlm57lv4bph4zvvJvlpI/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pI/lpKnnnIvlnKjnnLznnZvph4zvvJvmg7PkvaDkuobvvIzmiJHmior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JvmiYvmnLrlk43kuobvvIzmiYDmnInnmoTnpZ3npo/lhajlnKj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ph4zjgII8L3A+PHA+PGVtPjI5LjwvZW0+5Y+q5pyJ5b6I5bCR55qE5Lq6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q655Sf5piv5Zug5Li657y65oa+6ICM576O5Li977yM6ICM5omA6LCT55qE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Lii5o6J5LqG55m95aSp55qE5aSq6Ziz5LmL5ZCO77yM5Y+I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c5pma55qE5pif5pif44CCPC9wPjxwPjxlbT4zMC48L2VtPuWcqOi/me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mHjO+8jOS4gOelneS9oOW8gOW8gOW/g+W/g+eDpuaBvOaKm++8jOS6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a7mua7mui1mumSnuelqO+8jOS4ieelneS9oOW5s+WuieWBpeW6t+aAgOS4r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lneS9oOS6uueUn+aXoOaClOawuOS4jeiAgeOAgjwvcD48cD48ZW0+MzEuPC9lbT7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u5HlpJzph4zvvIzmiJHnmoTnpZ3npo/kuLrkvaDnoLTmmZPpu5HmmpfvvJv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ml6Xph4zvvIzmiJHnmoTnpZ3npo/kuLrkvaDpqbHmlaPkuKXlr5LjgIL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Ljov5zpg73mmK/oibPpmLPlpKnvvJrlv4Pmg4Xngb/ng4LvvIzmuKnmmpb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yJ5Lqb6K+d6K+t5YOP5piv6Zuq6Iqx77yM5bmz5re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B5pyJ5Lqb5oCd5b+15YOP5piv5YyX6aOO77yM5bmy54el5Y205by65Yq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u5YCZ5YOP5piv5Yas5aSp77yM5a+S5Ya35Y205rip6aao77yB5oS/5L2g5LiA5Yi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aG65Yip77yM5bmz5a6J77yM5YGl5bq344CCPC9wPjxwPjxlbT4zMy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eul+elnumprO+8jOi1mumSseWkmuWwkeaYr+a1ruS6ke+8jOaXoueEtuWRqO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8keaBr+acgOmHjeimge+8jOaUvuadvuW/g+aDhemdoumcsueske+8jOeerO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mdkuaYpeW5tOWwke+8jOaIkeihjOaIkeS5kOaXoOeDpuaBvO+8jOWRqOaXpe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mme+8gTwvcD48cD48ZW0+MzQuPC9lbT7oirPojYnokIvokIvvvIzmuIXmlrD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hL/mnLXmnLXvvIznvo7kuL3oiqzoirPvvJvlpKnnqbrok53ok53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lsbHmsLTnvo7nvo7vvIzlv4Pml7fnpZ7mgKHjgILkuJbnlYzml4XmuLj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kK/lvIDlv4PkuYvml4XvvIzoh6rlnKjpgI3pgaXml6Dpm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t6L+Z5aSp77yM5b+D55qE5aWJ5Yqd77ya5YaN5aSn55qE54Om5oG8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6+H55qE57+756+H44CC5YaN5aSa55qE55ay5oOr77yM6K+l57yT57yT55qE57yT57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5qE5oOz5b+177yM6K+l6KeB6KeB55qE6KeB6KeB44CC5pS26I63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2h5o2h55qE5o2h5o2h44CCPC9wPjxwPjxlbT4zNi48L2VtPuWcqOS9oOaipueah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acieayoeacieS4gOWPquWwj+eGiuWcqOWvu+aJvuS9oOimgeeahOicguic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pueahOays+a1gemHjO+8jOacieayoeacieS4gOWPquidtOidtuWcqOWBj+WBj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IseeahOiInuabsu+8jOS6sueIseeahO+8jOWlveS6uuWlveaip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HmnIjljYHml6XmnaXpgIHljYHvvIzohJrouI/lrp7lnL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bGRxdW875Y2BJnJkcXVvO++8jOW+heS6uuivmuaBs+imgeiAgSZsZHF1bzv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Lqr5L2T6KaB5aOuJmxkcXVvO+WNgSZyZHF1bzvvvIznlJ/mtLvlpJrlva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bGRxdW875Y2BJnJkcXVvO++8jOefreS/oemAgeadpeW/q+S5kOefs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OAgjwvcD48cD48ZW0+MzguPC9lbT7mr4/lpKnmmajotbfvvIznp4nmi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KPku7vjgIHmgIHluqbvvIzmtLvlh7rkuIDku73kv6Hku7DjgIHkv6Hlv7XvvIzln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nmoTliqrlipvkuK3vvIzoh6rmiJHmv4DlirHoh6rmiJHlm57lvZ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5TmmKjlpKnlpb3jgILml6nlronvvIE8L3A+PHA+PGVtPjM5LjwvZW0+5Yqd54Om5oG8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u577yM6K6p5b+r5LmQ5YaS5Liq5bCP5rOh77yb6K6p55eb6Ium5bCP5oap5q2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K6p5bm456aP5o6l6L+e6LWb6LeR77yb5ZOE5pmm5rCU552h5Liq6ZW/6Ke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KE5oKE5p2l5Yiw44CC5piO5aSp5piv5bSt5paw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pemjjumHjOmAgeW/q+S5kO+8jOaYpembqOmHjOmAgeelneem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ivieaAneW/te+8jOaYpeWkqemHjOWPi+aDheeahOmtlOWKm+WcqOiUk+W7tuOA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uOaEv++8jOaEv+mCo+WBpeW6t+W5s+WuieaKiuS9oOS8tO+8jOaEv+mCo+Wlvei/k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mAmuWcqOS9oOi6q+i+ueOAgjwvcD48cD48ZW0+NDEuPC9lbT7orqnlubPlron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v6vovabpgZPvvIzorqnlv6vkuZDkuI7kvaDmi6XmirHorqnlm6Dpmr7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ZPvvIzorqnng6bmgbzkvY7lpLTmgoTmgoTotbDmjonvvIzorqnlkInnpaX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orqnlubjnpo/msLjov5zlr7nkvaDlvq7nrJHvvIz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pe26Ze055qE6am/56uZ77yM5oiR6KaB6K64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r5rC46L+c77yb5Zyo54ix5oOF55qE5riv5rm+77yM5oiR5bCG5a+E5LiA5Lu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r55yf5oya44CC5Zug5Li65oiR5Lus55u45a6I55qE5oOF6LCK77yM5bCG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77yM5rC46L+c44CCPC9wPjxwPjxlbT40My48L2VtPuS6uueUn+eahOaXhemAl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QjOihjOi1sOeahOi2s+i/ue+8jOWygeaciOeahOmVv+ays+WAkuaYoOedg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teaMgueahOW9seWtkO+8jOaKiuaXpeaciOa8gua0l++8jOiuqeW/g+eBteS4gOi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cgOajkueahOS9oOOAgjwvcD48cD48ZW0+NDQuPC9lbT7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pgIHmgJ3lv7XvvIznnJ/or5rpl67lgJnvvIzlj4rml7blh7rnjrDjgILmhL/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IbkvaDnhafvvIzlv6vkuZDmuIXpo47lsIbkvaDnu5XvvIzlubPlronmmJ/mnI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DvvIzlgaXlurfkupHmnLXlsIbkvaDnvanjgII8L3A+PHA+PGVtPjQ1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p2f6Ziz5YWJ54Wn5Zyo6Lqr77yM56Wd5L2g5aSp5aSp6YO95byA5b+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25Lit5Y6777yM5qKm5oOz5Y+Y5oiQ55yf77yM5LuK5aSp5Lit5aSn5aWW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Lu777yM5pyL5Y+L55qE56Wd56aP5YWo6YO95piv55yf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neS4neWvkumjju+8jOWMluS9nOe8lee8lemXruWAme+8jOa4qeaaluWFp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Jh+eJh+mbquiKse+8jOWMluaIkOWjsOWjsOelneemj++8jOa4qeaDheWFp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5neWkqeW3sue7j+W8gOWni++8jOaEv+S9oOaXpeWtkOe+jue+ju+8jO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aDheajkuajkuWTku+8gTwvcD48cD48ZW0+NDcuPC9lbT7np4v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4Llr57pg73lj5jmiJDkuobnp4vlj7bpo5jokL3kuIvmnaXvvIzllK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ov5jlgZznlZnlnKjmoJHmoqLkuIrvvIzov5/ov5/kuI3ogq/po5jokL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nrYnnnYDkvaDvvIznrYnkvaDpnaDov5HmiJHvvIzlkozkvaDkuIDotbfpo5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5L2g55qE6K+d6K+06L+H5peg5pWw6YGN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06L+H5LiK5LiH6YGN77yM5YWz5b+D55qE6K+d6K+06L+H5LiK5Y2D6YGN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K+d6K+06L+H5b6I5aSa6YGN77yM5Lqy54ix55qE6KaB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oyB5b+r5LmQ77yM5oiR6K+055qE5Y+v5piv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bqOWkqeiuqeS6uue8oOe7te+8jOmYtOWkqeiuqeS6uuaAneiAg++8jOm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puacpuiDp+iDp++8jOaZtOWkqea0u+WKm+Wbm+WwhO+8jOWkmuS6keWvjOacie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jjua4heeIveiIkueVhe+8jOaYpeacq+Wkj+WIne+8jOaXoOiuuuS7gOS5i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neaMgeaYpeeahOa1qua8q+OAgeWkj+eahOa/gOaDhe+8ge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tbDkuI3pgJrnmoTot6/lsLHlm57lpLTvvIzniLHog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lL7miYvvvIzlvpfkuI3liLDnmoTng63mg4XlsLHpgILlj6/ogIzmraL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jqLmg4XmhL/lvZPmiJDmu6HohZTlraTli4fvvIzkuZ/liKvmiorljozng6b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k5LmlYXnurXjgII8L3A+PHA+PGVtPjUxLjwvZW0+6aOO6K6p5qCR5rS76LW35p2l77yM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6K6p5rW35rC05rS76LW35p2l77yM54Gv5YWJ6K6p5Z+O5biC5rS76LW35p2l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c56m65rS76LW35p2l77yM6Z+z5LmQ6K6p5rCU5rCb5rS76LW35p2l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L2g6Lez6LW35p2l77yBPC9wPjxwPjxlbT41Mi48L2VtPuaIkeaWpeW3qOi1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UteW9se+8jOWGs+WumumCgOivt+aCqOWHuua8lOS4u+inku+8jOS4juaCqOaQrea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/q+S5kO+8jOWBpeW6t++8jOW5s+Wuie+8jOW5uOemj+WSjOWlvei/kOOAguaE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8lOWHuu+8jOiIkuW/g+eUn+a0u++8gTwvcD48cD48ZW0+NTMuPC9lbT7lkajkuI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iLDvvIzlkajmnKvov5jlnKjmgIDmirHvvIzlt6XkvZzml6Dlv4Plm7Dop4n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vbvmnb7moqbnu5XvvIzogIHmnb/op4blr5/lsLHliLDvvIznsr7npZ7lrp7lnKjkuI3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Irkurrog73mirHvvIzmiZPotbfnsr7npZ7miY3lp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LiA6Iez77yM5aSp5rCU5YeJ77yM56uL5Yas5pe26IqC5a+S5rCU5bm/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6Z2S6I2J6buE77yM5Ye66Zeo5Yir5b+Y5re76KGj6KOz77yb6IC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ZW/77yM5o2i5a2j5YWz5oCA5pS+5b+D5LiK44CC56uL5Yas5LqG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Lqr5L2T5qOS77yBPC9wPjxwPjxlbT41NS48L2VtPuedgeW8gOaYju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mZpOWOu+edoeaEj+eahOW5suaJsO+8jOiIkuWxlee+juS4veeahOeskeiE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ruWAmeivremXruWAmeefreS/oeaLpeaKseW/q+S5kOeahOS4gO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Ev+S9oOS7iuWkqeWlveW/g+aDhe+8jOeUn+a0u+W3peS9nOmDv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YuPC9lbT7mnIDmg7PlkLjnmoTmsJTmmK/ov5DmsJTvvJv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msLTmmK/olqrmsLTvvJvmnIDmg7PopoHnmoToirHmmK/mnInpkrHoirHvvJvmnID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moTpqazmmK/pu5HpqazvvJvmnIDmg7PlubLnmoTmtLvmmK/lv6vmtLvvvJv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mK/nn63kv6HjgILmnIDnvo7lpb3nmoTnpZ3npo/lsLHmmK/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Sf5rS75Y+q5piv5LiA5q6157uP5Y6G77yM5rKh5pyJ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Q6ZW/77yM5Y+q6KaB5oiR5Lus5b+D5Lit5pyJ6Ziz5YWJ77yM5Lq655S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b5pyX77yM5q+P5aSp6YO95Lya5YWF5ruh5biM5pyb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uuWcqOW6iuS4iu+8jOe6oueDp++8gemTuuW8oOWHieW4re+8jOmTgeadv+eDp++8g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WQju+8jOa4heiSuO+8geWHuuWOu+S4gOi2n++8jOeIhueCku+8gea4uOS6huS4qu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Fru+8geWbnuadpei3r+S4iu+8jOeUn+eFju+8gei/m+S6huWutumXqO+8jOWbnu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vo7kuL3nmoTml6nmmajvvIznu5nkvaDpgIH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Kjlv6vkuZDkuI7kvaDmj6HkuKrmiYvvvIznrKzkuIDlo7DnpZ3npo/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vvIznpZ3kvaDkuIfkuovlpoLmhI/lpb3ov5DliLDvvIzlkInnpaXlpoLmhI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YwLjwvZW0+5Y+q6KaB55So5b+D5bel5L2c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b5Y+q6KaB55So5b+D54ix5Lq65q+P5aSp6YO95pyJ5Lq654ix77yb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5Y+X5q+P5aSp6YO95pyJ6aKG5oKf77yb5Y+q6KaB55So5b+D55Sf5rS7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2MS48L2VtPuWIq+WboOWkquWkmuW/meeijOiAj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flO+8jOiOq+WboOaXoOWliOeahOi/veaxguiAjOa5ruayoeS6q+WPl++8jOaMo+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WFqOmDqO+8jOWBnOWBnOS9oOWMhuWMhueahOiEmuatp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eahOi1kOemj++8gTwvcD48cD48ZW0+NjIuPC9lbT7lt6XkvZzkuYvkv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5HmraXmiZPmiZPmi7PvvJvpl7Loh7TkuYvpmYXvvIzmnJvmnJvmnIjlvITlvITlvK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naXkuKrlsI/nnaHvvIzmmZrkuIrlv6vkuZDmmZrppJDvvJvmtLvlvpfmvYfmt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LzlvK/lvK/jgILmnIvlj4vnpZ3kvaDlpKnlpKnlvIDlv4PvvIzlv6vkuZ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276L2755qE6Zeu5YCZ5pyA6LS05b+D77yM5reh5re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6L+35Lq677yM6Z2Z6Z2Z55qE5oCd5b+15pyA6YaJ5Lq677yM5pyL5Y+L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Lq677yM5oS/5oKo5Zyo6Zey5pqH5LmL5L2Z5ZOB5bCd5oiR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oKo5b+r5LmQ5bm456aP5q+P5LiA5aSp77yBPC9wPjxwPjxlbT42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0r+S6huaJgOS7peWug+aUvuW8g+S6hue+juS4vemAieaLqeS6huaenOWun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S6huaJgOS7peWug+aUvuW8g+WkqumYs+mAieaLqeaciOS6ru+8jOW/meeijO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En+iniee0r+WQl++8n+imgeWlveWlveS8keaBr+W4jOacm+aIkeeahOelneemj+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9oOW5s+aXpeeahOi+m+WKs++8gTwvcD48cD48ZW0+NjUuPC9lbT7kurrmnInml6b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po/vvIzlubTmnInmmKXlpI/np4vlhqzjgILor53mnInljYPoqIDkuIfor63vvIzkuo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lvpflpLHjgILlpKnmnInpo47pnJzpm6jpm6rvvIzmnIjmnInpmLTmmbTlnIbnv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ubPlnabltI7lspbvvIzniLHmnInku4rnlJ/mnaXkuJbjgILlhqzlraP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zlkInnpaXlpoLmhI/vvIE8L3A+PHA+PGVtPjY2LjwvZW0+5ZWm5ZWm5Z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ZWm5ZWm77yM5oiR5piv6YCB5rip5pqW55qE5bCP5b2T5a6277yM6Zyc6ZmN5LmL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S77yM5L2g5Yir5b+Y6K6w5oqK6KGj56m/77yM5Yuk6L+Q5Yqo5bi45L+d5YGl77y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6Lqr5L2T5pqW44CCPC9wPjxwPjxlbT42Ny48L2VtPuWFs+aAgOS4j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8gOWni++8jOelneemj+S5n+S4jeaYr+S7iuWkqeWwsee7k+adn++8jOaIkeaKiu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W/g++8jOacgOWkmueahOWFs+aAgOWSjOacgOa3se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WRiuivieS9oO+8jOS7iuWkqeaYr+WGrOiHs+WIq+W/mOiusOWQg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pmY3muKnlhbPmgIDlj4jpgIHliLDvvIzlpJrmt7vooaP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vvIzlpKnmsJTpmaHlh4nlkIPkuI3mtojvvIzlpJrlgZrov5DliqjmiY3mnID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kozouqvlrZDlvIDlj6PnrJHvvIzml6nnnaHml6notbfkuI3ov5/liLD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poLngq7vvIzlubjnpo/lpoLlsI/njKvjgII8L3A+PHA+PGVtPjY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aSn6ZuB5pep5bey5Y2X6aOe5LqG77yM5p2+6byg5pep5oqK5p2+5a2Q6L+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6JuH5aaI5aaI5Lmf5bim552A5a6d5a6d5Y67552h6KeJ5LqG77yM55yL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6KaB5oWM77yM5Li75Lq65pep57uZ5L2g6ZO65aW956qd5LqG77yM5b+r54K5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5ZCn77yBPC9wPjxwPjxlbT43MC48L2VtPuS6uueUn++8jOaAu+S8mu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WSjOeUn+eUn+S4jeaBr+eahOW4jOacm+OAguS4jeeuoe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cieWkmuiLpu+8jOWPquimgei1sOeahOaWueWQkeato+ehru+8jOS4jeeuoeWkmuS5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S4jeW5s++8jOmDveavlOermeWcqOWOn+WcsOabtOaOpei/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I/oh7PliLDpmLLmmpHlv5nvvIzlpJblh7rorrDlvpfpmLL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uIXmt6HlpJrllp3msaTvvIzojqvotKrlh4nojqvmsrnohbvvvIzms6jmhI/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lpJrlkIPnk5zmnpzlkozolKzoj5zvvIzmuIXmuIXniL3niL3kuIDlpI/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Sq6Ziz5Ye677yM5YWs6bih5Y+r77yM5oSJ5b+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44CC6buR5aSc6LWw77yM55m95pi85p2l77yM5byA5b+D5LiA5aSp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f5YS/5ZON77yM6ZOD5YS/6Ze577yM5b+r5b+r6LW35bqK5Y675oql5Yiw44CC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q+P5LiA5aSp77yBPC9wPjxwPjxlbT43My48L2VtPuefpeS6huefpeefpe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W5tO+8jOibmeWjsOWRseWRseWbnuW/hue+juWlve+8jOiKseiNiemmmemmmeiusOW/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mj+WjsOWjsOaAneW/huWPi+aDhe+8jOWkj+iHs+WIs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ebuOS8tO+8jOWQieelpeWmguaEj+ebuOmaj++8jOWkj+iHs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nJzpmY3ml7boioLvvIzlhbvnlJ/kv53lgaXlsKTkuLrph43op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oaXpgI/pgI/vvIzkuI3lpoLooaXpnJzpmY3jgILpppblhYjopoHph43op4b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rKHopoHpmLLnp4vnh6XvvIzov5Dliqjph4/lj6/pgILlvZPliqDlpKfvvIz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nlJ/mtLvmm7TlgaXlurfvvIE8L3A+PHA+PGVtPjc1LjwvZW0+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YeM77yM5L2g5oiR55qE5oOF6LCK5aSp6ZW/5Zyw5LmF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Cd5b+15LiN5pat77yM5oS/5oiR5Lus5LiA6LW36LWw6L+H5pu0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pyI5pyI77yM5pil5aSP56eL5Yas77yM56Wd5oS/5oiR55qE5pyL5Y+L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3Ni48L2VtPuS7iuaXpeeri+eni++8jOasoui/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t+aakeWRiuWIq+S7quW8j++8muS4gOmeoOi6rO+8jOi1pOaXpeeCjueCjuWOu+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meoOi6rO+8jOmBv+aakeWxseW6hOWIruWHiemjju+8m+S4iemeoOi6rO+8jOWGsO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btOi9u+advuOAguWRiuWIq+eCjueDre+8jOeri+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nJzpmY3liLDkuobvvIzpmY3kuIvllpzmsJTvvIzpmY3okL3npo/msJT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DmsJTvvIzpmY3okL3otKLmsJTjgILpmY3liLDkvaDnmoTlv4Pph4z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gb/ng4LvvIzmm7TnlJzonJzvvIzmm7TlgaXlurfvvIzmm7TmiJDlip/jgI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vvJrlj4rml7bmt7vooaPvvIE8L3A+PHA+PGVtPjc4LjwvZW0+5b+r5LmQ6YCB57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Lq677yb54ix5oOF6YCB57uZ5oeC54ix55qE5Lq677yb5bm456aP6YCB57uZ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biM5pyb6YCB57uZ562J5b6F55qE5Lq677yb5oiQ5Yqf6YCB57uZ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A5YiH576O5aW955qE56Wd56aP6YCB57uZ5q2j5Zyo55yL5L+h5oGv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lneS9oO+8muS4gOW4humjjumhuu+8jOS6jOm+m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ODAuPC9lbT7muIXmmajnmoTlroznvo7lsLHlpoLpnZLojYn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lpoLmsrPmuqroiKzmuIXmvojvvIzlpoLnjrvnkoPoiKzpgI/mmI7vvIzlpoL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iKzpppnnlJzjgILkurLniLHnmoTlhYTlvJ/lp5DlprnvvIzml6nkuIrlpb3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nInkuKrlpb3mg4Xnu6rvvIE8L3A+PHA+PGVtPjgxLjwvZW0+5ZGo5LiA77ya54a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LiN5L2z77yb5ZGo5LqM77ya54yr5qC377yM5rip6amv5ZCs6K+d77yb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X5qC377yM56We5rCU5rS7546w77yb5ZGo5Zub77ya6bif5qC377yM5ZCR5L2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77ya6Iqx5qC377yM5oS/5L2g5b+r5LmQ5YOP6Iqx5YS/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ri+WGrOS6huaYr+S7tumrmOWFtOeahOS6i++8geWwj+mbquadp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nsOW/g+eahOS6i++8geWkp+mbquS4i+S6huaYr+S7tue+jua7oeeahOS6i++8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aYr+aIkeS4gOebtOmFnemFv+eahOS6i++8geWGrOWkqeadpeS6hu+8jOeMrue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aYr+aIkeacgOW5uOemj+eahOS6i++8gTwvcD48cD48ZW0+ODMuPC9lbT7mi6jliq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kLTlvKbvvIzlvLnlpY/mgJ3lv7XnmoTpn7PnrKbvvIznorDlk43lsoHmnIj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k4HlsJ3mg4XmhJ/nmoTmtZPpppnvvIznvJbovpHnvo7lpb3nmoTnpZ3mhL/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LkuLLnpZ3npo/vvIzmhL/kvaDlpKnlpKnpg73mnInlpb3lv4Pmg4XvvIzmrKL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l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dGcuaHRtbCI+aHR0cHM6Ly9kdWFuanV6aWt1LmNvbS9kdWFuanV6aS9iZWo3Zm5ieXR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5CD7E01BC4F28A5215BC1B51B2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