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676279CAEC94C67859D38E9E79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676279CAEC94C67859D38E9E79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iueIseS6pOe7meS9oO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+8gTwvcD48cD48ZW0+My48L2VtPuaIkeS7rOe7k+Wpm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uuS9oOaLvOS6huWRveOAgjwvcD48cD48ZW0+NS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i48L2VtPuWPr+aIkeWPqu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OWcqOeIseS9oOOAgjwvcD48cD48ZW0+OC48L2VtPuS9oOecuOWK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W+l+S9oOW/g+aIkeW5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lvojnvo7jgII8L3A+PHA+PGVtPjExLjwvZW0+5rC46L+c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skeaaluaIkeW/g+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jgII8L3A+PHA+PGVtPjE0LjwvZW0+5L2Z55Sf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eaipuS5neacieS9oOOAgjwvcD48cD48ZW0+M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J/pmZDjgII8L3A+PHA+PGVtPjE3LjwvZW0+5oiR5Y+q5oOz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S9oOi/mOWlveOAgjwvcD48cD48ZW0+MTkuPC9lbT7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I8L3A+PHA+PGVtPjIwLjwvZW0+55y86YeM5bC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sqOibi+OAgeeJteedgOaIkeOAgjwvcD48cD48ZW0+MjIuPC9lbT7mg4X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v4PjgII8L3A+PHA+PGVtPjIzLjwvZW0+55y86Ye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9oOWlveW5uOemj+OAgjwvcD48cD48ZW0+MjUuPC9lbT7mg4X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I2LjwvZW0+6Z2e5Y2/5rC45LiN5ai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teS9j++8jOS9oOeahOaJi+OAgjwvcD48cD48ZW0+MjguPC9lbT7nu4jku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I5LjwvZW0+5b6I5biF5Y+q5a6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tOWQm+i1j+mjjuaZr+OAgjwvcD48cD48ZW0+MzEuPC9lbT7kuLrkvaDniL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MyLjwvZW0+5L2g5piv5oiR5pyA54i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RveOAgjwvcD48cD48ZW0+MzQuPC9lbT7miJHlv4P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q5p2l5YWo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IkeW/g+aEv+OAgjwvcD48cD48ZW0+MzcuPC9lbT7mr4/lpKnlj6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Zi05aW955Sc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05ZnVqcTF1Ny5odG1sIj5odHRwczovL2R1YW5qdXppa3UuY29tL2R1YW5qdXpp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anEx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676279CAEC94C67859D38E9E79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