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0:3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F0A4DA410E1B0D237AA5A4F3F079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F0A4DA410E1B0D237AA5A4F3F079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mgKfnn63lj6XlrZDlhavkuKrlrZ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pqn5pin77yM6L+Z5Liq6K+N5aSq5Yi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LjwvZW0+5qyy5oi0546L5Yag77yM5b+F5om/5YW26Y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ZCI5Y235LmL5ZCO77yM6Zet55y85YaN6K+7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275pG455y855y277yM5LuN5pyJ5L2Z5YeJ44CCPC9wPjxwPjxlbT41LjwvZW0+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ISx77yM5oS/5L2g5b+r5LmQ44CCPC9wPjxwPjxlbT42LjwvZW0+6IKa5a2Q6IOW6I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e65pe644CCPC9wPjxwPjxlbT43LjwvZW0+5oWO57uI5aaC5aeL77yM5YiZ5peg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4LjwvZW0+5ZGG5aS05ZGG6ISR77yM5b6I5LiN5aW95pC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pe25YWJ5LiN6ICB77yM5L2g5oiR5LiN5pW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HoeW/g+aJgOWQke+8jOe0oOWxpeWPr+W+gOOAgjwvcD48cD48ZW0+MT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plJnov4fvvIzpg73liKvlpb3ov4fjgII8L3A+PHA+PGVtPjEyLjwvZW0+6Iul6K6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Li65L2V6LSf5oOF44CCPC9wPjxwPjxlbT4xMy48L2VtPuaer+iNo+maj+e8m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iOWwveWFtOOAgjwvcD48cD48ZW0+MTQuPC9lbT7nm7jmgJ3ooYDvvIzpg73msoHnu7/nr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jgII8L3A+PHA+PGVtPjE1LjwvZW0+5b+n5Lyk6K+056yR77yM5rWu5Lyk5bm05Y2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eDreaDheaciemZkO+8jOeIseimgeWPiuaXt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sYnkuYvlub/nn6PvvIzkuI3lj6/ms7PmgJ3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q2k5Yir6L+H77yM5LiN5b+F55u46YCB44CCPC9wPjxwPjxlbT4xOS48L2VtPuadp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Dj+i/meagt+eIseS9oOOAgjwvcD48cD48ZW0+MjAuPC9lbT7msqHmnInkva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lvojlpb3jgII8L3A+PHA+PGVtPjIxLjwvZW0+5bm456aP6L+H5ZCO77yM5Y+q5Ymp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yMi48L2VtPuS9oOeahOWQjeWtl++8jOaIkeeahOaVhe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nInmg7Pms5XvvIzlpKfog4bljrvlrp7ot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peg5Lq66Kej77yM5qCR6L2s5Y2I6Zi05YeJ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ivneWkquWwke+8jOeskeivneWkquWkmuOAgjwvcD48cD48ZW0+MjYuPC9lbT7liJ3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3vvIzkuYXlsYXmiJHlv4PjgII8L3A+PHA+PGVtPjI3LjwvZW0+5aSp55Sf5YKy6a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IO95pyN6L6T77yBPC9wPjxwPjxlbT4yOC48L2VtPuayoeacieaipuaDs++8jOS9leW/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+8nzwvcD48cD48ZW0+MjkuPC9lbT7lvoHmnI3lm7Dpmr7vvIzlsLHmmK/ojaPo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Yeh5omA6ZmF6YGH77yM57ud6Z2e5YG254S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S6uueUn+iLpuefre+8jOWPiuaXtuihjOS5k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pfkuYvmiJHlubjvvIzkuI3lvpfmiJHlkb3jgII8L3A+PHA+PGVtPjMzLjwvZW0+55SY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6d77yM5ZK45rap5YWx5a2Y44CCPC9wPjxwPjxlbT4zNC48L2VtPuebtOmdoueOs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Oi+seS4jeaDiuOAgjwvcD48cD48ZW0+MzUuPC9lbT7lv4PmmbrmuJDlvIDvvIzkuJ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nYLjgII8L3A+PHA+PGVtPjM2LjwvZW0+5pyq5p2l5b6I6ZW/77yM5LiA5YiH6Zq+6K6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whumUmeWwsemUme+8jOW8gOW/g+Wws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i4flpLrkuInlhpvvvIzmiYDlkJHmiqvpnaH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56aKc5pyq6ICB77yM5bKB5pyI6Z2Z5aW944CCPC9wPjxwPjxlbT40MC48L2VtPuWH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o+Wwve+8jOaYn+ays+mVv+aYjuOAgjwvcD48cD48ZW0+NDEuPC9lbT7lvoDkuovmuIXpm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ajkuKTmuIXjgII8L3A+PHA+PGVtPjQyLjwvZW0+5b+D5Lit5qyy5bCR77y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bCR44CCPC9wPjxwPjxlbT40My48L2VtPuWNleaequWMuemprO+8jOWPqui6q+S4g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kurrnlJ/nn63mmoLvvIznnqzpl7TljbP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bmz5reh5Lit77yM5omN6IO96KeB55yf5b+D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j+aAp+i/t+S6uu+8jOi/vemAkOiHqueUseOAgjwvcD48cD48ZW0+NDc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3kvKTvvIzlsoHmnIjml6DmgZnjgII8L3A+PHA+PGVtPjQ4LjwvZW0+5pel5YWJ5rKJ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GG6JS75b285bm044CCPC9wPjxwPjxlbT40OS48L2VtPuWFiOefpeS4ieaXpe+8jO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geW5tOOAgjwvcD48cD48ZW0+NTAuPC9lbT7ot6/op4HkuI3lubPvvIzmi5TliIDnm7jli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pil5pyq6ICB77yM6aOO57uG5p+z5pac5pa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S4juWPi+asoueske+8jOmCo+aYr+aegeWlve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aLlr7nmjKvmipjvvIzmjqXlj5flubjnpo/jgII8L3A+PHA+PGVtPjU0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Jm95rWF77yM5Ly85piv57uP5bm044CCPC9wPjxwPjxlbT41NS48L2VtPuWPjOacqOmd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UsOS4i+acieW/g+OAgjwvcD48cD48ZW0+NTYuPC9lbT7ku5bmmK/kv6Hku7DvvIz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YnoipLjgII8L3A+PHA+PGVtPjU3LjwvZW0+5pe26Ze05pS55Y+Y5LqG5b6I5aSa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DheaAgOS4jeatu++8jOeyvuelnuawuOWt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kurrnlJ/lnKjli6TvvIzkuI3ntKLkvZXojrf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+N5oOc55Sf5ZG977yM5ZaE5b6F5Lq655Sf44CCPC9wPjxwPjxlbT42M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4uueWvu+8jOiNr+efs+aXoOWMu+OAgjwvcD48cD48ZW0+NjIuPC9lbT7lrrbnqb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vIzlhpzmnZHmiLflj6PjgII8L3A+PHA+PGVtPjYzLjwvZW0+57qi5bCY5aSq5rWF44CB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aSq5rex44CCPC9wPjxwPjxlbT42NC48L2VtPuW/g+WmguiNkuWym++8jOWbmuaIkee7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jUuPC9lbT7nlLflpKflvZPlqZrvvIzlpbPlpKflvZPlq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pS+6I2h5LiN576B77yM6YCN6YGl6Ieq5Zy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pt+mVv+W/g+iuoe+8jOWvjOmVv+iJr+W/g+OAgj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kuIDkurrvvIznu4jlhbbkuIDnlJ/jgII8L3A+PHA+PGVtPjY5LjwvZW0+5a6J5rGC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byD5oiR5pWd5bGj44CCPC9wPjxwPjxlbT43MC48L2VtPuS6uueUn+WmguiMt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dpueEtuOAgjwvcD48cD48ZW0+NzEuPC9lbT7lpoLkurrppa7msLTvvIzlhrfmmp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I8L3A+PHA+PGVtPjcyLjwvZW0+5Lq655Sf6Ium55+t77yM55So5b+D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mCo+W5tOWtpOiKs++8jOaDium4v+S4gOW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kvaDmmK/kuJbpl7TvvIzkuL7kuJbmuKnmn5T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ZCb5Y6a54ix77yM5LiA55Sf5qyi5Zac44CCPC9wPjxwPjxlbT43Ni48L2VtPuiJsOma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u+8jOeOieaxneS6juaIkOOAgjwvcD48cD48ZW0+NzcuPC9lbT7lpJrlsJHlvoDku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nKjlv4PlpLTjgII8L3A+PHA+PGVtPjc4LjwvZW0+5L2g55qE56yR5a6577yM5aaC5rKQ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PC9wPjxwPjxlbT43OS48L2VtPuiAtueoo+e9qeaIke+8jOS4iuW4neS/n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nvo7kuI7lj6/niLHvvIzmnInlv4Pnmobmh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LiN6KaB5oqx5oCo77yM5L6d6Z2g6Ieq5bex77yB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AkuWTgOS5kO+8jOWRiuefpeS4juaIkeOAgjwvcD48cD48ZW0+ODMuPC9lbT7po47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obvvIzpo47ov5jlnKjjgII8L3A+PHA+PGVtPjg0LjwvZW0+5Yir6Zeu77yM5Y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aSa5Zi044CCPC9wPjxwPjxlbT44NS48L2VtPueIseS9oOatpOeUn+OAgeaBi+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+8gTwvcD48cD48ZW0+ODYuPC9lbT7lm6DkuLrllpzmrKLvvIzlj6/ov47kuIfpm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5Sf6IO95bC95qyi77yM5q275Lqm5peg5oa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S4gOW5tOacgOWlve+8jOWBj+aYr+mHjemYs+OAgj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rPni63msLTmv4DvvIzkurrmgKXorqHnlJ/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Q1dWxjYjA5bWk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0NXVsY2IwOW1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F0A4DA410E1B0D237AA5A4F3F079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