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A0AC43891E4D06C82DA5D2B29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A0AC43891E4D06C82DA5D2B29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cXHkuqTlj4vlrqPoqID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+L6LCK5L2/5qyi5LmQ5YCN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6ZSQ5YeP44CCPC9wPjxwPjxlbT4yLjwvZW0+6ZKx6IO95rK75oSI5omA5pyJ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rK75oSI5omA5pyJ6Zq+6L+H44CCPC9wPjxwPjxlbT4zLjwvZW0+5ZCb5a2Q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5+l5bex77yM6ICM5L+h5LqO55+l5bex44CCPC9wPjxwPjxlbT40LjwvZW0+5py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D77yM6Z2i5pyL5Lmf77yb5Y+L6ICM5LiN5b+D77yM6Z2i5Y+L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ug5Li65oiR5aSq5Zyo5LmO5q+P5LiA5Liq5pyL5Y+L77yM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BPC9wPjxwPjxlbT42LjwvZW0+5Lq655Sf5pyA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W5ZCM5Yir5Lq655qE5Y+L6LCK44CCPC9wPjxwPjxlbT43LjwvZW0+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q5pyJ55yf5b+D5omN6IO95o2i55yf5b+D44CCPC9wPjxwPjxlbT4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6bi/5YSS77yM5b6A5p2l5peg55m95LiB44CCPC9wPjxwPjxlbT45LjwvZW0+5Zy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2i5YmN77yM5Lq65LiO5Lq65LmL6Ze077yM54q55aaC5pif5LiO5pif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aao56KN77yM6ICM5piv5LqS55u454Wn6ICA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ahOS4gOaLs++8jOiDnOi/h+aVjOS6uueahOS4gOWQu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miJHlv4PvvIzkuLrkvaDlv4PvvIzlp4vnn6Xnm7jlv4b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Liq5Lq65ZOB6LSo55qE5Yik5pat77yM5LiN5LuF5Y+W5Yaz5LqO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55qE5Lq677yM6L+Y5Y+W5Yaz5LqO5LuW5ouS57ud5LiO5LuA5LmI5Lq65p2l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VjOS6uueahOeskeiEuOiDveS8pOS6uu+8jOaci+WPi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aYr+WPi+eIseOAgjwvcD48cD48ZW0+MTQuPC9lbT7mmpfkuK3lip3miJL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lrprmmK/lpKfluq3lub/kvJfkuK3np7DotZ7kvaD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CR5L2g55qE5pyL5Y+L5a2m5aW977yM5a+5552A5L2g55qE5b2x5a2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xNi48L2VtPuWPi+aDheWcqOaIkei/h+WOu+eahOeUn+a0u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bj+aYjueBr++8jOeFp+W9u+S6huaIkeeahOeBtemtgu+8jOS9v+aIke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huS4gOeCueeCueWFieW9qeOAgjwvcD48cD48ZW0+MTcuPC9lbT7lj6rmnInlnKj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miY3og73nnIvliLDmnIvlj4vnmoTnnJ/lv4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LiN6KaB5pak5pak6K6h6L6D77yM5L2G6KaB5pyJ5Y6f5YiZ44CC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LiN56m277yb5LqO5Lq65pyJ5oGp77yM5LiN5b+1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iOS6ruS4iuWOu+S4jeeul+Wkqui/nO+8m+aIkeS7rOimgei1sOeahOac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/mOaYr+WcqOaIkeS7rOS5i+mXtOOAgjwvcD48cD48ZW0+MjAuPC9lbT7lvojlpJr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Ivlj4vnmoTkurrlhbblrp7kuI3mmK/mnIvlj4vvvIzogIzlvojlpJrmmK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mmL7lvpflg4/mnIvlj4vjgII8L3A+PHA+PGVtPjIxLjwvZW0+6KaB5YG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ex77yM5bCx5b+F6aG75LqS55u45L+h5Lu7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iDveS5nuaxgu+8jOmCo+S6m+aXtuaXtuWwhuS9oOi9u+aFoueahOS6u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4uuaci+WPi+eahOOAgjwvcD48cD48ZW0+MjMuPC9lbT7msLTmtYHljYPph4z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rotbDkuIfph4zlj4vosIrlnKjjgII8L3A+PHA+PGVtPjI0LjwvZW0+5rWF6L+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I6r5LiO5Lqk44CCPC9wPjxwPjxlbT4yNS48L2VtPuWcqOW/meeijOeahOeUn+a0u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KveS4quaXtumXtO+8jOiuqeiHquW3sei9u+advuS4gOS4i++8j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tOi9u+W/q+S5kOeahOW/g+OAgjwvcD48cD48ZW0+MjYuPC9lbT7liIbku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vvIzliIbmi4XmiJHlkITmoLfpob7omZH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oiQ5Yqf55qE77yM5Zug5Li65oiR5Lus5oul5pyJ5pyA6YeN6KaB55qE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oiR5ZKM5L2g44CCPC9wPjxwPjxlbT4yOC48L2VtPuacgOWlv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kqeeskeedgOWkuOS9oOeahOS6uu+8jOiAjOaYr+avj+WkqeeskeedgOaN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utuS8meOAgjwvcD48cD48ZW0+MjkuPC9lbT7ljYPpmr7kuIfpmankuK3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nIDkuLrnj43otLXvvIzmgqPpmr7kuI7lhbHkuK3nu5PkuIvnmoTlj4vosI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b/pqbvkvaDmiJHnmoTlv4Ppl7TjgII8L3A+PHA+PGVtPjMwLjwvZW0+5bGx5rK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eN5Zyo6YGH55+l5bex44CCPC9wPjxwPjxlbT4zMS48L2VtPuaOmOS6lemhu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k+S6pOmhu+WIsOWktOOAgjwvcD48cD48ZW0+MzIuPC9lbT7mnIvlj4vkuI3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kuIDotbfvvIzmiJborrjkuIDkuKTlubTkuI3op4HpnaLvvIzku43nhL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kurrjgII8L3A+PHA+PGVtPjMzLjwvZW0+5LiW6Ze05pyA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6r6L+H5LqO5pyJ5Yeg5Liq5aS06ISR5ZKM5b+D5Zyw6YO95b6I5q2j55u0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44CCPC9wPjxwPjxlbT4zNC48L2VtPuaEn+aDhe+8jOmcgOimgeea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ebuOWkhO+8jOmcgOimgeeahOaYr+m7mOWlke+8m+mZquS8tO+8j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/g+OAgjwvcD48cD48ZW0+MzUuPC9lbT7lpoLmnpzmoqbmg7Plj6/ku6X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miJHlt6bljYrovrnnv4XohoDvvIE8L3A+PHA+PGVtPjM2LjwvZW0+5py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ad77yM5LiA6LW3546p77yM6L+Z5Y+r5pyL5Y+L44CC5rKh5ZCD77yM5rKh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46p77yM6L+Z5omN5piv55yf5q2j55qE5q275YW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acjeaWsOeahOWlve+8jOaci+WPi+iAgeeahOWlv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kuYvpgZPvvIzmi6nlloTogIzkuqTvvIzkuqTkurrmsYLkuJPvvIzkuqTkuYvku6X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Or5Li655+l5bex6ICF5q2777yM5aWz5Li65oKm5be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0MC48L2VtPuayoeacieS7u+S9leS4gOS4quaciemSs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WIsOS4jemcgOimgeaci+WPi+OAgjwvcD48cD48ZW0+NDEuPC9lbT7og7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nm7ToqIDnmoTkurrvvIzkvr/mmK/kvaDnmoTmjJrlj4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pyL5Y+L6Iul6KaB5oOF6LCK5oyB5LmF77yM5b+F6aG75b285q2k6LCm6K6p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S5i+ebuOefpe+8jOi0teWcqOef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J/mraPnmoTlj4vosIrlpb3lg4/lgaXlurfvvIzlpLHljrv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nmoTlj6/otLXjgII8L3A+PHA+PGVtPjQ1LjwvZW0+5pyL5Y+L77yM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+D6YeM5oyC54m15L2g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OGYwMXZ0ajR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hmMDF2dGo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A0AC43891E4D06C82DA5D2B29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