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515A6269DEC840D2647CE65D1C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515A6269DEC840D2647CE65D1C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e65ri4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efreaagu+8jO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OAgjwvcD48cD48ZW0+Mi48L2VtPuWkqeepuuW4g+a7oeS6huS5jOS6ke+8jOWlve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S4i+Wkp+mbqOS6hu+8jOecn+W4jOacm+aIkeeahOW/g+mHjOS5n+iDveeXm+eX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S4i+S4gOWcuumbqO+8jOmbqOawtOWGsuWIt+aOieaIkeaJgOacieeahO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seeul+i/h+WHoOWkqeWwseW+l+WbnuWOu++8jOS+neaX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S+neaXp+WQtemXue+8jOS+neaXp+W/g+eDpu+8jOWPr+aYr+aIkeWvu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WsOeahOeci+azleOAguWwseeul+S7gOS5iOaUueWPmOmDveayoeacieWPkeeU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S6uueUn+WwseWDj+S4gOacrOS5pu+8jOaIkeeahOi/meacrOS5n+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HoOW8oOW9qemhteOAgui/meWwseaYr+aXheihj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eaYr+WIsOi+vuS6hueahOWcsOaWue+8jOmDveWxnuS6juaYqOWkqe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WxseWGjemdku+8jOmCo+awtOWGjeengO+8jOmCo+mjjuWGjea4qeaflOOAguWkq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/nuS+v+aIkOS6huS4gOenjee+gee7iu+8jOe7iuS9j+eahOS4jeS7heaYr+WPj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cquadpeOAgjwvcD48cD48ZW0+NS48L2VtPuWmguaenOS9oOS4je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wseS8muS7peS4uui/meWwseaYr+S4lueVjOOAgjwvcD48cD48ZW0+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QjOeahOWcsOaWue+8jOeci+S4jeWQjOeahOmjjuaZr++8jOWQrOS4jeWQj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S4jeWQjOeahOS6uueUn+OAguS6lOS4gOW/q+S5kO+8jOaci+WPi+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heihjO+8jOWug+iuqeS9oOWPmOaIkOiusuaVheS6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iHs+WwkeimgeacieS4pOasoeWGsuWKqO+8jOS4g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eIseaDhe+8jOS4gOS4uuivtOi1sOWwsei1sOeahOaXh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Isei/meWxseiJsu+8jOiDnOi/h+eIseeDremXueeahOS6u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ovojlrZDmmK/lnLrkv67ooYzjgILnn63nmoTmmK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plb/nmoTmmK/kurrnlJ/jgILml4XooYzvvIzog73orqnkvaDpgYfliLDpgqP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ExLjwvZW0+5Y+q5pyJ5LiA5Liq5Lq6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ZCs5b6X5Yiw6Ieq5bex55qE5aOw6Z+z77yM5a6D5Lya5ZGK6K+J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+U5oOz6LGh5Lit55qE5a696ZiU44CCPC9wPjxwPjxlbT4x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tOWIsOS4gOS6m+ePjei0teeahOaXtuWIu+aIkOS4uuS6huWbnuW/h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aEj+ivhuWIsOWug+eahOS7t+WAvOaJgOWcq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fkuI3kuobmnInkupvkurrlk4jvvIzmiZPngrnmu7Tnhafnm7jlj5Hlvq7ljZr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XmiYDnhafnm7jlj5Hlvq7ljZrvvIzml4XmuLjnu5nlnoPlnL7mobbnhafkuKrnm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ZrvvIzov5nkuYjlnJ/kvaDnlLfmnIvlj4vpgKDlkJf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5Lit77yM6YO95Lya5pyJ5LiA5Liq5Y+k6ZWH5oOF5oCA77yM5rWB5rC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4Of56y85Lq65a6244CC5LqU5LiA5b+r5LmQ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lveeahOaXheihjO+8jOWwseaYr+S9oOWcqOS4gOS4qumZjOeU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4gOenjeS5hei/neeahOaEn+WKqOOAgjwvcD48cD48ZW0+MTYuPC9lbT7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vvIzmmK/kurrnlJ/mnIDljY7nvo7nmoTlpaLkvojvvIzkuZ/mmK/mnIDngb/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E3LjwvZW0+5peF6KGM5LiN5Y+q5piv5Li65LqG6YCD6YG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uf5LiU77yM5pu05piv5Li65LqG6K6k6K+G5peF6KGM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JgOS4jeefpemBk+eahOi/nOaWue+8jOmDveaYr+WAvOW+l+S4g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jwvcD48cD48ZW0+MTkuPC9lbT7lpJbpnaLnmoTkuJbnlYzlvoj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g4rllpzlnKjnrYnlvoXvvIzor7fkvaDkuI3opoHlho3lvpjlvorvvIz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4Lohb/ov4jlvIDjgILkurLov5Hoh6rnhLbljrvmiLflpJbvvIzogYblkKzpuJ/puK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vvIzlv4Pmg4XoiJLnlYXnnJ/oh6rlnKjvvIzkurrnlJ/lj6/miornpZ7ku5not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kuJbnlYzml4XmuLjml6XvvIzkuIDotbfljrvml4XmuLjlkKfvvIz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lJ/mtLvvvIE8L3A+PHA+PGVtPjIwLjwvZW0+5oOz5LiA5Liq5Lq6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6LWw5bCx6LWw5LiN55So6aG+5Y+K5aSq5aS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i3r+S4iuWFtOiHtOWLg+WLg+WcsOWPguingu+8jOW9k+WklemYs+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Bi+aBi+S4jeiIjeWcsOemu+W8gOOAgjwvcD48cD48ZW0+Mj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naHot6/vvIzkurrlnKjpgJTkuK3vvIzlv4Ppmo/mma/liqjvvIzku47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sL3lpLTvvIzkuZ/orrjlv6vkuZDvvIzmiJbmnInml7blraTni6zvvIzlpoLmnp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lj6rpnIDli4fmlaLliY3ooYzvvIzmoqbmg7Poh6rkvJrlvJXot6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otbDlpJrov5zvvIzmiorotrPov7nov57miJDnlJ/lkb3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L6c6LSf5pe26Ze055qE6aaI6LWg77yM5Yqq5Yqb5rS75oi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yNC48L2VtPuS4gOi+iOWtkOaYr+WcuuS/ruihjO+8j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hemAlO+8jOmVv+eahOaYr+S6uueUn+OAgjwvcD48cD48ZW0+MjU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iJHnmoTlv4PmgIHlvojlpb3vvIzlhbblrp7ku5bku6zkuI3nn6XpgZP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nlKjlnKjliKvkurrnmoTouqvkuIrmmJPlpoLlj43mjozvvIznnJ/nmoTopoHlrp7o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uqvkuIrml7bvvIzlhajmmK/lnoPlnL7vvIE8L3A+PHA+PGVtPjI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eF5ri477yM5Zac5qyi6Ieq55Sx77yM5pyJ55uu5qCH55qE6YGT6Lev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44CCPC9wPjxwPjxlbT4yNy48L2VtPuaKtei+vumZjOeUn+eahOWfjuW4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S9nOaYr+S4gOWcuuWGkumZqeOAguWNs+S9v+WxnuS6juiHquW3seeahOaXtumXt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W/g+aDheiwg+WIsOS6huaXheihjOeahOaooeW8j++8jOWwse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q+S5kOOAguelneaci+WPi+S7rOS6lOS4g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v4fmmK/kuIDlnLrml4XooYzvvIzkvaDot6/ov4fmiJHvvIzmiJH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lkIToh6rkv67ooYzvvIzlkIToh6rlkJHliY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77yM5piv5LiA56eN5b+D5oCB77yM5LiA56eN5a+55bGx5bed5rWB5rC05ZKM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aH5YyW55qE55e06L+344CCPC9wPjxwPjxlbT4zMC48L2VtPuWNs+S9v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5n+agvOWkluePjeaDnOS4gOi3r+eahOmjjuaZ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ljIXjgIHnm7jmnLrjgIHnm67nmoTlnLDvvIzkuIvkuIDnq5nvvIzkuI3lkYror4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iq5Lq655qE5peF6KGM77yM5oiR6LWw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I5LiA5a2j77yM5LuO5aSP6J2J6bij5Y+r77yM5Yiw6Zuq6Iqx6aOY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i3r+a2iei2s+OAgeS4gOi3r+eVmeaBi+OAgeS4gOi3r+Wbn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Xp+WJjeihjO+8gTwvcD48cD48ZW0+MzQuPC9lbT7ml4XooYzkuI3mmK/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ogIzmmK/nu5nlv4Pmib7kuIDkuKrlsI/mhqnnmoTlnLDml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G85ZC4552A5q+P5bqn5Z+O5biC55qE56m65rCU77yM5oOz5oSf5Y+X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5Lq65YS/77yM5oOz55yL552A5q+P5bqn5Z+O5biC55qE6aOO5pmv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44CCPC9wPjxwPjxlbT4zNi48L2VtPuacq+WHuuWOu+i1sOi1sOeci+eci+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mjjuingeS4gOingeeUn+a0u+WciOS5i+WklueahOe+ju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vvIzlubbkuI3lpaLkvojvvIzlj6ropoHli4fmlaLlnLDov4j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4LjwvZW0+6K6p6aOO5ZC56LWw5oiR55qE5oCd5b+177yM6K6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Ww5oiR55qE55y85rOq77yM5bCx5b2T5LiA5YiH6YO95rKh5Y+R55Sf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heihjOeahOaipuaDs++8jOW5tuS4jeWlouS+iO+8jOWPqu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/iOWHuuesrOS4gOatpeOAguS6lOS4gOW/q+S5k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oqbvvIzmiYDku6Xli4fmlaLlh7rlj5HvvIzpgInmi6nlh7rlj5HvvIzkvr/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o47pm6jlhbznqIvjgII8L3A+PHA+PGVtPjQxLjwvZW0+55Sf5ZG95LiN6ZW/5LiN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aSf5oiR55yL55yL6L+Z5Liq5LiW55WM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aXheihjO+8jOS4jeWcqOS5juebrueahOWcsO+8jOWcqOS5ju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v+mAlOeahOmjjuaZr+S7peWPiueci+mjjuaZr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lvojlpJrkurrop4nlvpfvvIzkuIDkuKrkurrml4XooYzlpb3ml6Dog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lgY/lgY/llpzmrKLkuIDkuKrkurrjgII8L3A+PHA+PGVtPjQ0LjwvZW0+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p+Q5pel77yM5LiL5Y2I5p+Q5pe277yM5aSp5rCU5pm077yM5oiR5Zyo5p+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0NS48L2VtPuiDjOedgOiDjOWMheeahOi3r+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iuuOWkmuS6uu+8jOWQrOi/h+iuuOWkmuaVheS6i++8jOingei/h+aXheihj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+8jOaFouaFouWtpuS8muS6humVv+Wkp+OAgua1gei9rOeahOaXtu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RvemAlOS4ree+juS4veeahOeCuee8gO+8jOeci+Wkqe+8jOeci+mbqu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+8jOS4jeiogOS4jeivremDveaYr+WlvemjjuaZ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opoHlrabkvJrpmo/pgYfogIzlronvvIzmt6HnhLbkuIDngrnvvIz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Q3LjwvZW0+5oiR5Zac5qyi5peF6KGM77yM5L2G5LiN5Zac5q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5Zyw44CCPC9wPjxwPjxlbT40OC48L2VtPuWBmuS4gOS4quS4lueVjOeahO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mBjeavj+S4gOS4qua4r+WPo+OAgjwvcD48cD48ZW0+NDkuPC9lbT7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3pmo/kvr/lpqXljY/vvIzljYPoqIDkuIfor63kuI3lpoLljYPlsbHkuIfmsL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ljrvmirXovr7jgII8L3A+PHA+PGVtPjUwLjwvZW0+55yL5aSp77yM55yL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q77yM55yL5rC077yM5a6J5a6J6Z2Z6Z2Z77yM5ZC15ZC16Ze56Ze577yM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1MS48L2VtPuWcqOacquefpeeahOmAlOS4re+8jOmBh+ing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OAgjwvcD48cD48ZW0+NTIuPC9lbT7msqHmnInlkb3kuK3ms6jlrp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j6rmnInkuI3lpJ/liqrlipvnmoTov4fnqIvjgII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25a6e5peg5omA6LCT6L+c5pa577yM5q+P5LiA5Liq5L2g55qE6L+c5pa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q655qE5pWF5Lmh44CCPC9wPjxwPjxlbT41NC48L2VtPuaXhea4uOS4jeWcqOS5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AjOaYr+WcqOaEj+mAlOS4reeahOS6uuWSjOS6i+i/mOaciemCo+S6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SjOaZr+iJsuOAguWmguaenOS9oOS4jeWHuuWOu+i1sOi1sO+8jOS9oOWws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WwseaYr+S4lueVjOOAgjwvcD48cD48ZW0+NTUuPC9lbT7mr4/mrKH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YvkuZDvvIzljYPlubTkuIDnnqzvvIzkuIDnnLzkuIflub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L+Z5LmI5aSn77yM5oiR6KaB5Ye65Y6757uZ5Lq655yL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RiuivieiHquW3seaIkeW+iOW5vOeomu+8jOWkmuWkp+S6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Co+S5iOWcqOS5juWIhuaVsO+8jOaIkeWRiuivieiHquW3seaIkeW+iOWPr+es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Co+S5iOi9u+aYk+eahOiQveS4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lrdmx3bG0z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5a3Zsd2xt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515A6269DEC840D2647CE65D1C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