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E0BBD1B8B7138347AF8E174E7A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E0BBD1B8B7138347AF8E174E7A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q+S6bih5rGk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ieW+l+iHquW3seaAu+eisOS4jeWIs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W5tuS4jeaYr+WIq+S6uuecvOeejuiAgeWkqeaVheaEj+aVtO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WboOS4uuS9oOS4jeWkn+Wlve+8jOS7luS7rOmDveWcqOi6s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uumXruaIkeWmguS9leWcqOi/meS4queJqei0qOaBkua1g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WWhOWFtui6q++8jOaIkeWbnuetlOS6huS4gOS4quWtlyZsZHF1bzvnqbc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yJ5Lqb5LqL5oOF5LiN5piv5Yqq5Yqb5bCx6IO9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qU5Y2B5Z2X55qE5Lq65rCR5biB6K6+6K6h55qE5YaN5aW955yL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2X55qE5oub5Lq65Zac5qyi44CCPC9wPjxwPjxlbT40LjwvZW0+6LCB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Q5Zmo77yM5L2g6YCA5aCC6byT5omT55qE5Y+v5aW95LqG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Wo5Yqb5YGa5Yiw5pyA5aW977yM6L+Y5LiN5aaC5Yir5Lq66ZqP5L6/5pCe5p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J5Lqb5Lq66K+077yM55yL6LSf6IO96YeP5LmF5Lq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i5oCd6ICD44CC5oiR56yR5LqG77yM6K+05b6X5aW95YOP5L2g5Zyo5oCd6IC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Ga5LiN5Yiw55qE5LqL5oOF77yM5bCx5Yqq5Yqb5Y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LjwvZW0+5qKF6Iqx6aaZ6Ieq6Ium5a+S5p2l77yM5a6d5YmR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Oo56C65Ye644CC5L2g5LiA5a6a6IO95oiQ5Yqf77yB5oiR5Li65L2g55qE5oiQ5Yq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PC9wPjxwPjxlbT45LjwvZW0+6LCB6K+05aWz6L+955S36ZqU5bGC572R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Kj55S355qE5pys5p2l5bCx5a+55L2g5pyJ5aW95oSf77yM5LiN54S26ZqU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OB5Lid572R77yM6L+Y5piv5bim55S155qE6YKj56eN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1i+avlOaxl+awtOmHjeimge+8jOmHkemSseaYr+S4h+iDveeahO+8jOmVv+eb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mlreWQg+OAgjwvcD48cD48ZW0+MTEuPC9lbT7lubjnpo/mmK/vvIzmiJH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LmiJHnn6XpgZPmiJHog73lgZrku4DkuYjjgILmiJHnn6XpgZP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lk6rph4zjgII8L3A+PHA+PGVtPjEyLjwvZW0+5oiR6YO95LiN5piO55m9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6L+Z5LmI6K6o5Y6M6Ieq5bex77yM5oCO5LmI6L+Y6IO95pyf5b6F5Yir5Lq6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fPC9wPjxwPjxlbT4xMy48L2VtPui/meaXtuS7o+WBmuS7gOS5iOS6i++8j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PmOW+l+WlvemrmOOAguaDs+ivtOW9k+S4quWuheeUt++8jOi/mOimgeWFi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v+WtkOOAgjwvcD48cD48ZW0+MTQuPC9lbT7lkIzmoLfmmK/nrKzkuIDmrKH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u4/pqozvvIzlh63ku4DkuYjmiJHlsLHlvpforq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W25a6e5LiW55WM5LiK5pyA5LiN5b+g5b+D55qE5bCx5piv6ZKx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W35Ye66Zeo77yM5L2G5a6D5pyA5ZCO5Y205LiN6Lef5oiR5LiA6LW3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p6J6LS55oiR5o6P5b+D5o6P6LS555qE5a+55a6D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KquWKm+S6huS4gOi+iOWtkO+8jOWwseaYr+S7juekvuS8mueahOWbm+a1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peS6huS4iea1geOAgjwvcD48cD48ZW0+MTcuPC9lbT7kvaDopoHmmK/llpzmrK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vvIzku47njrDlnKjlsLHlvIDlp4vlpb3lpb3lrabkuaDvvIzlsIbmnaXmib7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KPlpb3lpJrpkrHvvIznrYnlpbnnu5PlqZrnmoTml7blgJnlpJrlh7rngrnku73lrZ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5qE5oSP5Lit5Lq65piv55uW5LiW6Iux6Zu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W5Lya6Lip552A5LiD6Imy5LqR5b2p5ai25Yir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WcqOS4gOS4quS6uumdouWJjeS4gOaWh+S4jeWAvO+8jOWNtO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ouWJjeaYr+aXoOS7t+S5i+WuneOAguiwqOiusOiHquW3seeahOS7t+WAv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AuPC9lbT7mib7kuI3liLDlnZrmjIHkuIvljrvnmoTnkIb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ib7kuIDkuKrph43mlrDlvIDlp4vnmoTnkIbnlLHvvIznlJ/mtLvmnKzmnaX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I8L3A+PHA+PGVtPjIxLjwvZW0+55Sf5rS75oqK5oiR6YC85b6X5YOP5Li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aaC5L2V5Y+r5oiR5YaN5Y675bCP6bif5L6d5Lq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skeeahOWls+eUn+i/kOawlOS4jeS8muWkquW3ru+8jOS9huaYr+ivtOWunuiv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Wls+eUn+i/kOawlOS4gOebtOS4jeWlve+8jOecn+S4jeefpemBk+WlueaAjuS5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HuuadpeOAgjwvcD48cD48ZW0+MjMuPC9lbT7kuIrluJ3kuLrkvaDlhbPkuIrkuID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hLblkI7lsLHljrvnnaHop4nkuobjgII8L3A+PHA+PGVtPjI0LjwvZW0+5YW25a6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LiA5byA5aeL5bCx6aKE5oSf5Yiw5LqG57uT5bGA77yM5b6A5ZC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Y+q5piv5Li65LqG5bu26ZW/5pWj5Zy655qE5pe26Ze0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wkeWQg+S4gOmhv+mlre+8jOaXtumXtOS4gOmVv+WwseWPr+S7peecge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gOeslOmSse+8jOi/meeslOmSseWPr+S7peeVmeWcqOS7peWQjueci+iDg+eXh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b3lpb3mtLvkuIvljrvvvIzmr4/lpKnpg73mnInmlr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I3LjwvZW0+6Ium6Zq+5a+55oiR5Lus77yM5oiQ5LqG5LiA56e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LiA56eN5pWZ6IKy77yM5L2g5aW95aW955qE5Yip55So5LqG6L+Z6Ium6Zq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44CCPC9wPjxwPjxlbT4yOC48L2VtPuepuuiKnO+8jOiOq+WmguiuqeebuOa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+8jOS4jeeVmeS4gOeCueepuuiZmuOAgui/meagt++8jOWwveeuoeeWvOeXm+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lvei/h+aXoOW/g+OAgjwvcD48cD48ZW0+MjkuPC9lbT7mnInkupvkurrkuI3mmK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otbfot5Hnur/kuIrvvIzogIzmmK/nm7TmjqXnlJ/lnKjkuob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qq5Yqb5LqG6YKj5LmI5LmF77yM5L2G5Yeh5pyJ54K55aSp6LW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Lqb5oiQ5Yqf6L+56LGh5LqG44CCPC9wPjxwPjxlbT4zMS48L2VtPuWPquacie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S8muWIsOi+vueQhuaDs+WSjOebrueahOWcsO+8jOWPquacieaLvOaQj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W+l+i+ieeFjOeahOaIkOWKn+OAgjwvcD48cD48ZW0+MzIuPC9lbT7ku47liY3ova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aLvvIzkuabkv6Hlvojov5zvvIzkuIDnlJ/lj6rlpJ/niLHkuIDkuKrkurr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rPlvojlpJrlpr7llYrvvIE8L3A+PHA+PGVtPjMzLjwvZW0+5Y+I5LiA5aS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6L+H55qE6L+Y5aW95ZCX77yf5qKm5oOz5piv5LiN5piv56a75L2g5Y+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zNC48L2VtPuS7luivtOeIseS9oO+8jOayoeivtOWPqueIs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UuPC9lbT7kuIDlnLror7TotbDlsLHotbDnmoTml4XooYz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aTkuobor6XlgZrnmoTkuovmg4Xooqvmi5blu7blvpfmm7TkuYXkuob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lLnlj5jjgII8L3A+PHA+PGVtPjM2LjwvZW0+5LiN6KaB55Sf5rCU6KaB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yL56C06KaB56qB56C077yM5LiN6KaB5auJ5aaS6KaB5qyj6LW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u26KaB56ev5p6B77yM5LiN6KaB5b+D5Yqo6KaB6KGM5Yq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qOWKm+WBmuWIsOacgOWlve+8jOWPr+iDvei/mOS4jeWmguWIq+S6uumaj+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nuOAgjwvcD48cD48ZW0+MzguPC9lbT7nlJ/mtLvkuI3lj6rnnLzliY3nmoToi5/ku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7vkuI3mh4LnmoTor5flkozliLDkuI3kuobnmoTov5zmlr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a6J5LqO546w54q277yM6KaB5LmI5pS55Y+Y546w54q277yM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5LuY5Ye644CC5Zyo5ZOq5Liq5bGC5qyh6YO95piv5LiA5qC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6suS6huS4gOi+iOWtkOeahOmbqO+8jOS5n+S4jeefpemBk+mbq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vui/h+OAguS4iuS6huS4gOi+iOWtkOeahOivvu+8jOS5n+ayoeingeivvuS8m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ouOAgjwvcD48cD48ZW0+NDEuPC9lbT7miJHorablkYrkvaDmiJHnlJ/msJ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5/miJHlrInnmq7nrJHohLjkvaDkuIDnrJHvvIzmiJHlsLHkvJrot5/nnY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mmL7lvpfmiJHlvojmsqHpnaLlrZDvvIE8L3A+PHA+PGVtPjQy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q655Sf55qE5ouQ5p2W77yM5a6D5L2/5b6X5by66ICF5pu05piv5by6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u05piv5byx44CCPC9wPjxwPjxlbT40My48L2VtPuS4iuW4neWIm+mAoOS9o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+8jOS9oOiDvee7p+e7rea0u+S4i+WOu+aYr+S9oO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n6XpgZPmgI7moLforqHliJLvvIzmgI7moLfosIPphY3vvIzmgI7moLf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I7kuYjnp6/ok4TvvIzmgI7kuYjlvqrluo/muJDov5vvvIzmmK/ojrf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pIflm6DntKDjgII8L3A+PHA+PGVtPjQ1LjwvZW0+5LiN6KaB6K+055Sf5rS7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Sf5rS76L+e5L2g5piv6LCB6YO95LiN55+l6YGT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eahOWGt+aaluiHquefpeS7gOS5iOeahO+8jOWcqOmVv+eahOWlveec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DveW8seeIhuS6huOAgjwvcD48cD48ZW0+NDcuPC9lbT7kuIfkuovlvIDlpLT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K3pl7Tpmr7vvIzmnIDlkI7nu5PlsL7pmr7jgII8L3A+PHA+PGVtPjQ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5Sf5Lmf5LiN6IO954m15omL55qE5Lq677yM6L+Z5rOo5a6a5bCx5piv5Li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rOq5LiO5b+n5Lyk55qE5pWF5LqL44CCPC9wPjxwPjxlbT40OS48L2VtPueri+W/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xse+8jOihjOmBk+imgeWmguawtOOAguS4jeWmguWxse+8jOS4jeiDveWdmuWu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wtO+8jOS4jeiDveabsui+vuOAgjwvcD48cD48ZW0+NTAuPC9lbT7lronmhb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pZfkuIDlpZfnmoTvvIzlronmhbDoh6rlt7HnmoTml7blgJnlj6rmg7P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7PlrZDkuIDlpZfjgII8L3A+PHA+PGVtPjUxLjwvZW0+5oSa5Lq65oC75piv5Lic5pa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44CB5ZOX5LyX5Y+W5a6g77yM6ICM6IGq5piO5Lq65b6A5b6A5bmz5ZKM6LCm6YCK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44CCPC9wPjxwPjxlbT41Mi48L2VtPuacieS6uuW4ruS9oO+8jO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aXoOS6uuW4ruS9oO+8jOaYr+WFrOato+eahOWRvei/kOOAguayoeacieS6uu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7gOS5iO+8jOWboOS4uueUn+WRveaYr+S9oOiHquW3seeahO+8jOS9oOW+l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OAgjwvcD48cD48ZW0+NTMuPC9lbT7lpKnloILmnInot6/kvaDkuI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oi6bkvZzoiJ/jgII8L3A+PHA+PGVtPjU0LjwvZW0+5LiA5Zy6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F6KGM77yM5Zue5p2l5LmL5ZCO562J552A5L2g55qE5bCx5piv5Yqg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KM6KGl5LiN5a6M55qE5L2c5Lia44CCPC9wPjxwPjxlbT41NS48L2VtPuS9oOWFqO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+8jOWPr+iDvei/mOS4jeWmguWIq+S6uumaj+S+v+aQnuaQ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Kvlk63kuobvvIzkvaDlk63otbfmnaXlubbkuI3lpb3nnIvvvIz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DmoLfvvIzmsqHlip7ms5XvvIzkurrplb/lvpfkuJHvvIzmgI7kuYjpg73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U3LjwvZW0+5oOF5Yiw5rWT5pe25Y2D5LiH5Yir5L2c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mx5om/6K+644CC5oOz5oOz5L2g5pyJ5aSa5bCR77yM5Li65LqG5pi+56S6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5+r5oOF77yM5Y+Y5oiQ5LqG5L2g5LiN5aCq5Zue6aaW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Iq+S6uuS4gOmXrui1t+S9oO+8jOS9oOWwseWSjOebmOaJmO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i/meaYr+WBpeiwiOWSjOeDreaDhe+8jOWFtuWunu+8jOi/meaYr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opoHlpKrml6npgYfliLDlr7nnmoTkurrvvIzkurrnl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r4/kuKrkurrvvIzlh7rlnLrpobrluo/nnJ/nmoTlvojph43opoHvvIz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aLkuIDkuKrml7bpl7TorqTor4bvvIzlsLHkvJrmnInkuI3lkIz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Wz5a2p5a2Q6Ieq5L+h5LiA54K55omN5ryC5Lq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Wz5a2p5a2Q6LCB5LiN6Ieq5L+h5ZWK77yB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+8jOayoeacieavlOiEmuabtOmVv+eahOi3r+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EmuatpeS5n+WPr+S7pei1sOWujOS8n+Wkp+eahOihjOeoi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nJ/mmK/kuKrlrJflj5jnmoTkuJzopb/vvIzkuIrkuIDnp5Lov5jlgJT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vkuIDnp5LljbTml6DlipvnmoTmlL7lvIPkuob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5qE5Lq655Sf55uu5qCH5piv5LiJ5Y2B5bKB5pe277yM5Zyo5YyX5Lq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WX6Ieq5bex55qE5oi/5a2Q44CC546w5Zyo5oiR55qE55uu5qCH5bey57u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qG77ya5oiR5bey57uP5LiJ5Y2B5bKB5LqG44CCPC9wPjxwPjxlbT42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gueacrOayoeacieecn+ato+mrmOWGt+eahOS6uu+8jOWPquS4jei/h+S6uuWut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OAgjwvcD48cD48ZW0+NjUuPC9lbT7lvZPkvaDov5jmmK/kuIDlj6rn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rDnnYDkvaDnmoTnm67moIfopoHmiJDkuLrkuIDlj6romY7jgILlvZP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romY7nmoTml7blgJnvvIzliKvlv5jkuobkvaDmm77nu4/mmK/kuIDlj6rnj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poHpq5jvvIzlp7/mgIHopoHkvY7vvIzkuI3opoHnnIvovbvliKvkurr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kvLDoh6rlt7HvvIE8L3A+PHA+PGVtPjY2LjwvZW0+5oqK5aS05Y+R5omO6au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ii5o6J77yM5oqK5omL5py65pS+5LiL77yM5oqK55y85rOq5pOm5bmy77yM5Yi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eq5bex5LqG77yM5aeR5aiY5L2g6L+Y5pyJ5pyq5p2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Dj+eMquS4gOagt+eahOeUn+a0u++8jOS9huS9oOawuOi/nOmDve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mCo+agt+W/q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dhMmR6NjRp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YTJkejY0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E0BBD1B8B7138347AF8E174E7A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